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evence syndromu vyhoř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9280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0</Words>
  <Characters>2658</Characters>
  <CharactersWithSpaces>310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4-02-07T09:3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