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 splnění základní a technické způsobilosti 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Detektorová prospekce v rámci archeologického výzkumu 6/2024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Zadavatel: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Eliščino nábřeží 465, Hradec Králové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Calibri"/>
          <w:bCs/>
          <w:sz w:val="24"/>
          <w:szCs w:val="24"/>
        </w:rPr>
        <w:t>00088382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veřejněním výzvy k podání nabídky pravomocně odsouzen pro trestný čin uvedený v příloze č.3 zákona č. 134/2016 Sb., </w:t>
        <w:br/>
        <w:t xml:space="preserve">o zadávání veřejných zakázek, ve znění pozdějších předpisů (dále jen „ZZVZ“),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 čestně prohlašuje, že splňuje technickou kvalifikaci, neboť je dodavatel, který vykonával </w:t>
      </w:r>
      <w:r>
        <w:rPr>
          <w:rFonts w:cs="Calibri" w:cstheme="minorHAnsi"/>
          <w:bCs/>
          <w:sz w:val="24"/>
          <w:szCs w:val="24"/>
        </w:rPr>
        <w:t xml:space="preserve">minimálně dva roky (počítáno nazpět od data zveřejnění výzvy k podání nabídek) cílené vyhledávání archeologických nálezů pomocí detektoru kovu probíhajícím ve spolupráci s </w:t>
      </w:r>
      <w:r>
        <w:rPr>
          <w:rFonts w:cs="Calibri" w:cstheme="minorHAnsi"/>
          <w:sz w:val="24"/>
          <w:szCs w:val="24"/>
        </w:rPr>
        <w:t>organizací, která je v České republice oprávněna provádět archeologické výzkumy (dále jen „oprávněná organizace“) a k této skutečnosti dokládá níže uvedené údaj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právněné organizac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  <w:bookmarkStart w:id="0" w:name="_GoBack"/>
      <w:bookmarkEnd w:id="0"/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3</Words>
  <Characters>2559</Characters>
  <CharactersWithSpaces>298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1:00Z</dcterms:created>
  <dc:creator>USER 36</dc:creator>
  <dc:description/>
  <dc:language>en-US</dc:language>
  <cp:lastModifiedBy>Linda Tomanová</cp:lastModifiedBy>
  <dcterms:modified xsi:type="dcterms:W3CDTF">2024-02-13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