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ZS KHK – výstavba výjezdového stanoviště v Jičíně – stavební práce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ab/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 (vedoucí projektu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dodavatele na stavbě (stavbyvedouc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9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které tvoří přílohu tohoto prohlášení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, pokud jiné právní předpisy takové oprávnění vyžadují, oprávněn podnikat v rozsahu odpovídajícímu předmětu veřejné zakázky, tedy oprávnění v rozsahu: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cs="Arial" w:ascii="Arial" w:hAnsi="Arial"/>
          <w:bCs/>
          <w:sz w:val="20"/>
          <w:szCs w:val="20"/>
        </w:rPr>
        <w:t xml:space="preserve">, disponuje takovýmto oprávněním a je schopen to prokázat jeho předložením, přičemž oprávnění tvoří přílohu tohoto prohlášení;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 Osvědčení tvoří přílohu tohoto prohlášení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projektové řízení stavby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;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 a pokud je to možné a vhodné bude implementovat nové nebo značně zlepšené produkty, služby nebo postupy související s předmětem veřejné zakázky a bude dodržovat další požadavky na společenskou a environmentální odpovědnost;</w:t>
      </w:r>
    </w:p>
    <w:p>
      <w:pPr>
        <w:pStyle w:val="ListParagraph"/>
        <w:widowControl w:val="false"/>
        <w:numPr>
          <w:ilvl w:val="0"/>
          <w:numId w:val="6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dále tímto čestným prohlášením prohlašuje, se zavazuje umožnit realizaci exkurzí studentům technických oborů středních odborných škol v rámci provádění díla v rozsahu a za podmínek stanovených v návrhu smlouvy o dílo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1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b/>
          <w:sz w:val="20"/>
          <w:szCs w:val="20"/>
        </w:rPr>
        <w:t>ZZS KHK – výstavba výjezdového stanoviště v Jičíně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ZZS KHK – výstavba výjezdového stanoviště v Jičíně – stavební prá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bookmarkStart w:id="2" w:name="_Hlk137798747"/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  <w:bookmarkEnd w:id="2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3828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0720" cy="87566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861</Words>
  <Characters>10983</Characters>
  <CharactersWithSpaces>12819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2:00Z</dcterms:created>
  <dc:creator>CIRI</dc:creator>
  <dc:description/>
  <dc:language>en-US</dc:language>
  <cp:lastModifiedBy>Jarmila Bukvaldová</cp:lastModifiedBy>
  <dcterms:modified xsi:type="dcterms:W3CDTF">2024-02-07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