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základní kvalifikace do nabídky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Modernizace teplovodu“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uchazeče i za statutární orgán nebo všechny členy statutárního orgánu čestně prohlašuji, že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ind w:left="709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ind w:left="709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i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ind w:left="709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ind w:left="709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ind w:left="709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 likvidaci,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ind w:left="709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ind w:left="709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ind w:left="709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0" w:after="200"/>
        <w:ind w:left="709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uveden v rejstříku osob se zákazem plnění veřejných zakázek,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0" w:after="200"/>
        <w:ind w:left="709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a mu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v posledních 3 letech pravomocně uložena pokuta za umožnění výkonu nelegální práce podle zvláštního právního předpisu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ca2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cf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77cf"/>
    <w:rPr>
      <w:rFonts w:eastAsia="Andale Sans UI"/>
      <w:kern w:val="2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7ee5"/>
    <w:rPr/>
  </w:style>
  <w:style w:type="character" w:styleId="Annotationreference">
    <w:name w:val="annotation reference"/>
    <w:basedOn w:val="DefaultParagraphFont"/>
    <w:uiPriority w:val="99"/>
    <w:semiHidden/>
    <w:qFormat/>
    <w:rsid w:val="00977ee5"/>
    <w:rPr>
      <w:rFonts w:cs="Times New Roman"/>
      <w:sz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5d77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77ca2"/>
    <w:pPr>
      <w:spacing w:before="0" w:after="120"/>
    </w:pPr>
    <w:rPr/>
  </w:style>
  <w:style w:type="paragraph" w:styleId="List">
    <w:name w:val="List"/>
    <w:basedOn w:val="TextBody"/>
    <w:rsid w:val="00477ca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77ca2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477ca2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477ca2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477ca2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77cf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077cf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77ee5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5d77"/>
    <w:pPr>
      <w:widowControl w:val="false"/>
      <w:suppressAutoHyphens w:val="true"/>
    </w:pPr>
    <w:rPr>
      <w:rFonts w:eastAsia="Andale Sans UI"/>
      <w:b/>
      <w:bCs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93</Words>
  <Characters>3502</Characters>
  <CharactersWithSpaces>408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5:00Z</dcterms:created>
  <dc:creator>Anna Jurečková</dc:creator>
  <dc:description/>
  <dc:language>en-US</dc:language>
  <cp:lastModifiedBy>RNDr. Věra Svatošová</cp:lastModifiedBy>
  <cp:lastPrinted>2012-07-03T10:50:00Z</cp:lastPrinted>
  <dcterms:modified xsi:type="dcterms:W3CDTF">2015-03-13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