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92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449"/>
        <w:gridCol w:w="1255"/>
        <w:gridCol w:w="715"/>
        <w:gridCol w:w="1574"/>
        <w:gridCol w:w="770"/>
        <w:gridCol w:w="2337"/>
      </w:tblGrid>
      <w:tr>
        <w:trPr>
          <w:trHeight w:val="284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á se o veřejnou zakázku malého rozsahu zadávanou v souladu se směrnicí č. 3 Královéhradeckého kr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Modernizace teplovodu “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bchodní akademie, Náchod, Denisovo nábřeží 673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enisovo nábřeží 673, 547 21 Náchod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623661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Věra Svatošová, ředitelka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 a doručovací adresa zadavatele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akademie, Náchod,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ovo nábřeží 673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ástupce zadavatele: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Věra Svatošová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+420 494 948 560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svatosova@oanachod.cz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y jsou uvedeny v CZK</w:t>
            </w:r>
          </w:p>
        </w:tc>
      </w:tr>
      <w:tr>
        <w:trPr>
          <w:trHeight w:val="284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7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1" distT="0" distB="6350" distL="5715" distR="8890" simplePos="0" locked="0" layoutInCell="0" allowOverlap="1" relativeHeight="2" wp14:anchorId="72AFBA9D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635" r="0" b="0"/>
              <wp:wrapSquare wrapText="largest"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 wp14:anchorId="72AFBA9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b47c9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fc4fb5"/>
    <w:rPr/>
  </w:style>
  <w:style w:type="character" w:styleId="Annotationreference">
    <w:name w:val="annotation reference"/>
    <w:semiHidden/>
    <w:qFormat/>
    <w:rsid w:val="00fd7e3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semiHidden/>
    <w:qFormat/>
    <w:rsid w:val="00fd7e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d7e3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3</Words>
  <Characters>888</Characters>
  <CharactersWithSpaces>1009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8:00Z</dcterms:created>
  <dc:creator>Snoopy</dc:creator>
  <dc:description/>
  <dc:language>en-US</dc:language>
  <cp:lastModifiedBy>RNDr. Věra Svatošová</cp:lastModifiedBy>
  <cp:lastPrinted>2010-07-30T07:30:00Z</cp:lastPrinted>
  <dcterms:modified xsi:type="dcterms:W3CDTF">2015-03-13T10:23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