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řízení systému pro zpracování materiálů samosprávy a následná technická podpora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2 886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Style w:val="BookTitle"/>
          <w:rFonts w:ascii="Palatino Linotype" w:hAnsi="Palatino Linotype" w:cs="Tahoma"/>
          <w:sz w:val="24"/>
          <w:szCs w:val="24"/>
          <w:u w:val="single"/>
        </w:rPr>
      </w:pPr>
      <w:r>
        <w:rPr>
          <w:rStyle w:val="BookTitle"/>
          <w:rFonts w:cs="Tahoma" w:ascii="Palatino Linotype" w:hAnsi="Palatino Linotype"/>
          <w:sz w:val="24"/>
          <w:szCs w:val="24"/>
          <w:u w:val="single"/>
        </w:rPr>
        <w:t>nabídková cena celkem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04"/>
        <w:gridCol w:w="1315"/>
        <w:gridCol w:w="2551"/>
      </w:tblGrid>
      <w:tr>
        <w:trPr>
          <w:trHeight w:val="798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eastAsia="Calibri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ena bez DPH</w:t>
              <w:br/>
              <w:t>v Kč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Sazba DPH v %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Palatino Linotype" w:hAnsi="Palatino Linotype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ena s DPH</w:t>
              <w:br/>
              <w:t>v Kč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Celkem za dodávku a implementaci “Systému pro zpracování materiálů samosprávy 2024“ vč. poskytované záruky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Cena technické podpory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za rozsah dle čl. XI, odst. 4, </w:t>
              <w:br/>
              <w:t>písm. a) až f) smlouvy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za 3 rok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Palatino Linotype" w:hAnsi="Palatino Linotype" w:eastAsia="Calibri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</w:rPr>
              <w:t>(tabulka č. 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i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>Cena hodinové sazby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i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 xml:space="preserve">za rozsah dle čl. XI, odst. 4, </w:t>
              <w:br/>
              <w:t xml:space="preserve">písm. g) smlouvy </w:t>
              <w:br/>
              <w:t xml:space="preserve">Cena za 100 (sto) hod. 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i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>(předpokládaná hodnota)</w:t>
            </w:r>
          </w:p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/>
                <w:sz w:val="20"/>
                <w:szCs w:val="20"/>
              </w:rPr>
              <w:t>(tabulka č. 2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Tahoma" w:ascii="Palatino Linotype" w:hAnsi="Palatino Linotype"/>
                <w:sz w:val="20"/>
                <w:szCs w:val="20"/>
              </w:rPr>
              <w:t>]</w:t>
            </w:r>
            <w:r>
              <w:rPr>
                <w:rFonts w:cs="Tahoma" w:ascii="Palatino Linotype" w:hAnsi="Palatino Linotyp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</w:rPr>
              <w:t>jako součet výše uvedených cen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Tahoma" w:ascii="Palatino Linotype" w:hAnsi="Palatino Linotype"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</w:rPr>
              <w:t>jako součet výše uvedených cen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0"/>
      <w:r>
        <w:rPr>
          <w:rFonts w:cs="Arial" w:ascii="Palatino Linotype" w:hAnsi="Palatino Linotype"/>
          <w:b/>
        </w:rPr>
        <w:t>technické kvalifikace předkládá:</w:t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eznam významných dodávek</w:t>
      </w:r>
      <w:r>
        <w:rPr>
          <w:rFonts w:cs="Arial" w:ascii="Palatino Linotype" w:hAnsi="Palatino Linotype"/>
          <w:sz w:val="20"/>
          <w:szCs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 tři (3) roky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 včetně uvedení rozsahu, ceny, doby poskytnutí a identifikace objednatele, přičemž z tohoto seznamu vyplývá realizace: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1" w:name="_Hlk119172124"/>
      <w:r>
        <w:rPr>
          <w:rFonts w:cs="Arial" w:ascii="Palatino Linotype" w:hAnsi="Palatino Linotype"/>
          <w:b/>
          <w:bCs/>
          <w:sz w:val="20"/>
          <w:szCs w:val="20"/>
        </w:rPr>
        <w:t>alespoň dvou (2) zakázek obdobného charakteru, jejichž předmětem byla implementace či technická podpora systému pro zpracování materiálů samosprávy/veřejné správy (konkrétně pro jednání rady a zastupitelstva) s finančním plněním minimálně v hodnotě 100 000 Kč bez DPH za každou z nich.</w:t>
      </w:r>
      <w:bookmarkEnd w:id="1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</w:t>
      </w:r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 </w:t>
      </w:r>
      <w:bookmarkEnd w:id="2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důstojných pracovních podmínek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érové dodavatelské vztahy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  <w:bookmarkStart w:id="3" w:name="_Hlk140570843"/>
      <w:bookmarkStart w:id="4" w:name="_Hlk140570843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40570843"/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  <w:bookmarkEnd w:id="5"/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009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Mikro podnik</w:t>
      </w:r>
      <w:r>
        <w:rPr>
          <w:rFonts w:cs="Arial" w:ascii="Palatino Linotype" w:hAnsi="Palatino Linotype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Malý podnik</w:t>
      </w:r>
      <w:r>
        <w:rPr>
          <w:rFonts w:cs="Arial" w:ascii="Palatino Linotype" w:hAnsi="Palatino Linotype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Střední podnik</w:t>
      </w:r>
      <w:r>
        <w:rPr>
          <w:rFonts w:cs="Arial" w:ascii="Palatino Linotype" w:hAnsi="Palatino Linotype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BookTitle">
    <w:name w:val="Book Title"/>
    <w:uiPriority w:val="33"/>
    <w:qFormat/>
    <w:rsid w:val="000e2770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144</Words>
  <Characters>6751</Characters>
  <CharactersWithSpaces>788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Bučková Jitka Mgr.</cp:lastModifiedBy>
  <dcterms:modified xsi:type="dcterms:W3CDTF">2024-01-08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