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2861 Těšín - Soběraz - Radim - II. etapa (intravilán Dřevěnice) 2. část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5</Words>
  <Characters>1744</Characters>
  <CharactersWithSpaces>2035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01-24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