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61 Těšín - Soběraz - Radim - II. etapa (intravilán Dřevěnice) 2. část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Realizace nosné konstrukce mostu (konstrukce železobetonová monolitická)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61 Těšín - Soběraz - Radim - II. etapa (intravilán Dřevěnice) 2. část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(autorizace v oboru mosty </w:t>
              <w:br/>
              <w:t>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bCs/>
              </w:rPr>
              <w:t>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  <Pages>4</Pages>
  <Words>954</Words>
  <Characters>5621</Characters>
  <CharactersWithSpaces>6562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01-26T10:09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