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 xml:space="preserve">„III/2861 Těšín </w:t>
        <w:br/>
        <w:t>- Soběraz - Radim - II. etapa (intravilán Dřevěnice) 2. část“</w:t>
      </w:r>
      <w:r>
        <w:rPr>
          <w:b/>
        </w:rPr>
        <w:t xml:space="preserve"> </w:t>
      </w:r>
      <w:r>
        <w:rPr/>
        <w:t xml:space="preserve">v dané lokalitě a určené lhůtě, specifikovaných v dokumentech v článku II. této Smlouvy (dále jen „Dílo“) </w:t>
        <w:br/>
        <w:t>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861 Těšín - Soběraz - Radim - II. etapa (intravilán Dřevěnice) 2. část“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2861 Těšín - Soběraz - Radim - II. etapa (intravilán Dřevěnice) 2. část</w:t>
      </w:r>
      <w:r>
        <w:rPr>
          <w:bCs/>
        </w:rPr>
        <w:t>“</w:t>
      </w:r>
      <w:r>
        <w:rPr/>
        <w:t xml:space="preserve"> ze dne ………</w:t>
      </w:r>
      <w:r>
        <w:rPr>
          <w:vertAlign w:val="superscript"/>
        </w:rPr>
        <w:t>2)</w:t>
      </w:r>
      <w:r>
        <w:rPr/>
        <w:t>, zn. TOÚ/033-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63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1282</Words>
  <Characters>7567</Characters>
  <CharactersWithSpaces>88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4-01-10T13: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