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a strojní bránování biomasy v lokalitě PR Zbytka III rok 2024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900507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2</Words>
  <Characters>662</Characters>
  <CharactersWithSpaces>77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Lenka Kaplanová</cp:lastModifiedBy>
  <dcterms:modified xsi:type="dcterms:W3CDTF">2024-01-25T18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