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rPr>
          <w:rFonts w:ascii="Arial" w:hAnsi="Arial" w:cs="Arial"/>
          <w:sz w:val="20"/>
        </w:rPr>
      </w:pPr>
      <w:r>
        <w:rPr>
          <w:rFonts w:cs="Arial" w:ascii="Arial" w:hAnsi="Arial"/>
          <w:sz w:val="20"/>
        </w:rPr>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a strojní bránování biomasy v lokalitě PR Zbytka III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Kateřina Pospíši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v strojním bránování, shrnutí, kosení a úklidu biomasy na pozemcích kolem pramene „Jezírko“ v přírodní rezervaci Zbytka v k.ú. Bohuslavice nad Metuj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2. 2024 do 30.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kolem pramene „Jezírko“ v přírodní rezervaci Zbytka na p.p.č. 1028/2, 1029/1 a 1026/4 v k.ú. Bohuslavice nad Metují na celkové ploše 0,7418 ha.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957</Words>
  <Characters>11553</Characters>
  <CharactersWithSpaces>134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8: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