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uční vytrhávání ostružiníku a oprava oplocení v lokalitě PP Vražba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260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4-01-25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