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Helena Zapletalová</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2 974 212, email: </w:t>
      </w:r>
      <w:hyperlink r:id="rId2">
        <w:r>
          <w:rPr>
            <w:rStyle w:val="InternetLink"/>
            <w:rFonts w:eastAsia="Times New Roman" w:cs="Arial" w:ascii="Arial" w:hAnsi="Arial"/>
            <w:sz w:val="20"/>
            <w:szCs w:val="20"/>
            <w:lang w:eastAsia="cs-CZ"/>
          </w:rPr>
          <w:t>hzapleta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ruční vytrhávání ostružiníku a oprava oplocení v lokalitě PP Vražba rok 2024</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Mgr. Helena Zapleta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likvidaci expanzivních rostlin křovinořezem, ruční vytrhávání ostružiníku, vyhrabání stařiny a oprava oplocení ve zvláště chráněném území, přírodní památce Vražba, k.ú. Habřin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Zhotovitel provede dílo dle této smlouvy v termínech dle specifikace uvedené v příloze č. 1 této smlouvy, a to od 15. 03. 2024 do 31. 10. 2024.</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v PP Vražba, k.ú. Habřina dle přílohy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 xml:space="preserve">Specifikace předmětu plnění </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ages>5</Pages>
  <Words>1941</Words>
  <Characters>11458</Characters>
  <CharactersWithSpaces>1337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4-01-25T17: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