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Na Plachtě 3 rok 2024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189925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4-01-25T10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