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Na Plachtě 3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mozaikovitém kosení travního porostu, mechanickém narušování půdního povrchu, odstranění náletových dřevin a kosení travního porostu lehkou mechanizací a křovinořezem na pozemcích v k. ú. Nový Hradec Králov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od 15. 3. 2024 do 15.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42/142, 942/218, 942/219, 942/218, 942/41, 942/117, 942/43, 890/10, 890/11, 942/151, 942/179, 897/8, 897/4, 897/11 a 897/3 v k. ú. Nový Hradec Králov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5</Pages>
  <Words>1966</Words>
  <Characters>11600</Characters>
  <CharactersWithSpaces>135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1: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