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Vybudování přírodovědecké expozice a návštěvnického centra pro inovativní prezentaci přírodního dědictví Muzea východních Čech v Hradci Králové, Centrální krajský depozitář – TDS + koordinátor BOZP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Otevřené nadlimitní řízení na služby 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4.500.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: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smluvní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 2 odst. 2 písm. a)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osoba ve věcech technických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 2 odst. 2 písm. b)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technický dozor stavebníka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 2 odst. 2 písm. c)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ordinátor bezpečnosti zdraví při práci na staveništi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 2 odst. 2 písm. d)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cs-CZ"/>
              </w:rPr>
            </w:pPr>
            <w:bookmarkStart w:id="0" w:name="_Hlk153438934"/>
            <w:bookmarkStart w:id="1" w:name="_Hlk153455325"/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cs-CZ"/>
              </w:rPr>
              <w:t>Osoba vykonávající kontrolu rozpočtu</w:t>
            </w:r>
            <w:bookmarkEnd w:id="1"/>
            <w:r>
              <w:rPr>
                <w:rFonts w:eastAsia="" w:cs="Times New Roman" w:ascii="Times New Roman" w:hAnsi="Times New Roman"/>
                <w:b/>
                <w:bCs/>
                <w:iCs/>
                <w:kern w:val="0"/>
                <w:sz w:val="20"/>
                <w:szCs w:val="20"/>
                <w:lang w:val="cs-CZ" w:eastAsia="cs-CZ" w:bidi="cs-CZ"/>
              </w:rPr>
              <w:t>, včetně výkazu výměr, změn a fakturace při zhotovení stavební části díla a zhotovení expozice</w:t>
            </w:r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 2 odst. 2 písm. e)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_Hlk153455347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Osoba vykonávající kontrolu </w:t>
            </w:r>
            <w:bookmarkEnd w:id="2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expozice a dodávky interiérů KKC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čl. 2 odst. 2 písm. f) příkazní smlouvy)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bez DPH – </w:t>
            </w:r>
            <w:r>
              <w:rPr>
                <w:rFonts w:eastAsia="" w:cs="Times New Roman" w:ascii="Times New Roman" w:hAnsi="Times New Roman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údaj pro hodnocení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357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ákladní způsobilost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příslušných částí základní způsobilosti prohlašuje, že</w:t>
      </w:r>
      <w:r>
        <w:rPr>
          <w:rFonts w:cs="Times New Roman" w:ascii="Times New Roman" w:hAnsi="Times New Roman"/>
          <w:b/>
        </w:rPr>
        <w:t>: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keepNext w:val="true"/>
        <w:keepLines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keepNext w:val="true"/>
        <w:keepLines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hanging="357"/>
        <w:contextualSpacing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chnická kvalifikace</w:t>
      </w:r>
    </w:p>
    <w:p>
      <w:pPr>
        <w:pStyle w:val="ListParagraph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Dodavatel k prokázání technické kvalifikace předkládá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bookmarkStart w:id="3" w:name="_Hlk151990922"/>
      <w:r>
        <w:rPr>
          <w:rFonts w:cs="Times New Roman" w:ascii="Times New Roman" w:hAnsi="Times New Roman"/>
          <w:b/>
        </w:rPr>
        <w:t>Seznam významných služeb</w:t>
      </w:r>
      <w:bookmarkEnd w:id="3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 prokázání technické kvalifikace dodavatel předkládá </w:t>
      </w:r>
      <w:r>
        <w:rPr>
          <w:rFonts w:cs="Times New Roman" w:ascii="Times New Roman" w:hAnsi="Times New Roman"/>
          <w:b/>
          <w:bCs/>
          <w:sz w:val="20"/>
          <w:szCs w:val="20"/>
        </w:rPr>
        <w:t>Seznam významných služeb</w:t>
      </w:r>
      <w:r>
        <w:rPr>
          <w:rFonts w:cs="Times New Roman" w:ascii="Times New Roman" w:hAnsi="Times New Roman"/>
          <w:sz w:val="20"/>
          <w:szCs w:val="20"/>
        </w:rPr>
        <w:t xml:space="preserve"> poskytnutých za posledních deset (10) let před zahájením tohoto zadávacího řízení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eznamu významných služeb níže musí vyplývat realizace alespoň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Ze seznamu významných služeb musí vyplývat realizace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lespoň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tří (3) zakázek, jejichž předmětem byl výkon činnosti TDS,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konkrétně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bookmarkStart w:id="4" w:name="_Hlk151988809"/>
      <w:r>
        <w:rPr>
          <w:rFonts w:eastAsia="Arial" w:cs="Times New Roman" w:ascii="Times New Roman" w:hAnsi="Times New Roman"/>
          <w:b/>
          <w:sz w:val="20"/>
          <w:szCs w:val="20"/>
        </w:rPr>
        <w:t>1 zakázka,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kde činnosti TDS se vztahovaly k novostavbě nebo rekonstrukci </w:t>
      </w:r>
      <w:r>
        <w:rPr>
          <w:rFonts w:eastAsia="Arial" w:cs="Times New Roman" w:ascii="Times New Roman" w:hAnsi="Times New Roman"/>
          <w:b/>
          <w:sz w:val="20"/>
          <w:szCs w:val="20"/>
        </w:rPr>
        <w:t>budovy občanské výstavb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(vybavenosti), kde stavební náklady činily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alespoň 200 mil. Kč bez DPH, a zároveň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1 zakázka,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kde činnosti TDS se vztahovaly k novostavbě nebo rekonstrukci </w:t>
      </w:r>
      <w:r>
        <w:rPr>
          <w:rFonts w:eastAsia="Arial" w:cs="Times New Roman" w:ascii="Times New Roman" w:hAnsi="Times New Roman"/>
          <w:b/>
          <w:sz w:val="20"/>
          <w:szCs w:val="20"/>
        </w:rPr>
        <w:t>budovy občanské výstavb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(vybavenosti) realizované </w:t>
      </w:r>
      <w:r>
        <w:rPr>
          <w:rFonts w:eastAsia="Arial" w:cs="Times New Roman" w:ascii="Times New Roman" w:hAnsi="Times New Roman"/>
          <w:b/>
          <w:sz w:val="20"/>
          <w:szCs w:val="20"/>
        </w:rPr>
        <w:t>v památkové zóně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, kde stavební náklady činily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alespoň 150 mil. Kč bez DPH, a zároveň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 xml:space="preserve">1 zakázka,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kde činnosti TDS se vztahovaly k </w:t>
      </w:r>
      <w:r>
        <w:rPr>
          <w:rFonts w:eastAsia="Arial" w:cs="Times New Roman" w:ascii="Times New Roman" w:hAnsi="Times New Roman"/>
          <w:b/>
          <w:sz w:val="20"/>
          <w:szCs w:val="20"/>
        </w:rPr>
        <w:t>realizaci expozice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, jejíž náklady činily </w:t>
      </w:r>
      <w:r>
        <w:rPr>
          <w:rFonts w:eastAsia="Arial" w:cs="Times New Roman" w:ascii="Times New Roman" w:hAnsi="Times New Roman"/>
          <w:b/>
          <w:sz w:val="20"/>
          <w:szCs w:val="20"/>
        </w:rPr>
        <w:t>min. 15 mil. Kč bez DPH.</w:t>
      </w:r>
      <w:bookmarkEnd w:id="4"/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dvou (2) zakázek, jejichž předmětem byl výkon činnosti BOZP, kde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1 zakázka,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kde činnosti BOZP se vztahovaly k novostavbě nebo rekonstrukci </w:t>
      </w:r>
      <w:r>
        <w:rPr>
          <w:rFonts w:eastAsia="Arial" w:cs="Times New Roman" w:ascii="Times New Roman" w:hAnsi="Times New Roman"/>
          <w:b/>
          <w:sz w:val="20"/>
          <w:szCs w:val="20"/>
        </w:rPr>
        <w:t>budovy občanské výstavb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(vybavenosti), kde stavební náklady činily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alespoň 200 mil. Kč bez DPH, a zároveň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  <w:t>1 zakázka,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kde činnosti BOZP se vztahovaly k novostavbě nebo rekonstrukci </w:t>
      </w:r>
      <w:r>
        <w:rPr>
          <w:rFonts w:eastAsia="Arial" w:cs="Times New Roman" w:ascii="Times New Roman" w:hAnsi="Times New Roman"/>
          <w:b/>
          <w:sz w:val="20"/>
          <w:szCs w:val="20"/>
        </w:rPr>
        <w:t>budovy občanské výstavby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(vybavenosti)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realizované </w:t>
      </w:r>
      <w:r>
        <w:rPr>
          <w:rFonts w:eastAsia="Arial" w:cs="Times New Roman" w:ascii="Times New Roman" w:hAnsi="Times New Roman"/>
          <w:b/>
          <w:sz w:val="20"/>
          <w:szCs w:val="20"/>
        </w:rPr>
        <w:t>v památkové zóně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, kde stavební náklady činily</w:t>
      </w:r>
      <w:r>
        <w:rPr>
          <w:rFonts w:eastAsia="Arial" w:cs="Times New Roman" w:ascii="Times New Roman" w:hAnsi="Times New Roman"/>
          <w:b/>
          <w:sz w:val="20"/>
          <w:szCs w:val="20"/>
        </w:rPr>
        <w:t xml:space="preserve"> alespoň 150 mil. Kč bez DPH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1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6169"/>
      </w:tblGrid>
      <w:tr>
        <w:trPr/>
        <w:tc>
          <w:tcPr>
            <w:tcW w:w="952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DS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120" w:after="0"/>
        <w:ind w:left="717" w:hanging="0"/>
        <w:contextualSpacing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Mkatabulky1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6169"/>
      </w:tblGrid>
      <w:tr>
        <w:trPr/>
        <w:tc>
          <w:tcPr>
            <w:tcW w:w="952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DS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Style w:val="Mkatabulky1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6169"/>
      </w:tblGrid>
      <w:tr>
        <w:trPr/>
        <w:tc>
          <w:tcPr>
            <w:tcW w:w="9525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TDS – VÝZNAMNÁ SLUŽBA č. 3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Mkatabulky1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6169"/>
      </w:tblGrid>
      <w:tr>
        <w:trPr/>
        <w:tc>
          <w:tcPr>
            <w:tcW w:w="9525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OZP – VÝZNAMNÁ SLUŽBA č. 1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místo stavby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Text"/>
              <w:widowControl w:val="false"/>
              <w:spacing w:lineRule="auto" w:line="240" w:before="12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(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Stručný popis služby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provedení stavby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Finanční objem uvedené stavby v Kč bez DPH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Style w:val="Mkatabulky1"/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6169"/>
      </w:tblGrid>
      <w:tr>
        <w:trPr/>
        <w:tc>
          <w:tcPr>
            <w:tcW w:w="9525" w:type="dxa"/>
            <w:gridSpan w:val="2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OZP – VÝZNAMNÁ SLUŽBA č. 2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významné stavební práce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specifikace významné stavební práce, stručný popis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, sídlo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či e-mail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realizace</w:t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ahájení a dokončení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stavebních prací v Kč bez DPH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</w:rPr>
        <w:t>Seznam techniků, kteří se budou podílet na plnění veřejné zakázky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edoucí projektu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Autorizac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číslo autorizace a obo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élka praxe při řízení projektů v oboru pozemní stav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Účast v obdobné funkci nejméně na 2 stavbách – projektové řízení stavby a komunikace s investorem, orgány veřejné správy a ostatními dodavateli akce při provádění stavebních prací na novostavbě nebo rekonstrukci stavby občanské vybavenosti, o finančním objemu jedné (1) stavby jejíž stavební náklady činily min. 200 mil. Kč bez DPH a jedné (1) stavby realizované v památkové zóně jejíž stavební náklady činily min.150 mil. Kč bez DPH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bookmarkStart w:id="5" w:name="_Hlk98402320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ázev referenční stavby č.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popis, ze kterého bude zřejmé splnění požadovaných paramet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ázev referenční stavby č.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popis, ze kterého bude zřejmé splnění požadovaných paramet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bookmarkStart w:id="6" w:name="_Hlk98402320"/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  <w:bookmarkEnd w:id="6"/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ntrola rozpočtu, včetně výkazu výměr a fakturace při zhotovení stavební části díla a zhotovení expozic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Účast v obdobné funkci nejméně na 2 stavbách – kontrola rozpočtu, včetně výkazu výměr a fakturace při zhotovení stavební části díla na novostavbě nebo rekonstrukci stavby občanské vybavenosti, o finančním objemu jedné (1) stavby jejíž stavební náklady činily min. 200 mil. bez DPH a jedné (1) stavby jejíž stavební náklady činily min.150 mil. Kč bez DPH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ázev referenční stavby č.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popis, ze kterého bude zřejmé splnění požadovaných paramet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ázev referenční stavby č.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popis, ze kterého bude zřejmé splnění požadovaných paramet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inanční objem stavebních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5"/>
        <w:gridCol w:w="5810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ntrola realizace expozice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>Jméno a příjm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Vztah k dodavate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(zaměstnanec/poddodavatel/příp. jiný vzta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Účast v obdobné funkci na jedné (1) zakázce na realizaci expozice, jejíž náklady činily min. 15 mil. Kč bez DPH: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E4D5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Název referenční zakáz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 popis, ze kterého bude zřejmé splnění požadovaných parametrů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dentifikace objednate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Finanční objem náklad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(v Kč bez DPH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Doba realiza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lineRule="auto" w:line="240" w:before="12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p>
      <w:pPr>
        <w:pStyle w:val="ListParagraph"/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1"/>
        <w:gridCol w:w="7740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74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33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6738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33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73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výzvy k podání nabídek a že s takto navrženými obchodními podmínkami bez výhrad souhlasí a bere na vědomí, že smlouva na plnění této veřejné zakázky bude uzavírána ve znění přílohy č. 2 výzvy k podání nabíd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300" w:leader="none"/>
        </w:tabs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</w:t>
      </w:r>
      <w:bookmarkStart w:id="7" w:name="_Hlk94533199"/>
      <w:r>
        <w:rPr>
          <w:rFonts w:cs="Times New Roman" w:ascii="Times New Roman" w:hAnsi="Times New Roman"/>
          <w:b/>
          <w:bCs/>
          <w:sz w:val="24"/>
          <w:szCs w:val="24"/>
        </w:rPr>
        <w:t>k sociálně odpovědnému plnění veřejné zakázky</w:t>
      </w:r>
      <w:bookmarkEnd w:id="7"/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ch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300" w:leader="none"/>
        </w:tabs>
        <w:spacing w:lineRule="auto" w:line="240" w:before="120" w:after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velikosti podniku</w:t>
      </w:r>
    </w:p>
    <w:p>
      <w:pPr>
        <w:pStyle w:val="ListParagraph"/>
        <w:tabs>
          <w:tab w:val="clear" w:pos="708"/>
          <w:tab w:val="left" w:pos="7300" w:leader="none"/>
        </w:tabs>
        <w:spacing w:lineRule="auto" w:line="240" w:before="120" w:after="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30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ve smyslu Doporučení Komise ze dne 6. května 2003 týkající se definice mikropodniků, malých a středních podniků (oznámeno pod číslem dokumentu C (2003) 1422) (Úř. věst. L 124, 20.5.2003, s. 36–41):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níže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7300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4341971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9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aň z přidané hodnoty bude účtována podle platných předpisů v době zdanitelného plnění. </w:t>
      </w:r>
    </w:p>
  </w:footnote>
  <w:footnote w:id="3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 odst. 1.4 Výzvy k podání nabídek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4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1 Zadávacích podmínek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8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95424b"/>
    <w:pPr>
      <w:keepNext w:val="true"/>
      <w:numPr>
        <w:ilvl w:val="1"/>
        <w:numId w:val="4"/>
      </w:numPr>
      <w:pBdr/>
      <w:tabs>
        <w:tab w:val="clear" w:pos="708"/>
        <w:tab w:val="left" w:pos="1021" w:leader="none"/>
      </w:tabs>
      <w:spacing w:before="240" w:after="120"/>
      <w:jc w:val="both"/>
      <w:outlineLvl w:val="1"/>
    </w:pPr>
    <w:rPr>
      <w:rFonts w:ascii="Arial" w:hAnsi="Arial" w:eastAsia="Calibri" w:cs="Calibri"/>
      <w:b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Nadpis2Char" w:customStyle="1">
    <w:name w:val="Nadpis 2 Char"/>
    <w:basedOn w:val="DefaultParagraphFont"/>
    <w:link w:val="Heading2"/>
    <w:qFormat/>
    <w:rsid w:val="0095424b"/>
    <w:rPr>
      <w:rFonts w:ascii="Arial" w:hAnsi="Arial" w:eastAsia="Calibri" w:cs="Calibri"/>
      <w:b/>
      <w:color w:val="00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Text" w:customStyle="1">
    <w:name w:val="text"/>
    <w:qFormat/>
    <w:rsid w:val="00482f93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9</Pages>
  <Words>2092</Words>
  <Characters>12349</Characters>
  <CharactersWithSpaces>14413</CharactersWithSpaces>
  <Paragraphs>2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57:00Z</dcterms:created>
  <dc:creator>CIRI</dc:creator>
  <dc:description/>
  <dc:language>en-US</dc:language>
  <cp:lastModifiedBy>Zeinerová Věra Ing.</cp:lastModifiedBy>
  <cp:lastPrinted>2023-10-25T14:11:00Z</cp:lastPrinted>
  <dcterms:modified xsi:type="dcterms:W3CDTF">2024-01-09T0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