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Times New Roman" w:ascii="Times New Roman" w:hAnsi="Times New Roman"/>
        </w:rPr>
        <w:t>SOUPIS PRACÍ</w:t>
        <w:tab/>
        <w:tab/>
        <w:tab/>
        <w:t>PREAMBULE</w:t>
      </w:r>
    </w:p>
    <w:p>
      <w:pPr>
        <w:pStyle w:val="Heading3"/>
        <w:spacing w:before="24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Silnice III/32426 Nechanice, ul. Hrádecká“</w:t>
      </w:r>
    </w:p>
    <w:p>
      <w:pPr>
        <w:pStyle w:val="Normal"/>
        <w:spacing w:before="360" w:after="0"/>
        <w:jc w:val="both"/>
        <w:rPr/>
      </w:pPr>
      <w:r>
        <w:rPr>
          <w:b/>
          <w:bCs/>
          <w:i/>
          <w:iCs/>
        </w:rPr>
        <w:t xml:space="preserve">1. </w:t>
      </w:r>
      <w:r>
        <w:rPr>
          <w:b/>
          <w:bCs/>
          <w:i/>
          <w:iCs/>
          <w:u w:val="single"/>
        </w:rPr>
        <w:t>Všeobecně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Tuto preambuli je nutno číst ve spojitosti s ostatními částmi zadávací dokumentace, a to zejména s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podmínkami smlouv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technickými kvalifikacem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výkres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18"/>
          <w:szCs w:val="18"/>
        </w:rPr>
        <w:t>Pro fakturaci budou výměry všech položek, tj. délky, plochy a kubatury měřeny na staveništi v souladu se Zvláštními obchodními podmínkami článek 12.1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18"/>
          <w:szCs w:val="18"/>
        </w:rPr>
        <w:t>Sazby a ceny v oceněném výkazu výměr musí, pokud a nakolik není stanoveno podle smlouvy, zahrnovat veškeré zhotovitelovo vybavení, pracovní síly, dozor, materiály, výstavbu vč. vyhotovení realizační dokumentace, fotodokumentace postupu výstavby, d</w:t>
      </w:r>
      <w:r>
        <w:rPr>
          <w:iCs/>
          <w:sz w:val="18"/>
          <w:szCs w:val="18"/>
        </w:rPr>
        <w:t>okumentace stavu okolní zástavby</w:t>
      </w:r>
      <w:r>
        <w:rPr>
          <w:sz w:val="18"/>
          <w:szCs w:val="18"/>
        </w:rPr>
        <w:t>, údržbu, pojištění, zisk, daně (kromě DPH) a poplatky spolu se všemi obecnými riziky, závazky a povinnostmi stanovenými nebo implikovanými ve smlouvě. Částka DPH musí být přičtena jako oddělená položka v sumáři výkazu výmě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Veškeré sazby a ceny jsou míněny v korunách český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jc w:val="both"/>
        <w:rPr/>
      </w:pPr>
      <w:r>
        <w:rPr>
          <w:sz w:val="18"/>
          <w:szCs w:val="18"/>
        </w:rPr>
        <w:t>Stručné popisy položek uvedené ve výkazech výměr jsou určeny pouze k účelům identifikace a nijak nepozměňují ani nenahrazují podrobný popis prací obsažených jinde v zadávací dokumentaci. S výjimkou případů, kde je ve specifikaci nebo soupisu prací konkrétně a výslovně stanoveno jinak, se kvalifikují pouze trvalé práce. Dílo se měří v čistých rozměrech podle dimenzí vyznačených v projektové dokumentaci (dokumentaci stavby) nebo písemně stanovených správcem stavby, pokud není ve smlouvě konkrétně popsáno nebo předepsáno jin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Jestliže není ve smluvní (zadávací) dokumentaci stanoveno jinak, musí být metoda měření hotového díla k úhradě v souladu s „Oborovým třídníkem stavebních konstrukcí pozemních komunikací OTSKP“ MD ČR vč. elektronické form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Nebude poskytována žádná srážka na ztráty materiálu či zmenšení jejich objemu během dopravy nebo zhutňován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18"/>
          <w:szCs w:val="18"/>
        </w:rPr>
        <w:t>Sazby a ceny zahrnuté do výkazu výměr se pokládají za vše zahrnující hodnoty prací popsaných dotyčnými položkami včetně všech nákladů a výdajů, které mohou být nutné při provádění a pro účely popsaných prací, spolu s veškerými dočasnými pracemi a instalacemi, jichž může být zapotřebí, a všemi obecnými riziky, povinnostmi a závazky stanovenými nebo implikovanými v dokumentech, na nichž je nabídka založena. Vzhledem k zabránění určitých nejasností se upozorňuje konkrétně: v ceně za výkopy musí být zahrnuty veškeré práce a ceny, tedy vodorovné i svislé přemístění a odvoz na skládku, vč. uložení a případných poplatků. Zásadně se neurčuje místo a vzdálenost skládek (pokud k tomu nejsou přesné požadavky v PD, např. skládka SÚS), s veškerým vytěženým materiálem hospodaří zhotovitel a určuje si své vlastní skládky, pokud jsou ekonomicky výhodnější, než je uvedeno v PD. Obdobně pro uložení do násypů se předpokládá i získání vhodného materiálu, pro každý násyp či zásyp vč. odkopání, naložení, odvozu a kalkulace případného rozdílu objemové hmotnosti a zatlačení násypů do podloží, pokud není v projektu uvedeno jinak. V cenách a sazbách odkopávek, násypů, zásypů a dalších podobných zemních pracích musí být zahrnuty veškeré náklady na úpravu zemníků, skládek vč. příjezdných komunikací a případného uvedení do původního stavu či rekultivace, pokud není v projektu uvedeno jinak. Bude se předpokládat, že poplatky, režie, zisk a přirážky na všechny závazky jsou rozděleny rovnoměrně na všechny jednotkové ceny či saz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/>
      </w:pPr>
      <w:r>
        <w:rPr>
          <w:b/>
          <w:bCs/>
          <w:i/>
          <w:iCs/>
          <w:u w:val="single"/>
        </w:rPr>
        <w:t>Prozatímní částky</w:t>
      </w:r>
    </w:p>
    <w:p>
      <w:pPr>
        <w:pStyle w:val="Zkladntextodsazen2"/>
        <w:ind w:left="363" w:hanging="0"/>
        <w:rPr/>
      </w:pPr>
      <w:r>
        <w:rPr>
          <w:rFonts w:cs="Times New Roman" w:ascii="Times New Roman" w:hAnsi="Times New Roman"/>
          <w:sz w:val="18"/>
          <w:szCs w:val="18"/>
        </w:rPr>
        <w:t>Kde se v soupisu prací vyskytuje položka označená „Provizorní cena (Prov.cena)“ v popisu položky, je nutno práci nařízenou správcem stavby hodnotit podle čl. 13.5 Obchodních podmínek staveb pozemních komunikací, resp. Zvláštních obchodních podmínek stavby. Částka určená zadavatelem (objednatelem), kterou nesmí uchazeč (zhotovitel) v soupisu prací změnit, tj. snížit nebo zvýšit, bude fakturována dle skutečnosti na základě specifikace zhotovitele, resp. odsouhlaseného podzhotovitele, odsouhlasené správcem stavby.</w:t>
      </w:r>
    </w:p>
    <w:p>
      <w:pPr>
        <w:pStyle w:val="TextBodyIndent"/>
        <w:ind w:left="363" w:hanging="0"/>
        <w:rPr/>
      </w:pPr>
      <w:r>
        <w:rPr/>
        <w:t>Každá provizorní položka bude použita, zcela nebo zčásti, v souladu s pokyny správce stavby a podle toho bude upravena cena díla. Celková suma vyplacená zhotoviteli bude zahrnovat pouze částky za práci, dodávky nebo služby bez jakýchkoli ostatních nákladů nebo zisků, k nimž se provizorní položky vztahují, podle pokynů správce stav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evná cena</w:t>
      </w:r>
    </w:p>
    <w:p>
      <w:pPr>
        <w:pStyle w:val="TextBodyIndent"/>
        <w:rPr/>
      </w:pPr>
      <w:r>
        <w:rPr/>
        <w:t xml:space="preserve">Ceny uvedené v soupisu prací, pokud jsou označeny v popisu položek „Pevná cena (Úhrnná částka)“, jsou ceny neměnné, a není-li uvedeno jinak ve smlouvě, nesmí být částka uvedená v soupisu prací žádným způsobem zvýšena ani snížena z titulu vyšších nebo nižších skutečných nákladů, než byly odhadnuty při určování ceny. Úhrady se potvrzují po splátkách úměrně rozsahu, v jakém byly podle posouzení objednatele příslušné práce proveden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Všeobecné položky – obecný popis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ecný popis aktuálních položek je uveden v soupisu prací stavebních objektů – </w:t>
      </w:r>
      <w:r>
        <w:rPr>
          <w:sz w:val="18"/>
        </w:rPr>
        <w:t xml:space="preserve">SO </w:t>
      </w:r>
      <w:r>
        <w:rPr>
          <w:sz w:val="18"/>
          <w:szCs w:val="18"/>
        </w:rPr>
        <w:t>001 Všeobecné předběžné položky</w:t>
      </w:r>
      <w:r>
        <w:rPr>
          <w:sz w:val="1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/>
      </w:pPr>
      <w:r>
        <w:rPr>
          <w:b/>
          <w:bCs/>
          <w:i/>
          <w:iCs/>
          <w:u w:val="single"/>
        </w:rPr>
        <w:t>Požadavky na jednotný způsob zpracování nabídkové ceny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18"/>
          <w:szCs w:val="18"/>
        </w:rPr>
        <w:t xml:space="preserve">Nabídková cena bude zpracována oceněním předaného soupisu zhotovovacích prací. Jednotkové ceny uvedené v nabídce v soupisu prací zahrnují úhradu všech prací zhotovovacích i pomocných, vyplývajících z předmětu díla v rozsahu a za podmínek uvedených ve všech předaných zadávacích podkladech, které jsou nejen požadovány a fyzicky uvedeny v soupisech prací (agregované položky), ale i prací vyplývajících ze zadávacích podkladů nutných pro zdárné dokončení a předání díla objednateli, i když nejsou v soupisech prací konkrétně uvedeny, včetně ostatních vedlejších nákladů. </w:t>
      </w:r>
    </w:p>
    <w:p>
      <w:pPr>
        <w:pStyle w:val="Normal"/>
        <w:widowControl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Nabídková cena bude uchazečem zpracována a předána jednak v písemné formě a jednak v elektronické formě na CD/flash disku. V zadávací dokumentaci uveřejněné na Profilu zadavatele je výkaz výměr uveden ve formátu ASPE (formát XC4) a Excel. Uchazeč si dle vlastních možností zvolí elektronický formát, ve kterém ocení výkaz výměr a předloží ho v nabídce. Zadavatel upřednostňuje v případě možnosti výběru na straně uchazeče předkládání oceněného výkazu výměr ve formátu ASPE (formát XC4).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18"/>
          <w:szCs w:val="18"/>
        </w:rPr>
        <w:t xml:space="preserve">Uchazeč nesmí provádět ve struktuře rozpočtu žádné změny. </w:t>
      </w:r>
      <w:r>
        <w:rPr>
          <w:b/>
          <w:sz w:val="18"/>
          <w:szCs w:val="18"/>
          <w:u w:val="single"/>
        </w:rPr>
        <w:t>Ve formátu ASPE předloží uchazeč na CD/flash disku oceněný výkaz výměr jako rozpočet (nikoliv nabídku).</w:t>
      </w:r>
      <w:r>
        <w:rPr>
          <w:sz w:val="18"/>
          <w:szCs w:val="18"/>
        </w:rPr>
        <w:t xml:space="preserve"> Ve formátu Excel předloží uchazeč oceněný výkaz výměr v předloženém formátu. Při oceňování výkazu výměr ve formátu Excel musí uchazeč respektovat následující pokyny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celý rozpočet je nutné mít na prvním listu souboru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plnit údaje do sloupce jedn_cena a cena_celkem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soubor rozpočtu musí být ve formátu MS Excel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ve sloupcích s číselnými hodnotami musí být v případě desetinného čísla použita čárka, nikoliv tečka.</w:t>
      </w:r>
    </w:p>
    <w:sectPr>
      <w:footerReference w:type="default" r:id="rId2"/>
      <w:type w:val="nextPage"/>
      <w:pgSz w:w="11906" w:h="16838"/>
      <w:pgMar w:left="1418" w:right="1418" w:gutter="0" w:header="0" w:top="1701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larendon Condensed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6"/>
        <w:szCs w:val="16"/>
      </w:rPr>
      <w:t>„</w:t>
    </w:r>
    <w:r>
      <w:rPr>
        <w:rFonts w:cs="Times New Roman" w:ascii="Times New Roman" w:hAnsi="Times New Roman"/>
        <w:sz w:val="16"/>
        <w:szCs w:val="16"/>
      </w:rPr>
      <w:t>Silnice III/32426 Nechanice, ul. Hrádecká“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larendon Condensed;Times New Roman" w:hAnsi="Clarendon Condensed;Times New Roman" w:cs="Clarendon Condensed;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emailu">
    <w:name w:val="Podpis e-mailu"/>
    <w:basedOn w:val="Normal"/>
    <w:qFormat/>
    <w:pPr/>
    <w:rPr/>
  </w:style>
  <w:style w:type="paragraph" w:styleId="Styl1">
    <w:name w:val="Styl1"/>
    <w:basedOn w:val="Podpisemailu"/>
    <w:qFormat/>
    <w:pPr>
      <w:overflowPunct w:val="false"/>
      <w:autoSpaceDE w:val="false"/>
      <w:jc w:val="center"/>
      <w:textAlignment w:val="baseline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Century Schoolbook" w:hAnsi="Century Schoolbook" w:cs="Century Schoolbook"/>
      <w:sz w:val="20"/>
      <w:szCs w:val="20"/>
    </w:rPr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b/>
      <w:bCs/>
      <w:smallCaps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54:00Z</dcterms:created>
  <dc:creator>Svatava Koubová</dc:creator>
  <dc:description/>
  <cp:keywords/>
  <dc:language>en-US</dc:language>
  <cp:lastModifiedBy>Kateřina Vlková</cp:lastModifiedBy>
  <cp:lastPrinted>2012-06-20T08:14:00Z</cp:lastPrinted>
  <dcterms:modified xsi:type="dcterms:W3CDTF">2015-03-05T09:50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