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11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Oprava rákosových střech v ZOO Dvůr Králové nad Labem </w:t>
      </w:r>
      <w:r>
        <w:rPr>
          <w:rFonts w:cs="Arial" w:ascii="Arial" w:hAnsi="Arial"/>
          <w:sz w:val="20"/>
        </w:rPr>
        <w:t>dle nabídky, která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provádění prací: 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jekty v safari kempu </w:t>
        <w:tab/>
        <w:t>březen – duben 20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>Ostatní objekty</w:t>
        <w:tab/>
        <w:tab/>
        <w:tab/>
        <w:t>březen – květen 2024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skytne na provedené dílo záruku v délce min. 24</w:t>
      </w:r>
      <w:r>
        <w:rPr>
          <w:rFonts w:cs="Arial" w:ascii="Arial" w:hAnsi="Arial"/>
          <w:b/>
          <w:sz w:val="20"/>
        </w:rPr>
        <w:t xml:space="preserve">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42866-617F-454A-87D3-13750A3AB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68</Words>
  <Characters>6303</Characters>
  <CharactersWithSpaces>7357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8:00Z</dcterms:created>
  <dc:creator>ZOO DK</dc:creator>
  <dc:description/>
  <dc:language>en-US</dc:language>
  <cp:lastModifiedBy>Simona.Jirickova</cp:lastModifiedBy>
  <cp:lastPrinted>2023-06-26T11:52:00Z</cp:lastPrinted>
  <dcterms:modified xsi:type="dcterms:W3CDTF">2024-01-23T07:40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