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bookmarkStart w:id="1" w:name="_Hlk155699342"/>
      <w:r>
        <w:rPr>
          <w:b/>
          <w:sz w:val="28"/>
          <w:szCs w:val="28"/>
        </w:rPr>
        <w:t>Most Čermná ev. č. 32550-1</w:t>
      </w:r>
      <w:bookmarkEnd w:id="1"/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2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1-10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