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bookmarkStart w:id="0" w:name="_Hlk155699342"/>
      <w:r>
        <w:rPr>
          <w:rFonts w:ascii="Times New Roman" w:hAnsi="Times New Roman"/>
          <w:b/>
          <w:sz w:val="24"/>
          <w:szCs w:val="24"/>
        </w:rPr>
        <w:t>Most Čermná ev. č. 32550-1</w:t>
      </w:r>
      <w:bookmarkEnd w:id="0"/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Most Čermná ev. č. 32550-1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  <w:highlight w:val="yellow"/>
              </w:rPr>
              <w:t>autorizace v oboru mosty a inženýrské konstrukce</w:t>
            </w:r>
            <w:r>
              <w:rPr>
                <w:rFonts w:ascii="Times New Roman" w:hAnsi="Times New Roman"/>
                <w:szCs w:val="22"/>
              </w:rPr>
              <w:t>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6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2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highlight w:val="yellow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9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  <Pages>4</Pages>
  <Words>920</Words>
  <Characters>5415</Characters>
  <CharactersWithSpaces>6323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aroslav Hostin</cp:lastModifiedBy>
  <cp:lastPrinted>2016-07-27T08:59:00Z</cp:lastPrinted>
  <dcterms:modified xsi:type="dcterms:W3CDTF">2024-01-22T13:1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