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6 Vysokov – opěrná zeď, odstranění havarijního stav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6 Vysokov – opěrná zeď, odstranění havarijního stav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geotechnika nebo mosty a inženýrské konstrukce nebo statika a dynamika stave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 xml:space="preserve">Geotechni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(autorizace v oboru geotechnik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pouze v případě, že hlavní stavbyvedoucí nebude mít autorizaci v oboru geotechnik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21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  <Pages>4</Pages>
  <Words>969</Words>
  <Characters>5771</Characters>
  <CharactersWithSpaces>672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1-22T10:5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