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051 Albrechtice nad Orlicí – hranice okresu RK - PA, 2. etapa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2-13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