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III/3051 Albrechtice nad Orlicí – hranice okresu RK - PA, 2. etapa“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681</Characters>
  <CharactersWithSpaces>795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Jiří Frýda</cp:lastModifiedBy>
  <cp:lastPrinted>2015-11-12T04:35:00Z</cp:lastPrinted>
  <dcterms:modified xsi:type="dcterms:W3CDTF">2023-12-13T10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