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/300 Miletín – Zdobín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643</Characters>
  <CharactersWithSpaces>750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Jaroslav Hostin</cp:lastModifiedBy>
  <cp:lastPrinted>2015-11-12T04:35:00Z</cp:lastPrinted>
  <dcterms:modified xsi:type="dcterms:W3CDTF">2024-01-03T12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