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00 Miletín – Zdob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0 Miletín – Zdob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38</Words>
  <Characters>3766</Characters>
  <CharactersWithSpaces>439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aroslav Hostin</cp:lastModifiedBy>
  <cp:lastPrinted>2016-07-22T05:08:00Z</cp:lastPrinted>
  <dcterms:modified xsi:type="dcterms:W3CDTF">2024-01-03T12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