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Miletín – Zdob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0 Miletín – Zdob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59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 týdnů od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ást stavby v km 7,991 – křižovatka s III/3005 km 8,600 (tedy vč. mostu ev. č. 300-005 – SO 201) – tak, aby bylo možné v tomto úseku realizovat minimálně autobusovou doprav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b/>
                <w:bCs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05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  <Pages>4</Pages>
  <Words>1006</Words>
  <Characters>5924</Characters>
  <CharactersWithSpaces>691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1-08T12:3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