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spacing w:val="-4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pacing w:val="-4"/>
                <w:kern w:val="0"/>
                <w:lang w:val="cs-CZ" w:bidi="ar-SA"/>
              </w:rPr>
              <w:t>Dodávky infuzí a ostatního zdravotnického materiálu 2024-2027</w:t>
            </w:r>
          </w:p>
        </w:tc>
      </w:tr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410"/>
        <w:gridCol w:w="439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  <w:bookmarkStart w:id="0" w:name="_GoBack"/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infuzí a ostatního zdravotnického materiálu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22T0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