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y infuzí a ostatního zdravotnického materiálu 2024-2027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1" w:name="_Hlk38640252"/>
      <w:bookmarkStart w:id="2" w:name="_Hlk38640252"/>
      <w:bookmarkEnd w:id="2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3" w:name="_Hlk38640252"/>
            <w:bookmarkStart w:id="4" w:name="_Hlk38640252"/>
            <w:bookmarkEnd w:id="4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infuzí a ostatního zdravotnického materiálu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22T00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