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SPLNĚNÍ A AKCEPTACI SMLUVNÍCH PODMÍNEK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Dodávky infuzí a ostatního zdravotnického materiálu 2024-2027</w:t>
            </w:r>
          </w:p>
        </w:tc>
      </w:tr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infuzí a ostatního zdravotnického materiálu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22T0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