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a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y infuzí a ostatního zdravotnického materiálu 2024-2027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8"/>
          <w:szCs w:val="8"/>
        </w:rPr>
      </w:pPr>
      <w:r>
        <w:rPr>
          <w:rFonts w:eastAsia="" w:cs="Arial" w:eastAsiaTheme="minorEastAsia" w:ascii="Palatino Linotype" w:hAnsi="Palatino Linotype"/>
          <w:sz w:val="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ČÁST I.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bCs/>
                <w:kern w:val="0"/>
                <w:lang w:val="cs-CZ" w:bidi="ar-SA"/>
              </w:rPr>
              <w:t>Dodávka INFUZÍ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b/>
          <w:b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/>
          <w:bCs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eastAsia="" w:cs="Arial" w:eastAsiaTheme="minorEastAsia"/>
          <w:sz w:val="8"/>
          <w:szCs w:val="8"/>
        </w:rPr>
      </w:pPr>
      <w:r>
        <w:rPr>
          <w:rFonts w:eastAsia="" w:cs="Arial" w:eastAsiaTheme="minorEastAsia" w:ascii="Palatino Linotype" w:hAnsi="Palatino Linotype"/>
          <w:sz w:val="8"/>
          <w:szCs w:val="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8"/>
          <w:szCs w:val="8"/>
        </w:rPr>
      </w:pPr>
      <w:r>
        <w:rPr>
          <w:rFonts w:eastAsia="" w:cs="Arial" w:eastAsiaTheme="minorEastAsia" w:ascii="Palatino Linotype" w:hAnsi="Palatino Linotype"/>
          <w:sz w:val="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944"/>
        <w:gridCol w:w="2269"/>
      </w:tblGrid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HODNOTÍCÍ KRITÉRIUM </w:t>
            </w: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– ČÁST I. – Dodávka infuzí</w:t>
            </w:r>
            <w:bookmarkStart w:id="0" w:name="_GoBack"/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– ČÁST I. – Dodávka infuzí (v Kč bez DPH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Cs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– ČÁST I. – Dodávka infuzí (v Kč včetně DP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infuzí a ostatního zdravotnického materiálu 2024-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83</Words>
  <Characters>1672</Characters>
  <CharactersWithSpaces>195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12-21T23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