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stavba a stavební úpravy dílen Horská 258, Vrchlabí – TDS a 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nákladů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 výuku a výchovu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3)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koordinátora bezpečnosti a ochrany zdraví při práci na staveništi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Přístavba a stavební úpravy dílen SŠSE Nová Paka, Horská 258, Vrchlabí“, reg. číslo projektu CZ.06.04.01/00/22_042/00028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Přístavba a stavební úpravy dílen Horská 258, Vrchlabí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759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6</Pages>
  <Words>1609</Words>
  <Characters>9495</Characters>
  <CharactersWithSpaces>11082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3-11-13T13:3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