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Přístavba a stavební úpravy dílen Horská 258, Vrchlab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Přístavba a stavební úpravy dílen SŠSE Nová Paka, Horská 258, Vrchlabí“, reg. číslo projektu CZ.06.04.01/00/22_042/0002870 (dále jen „projekt“), který je předmětem žádosti o podporu z Integrovaného regionálního operačního programu.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 xml:space="preserve">vydáním Rozhodnutí o poskytnutí dotace a zároveň </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3">
        <w:r>
          <w:rPr>
            <w:rStyle w:val="InternetLink"/>
            <w:rFonts w:cs="Arial" w:ascii="Arial" w:hAnsi="Arial"/>
          </w:rPr>
          <w:t>tpadrian@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IRBOS s.r.o., se sídlem č.p.115, 517 41 Čestice, IČO 25933094;</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Mgr. Pavel Augustin, tel.: + 420 499 421 195, e-mail: </w:t>
      </w:r>
      <w:hyperlink r:id="rId4">
        <w:bookmarkEnd w:id="3"/>
        <w:r>
          <w:rPr>
            <w:rStyle w:val="InternetLink"/>
            <w:rFonts w:cs="Arial" w:ascii="Arial" w:hAnsi="Arial"/>
          </w:rPr>
          <w:t>pavel.augustin@sssenp.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Přístavba a stavební úpravy dílen Horská 258, Vrchlab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IRBOS s.r.o., se sídlem č.p.115, 517 41 Čestice, IČO 25933094, č.zak. 20/06/0622 z 05/2021 a 09/2021</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 xml:space="preserve">Rozhodnutí č. j. MUVR/25951/2021/ERLMA, spis.zn.výst.619/2021/Er ze dne 21.06.2021, nabytí právní moci ze dne 30.07.2021, </w:t>
      </w:r>
    </w:p>
    <w:p>
      <w:pPr>
        <w:pStyle w:val="TextBody"/>
        <w:spacing w:lineRule="auto" w:line="276" w:before="120" w:after="120"/>
        <w:ind w:left="927" w:hanging="0"/>
        <w:jc w:val="both"/>
        <w:rPr>
          <w:rFonts w:ascii="Arial" w:hAnsi="Arial" w:cs="Arial"/>
          <w:color w:val="000000" w:themeColor="text1"/>
        </w:rPr>
      </w:pPr>
      <w:bookmarkStart w:id="5" w:name="_Hlk147490102"/>
      <w:r>
        <w:rPr>
          <w:rFonts w:cs="Arial" w:ascii="Arial" w:hAnsi="Arial"/>
          <w:color w:val="000000" w:themeColor="text1"/>
        </w:rPr>
        <w:t>Rozhodnutí č. j. MUVR/24688/2023/ERLMA, spis.zn.výst.3792/2023/Er ze dne 20.07.2023, nabytí právní moci ze dne 17.08.2023</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ve smyslu čl. 10.3 smlouvy o dílo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Předmět díla zahrnuje kompletní provedení stavebních, bouracích a ostatních prací všech objektů zakázky Přístavba a stavební úpravy dílen Horská 258, Vrchlabí v rozsahu a specifikaci dané projektovou dokumentací ve stupni Dokumentace pro provádění stavby (dále i DPS) zpracované společností IRBOS s.r.o., č.p.115, 517 41 Čestice, IČ: 259 33 094, č.zak. 20/06/0622 z 5/2021, dále pak i v souladu s podmínkami uvedenými ve stavebním povolení stavby – ROZHODNUTÍ č.j.: MUVR/25951/2021/ERLMA, Spis.zn.výst.619/2021/Er ze dne 21.06.2021, nabytí právní moci ze dne 30.07.2021, ROZHODNUTÍ č.j.: MUVR/24688/2023/ERLMA, Spis.zn.výst.3792/2023/Er ze dne 20.07.2023, nabytí právní moci ze dne 17.08.2023.</w:t>
      </w:r>
    </w:p>
    <w:p>
      <w:pPr>
        <w:pStyle w:val="Normal"/>
        <w:suppressAutoHyphens w:val="true"/>
        <w:spacing w:lineRule="auto" w:line="276" w:before="120" w:after="120"/>
        <w:ind w:left="567" w:hanging="0"/>
        <w:rPr>
          <w:rFonts w:ascii="Arial" w:hAnsi="Arial" w:cs="Arial"/>
          <w:sz w:val="20"/>
          <w:szCs w:val="20"/>
          <w:lang w:eastAsia="ar-SA"/>
        </w:rPr>
      </w:pPr>
      <w:r>
        <w:rPr>
          <w:rFonts w:cs="Arial" w:ascii="Arial" w:hAnsi="Arial"/>
          <w:sz w:val="20"/>
          <w:szCs w:val="20"/>
          <w:lang w:eastAsia="ar-SA"/>
        </w:rPr>
        <w:t>Stavební objekty:</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cs="Arial"/>
          <w:sz w:val="20"/>
          <w:szCs w:val="20"/>
        </w:rPr>
      </w:pPr>
      <w:r>
        <w:rPr>
          <w:rFonts w:eastAsia="Arial" w:cs="Arial" w:ascii="Arial" w:hAnsi="Arial"/>
          <w:sz w:val="20"/>
          <w:szCs w:val="20"/>
        </w:rPr>
        <w:t>J</w:t>
      </w:r>
      <w:r>
        <w:rPr>
          <w:rFonts w:cs="Arial" w:ascii="Arial" w:hAnsi="Arial"/>
          <w:sz w:val="20"/>
          <w:szCs w:val="20"/>
        </w:rPr>
        <w:t xml:space="preserve">edná se o změnu dokončené stavby – stavební úpravy, udržovací práce a přístavbu stávající budovy čp. 258, která slouží jako školské zařízení pro praktickou výuku učňovských a středoškolských strojírenských a elektrotechnických oborů (objekt občanského vybavení). Ve stávající budově bude realizována úprava dispozice, rekonstrukce technických rozvodů, zateplení vnějšího pláště, výměna střešní krytiny, přístavba výtahové šachty pro zdvihací plošinu (bezbariérový přístup). Ke stávající budově bude realizována nepodsklepená dvoupodlažní přístavba, ve které budou na úrovni 1. NP dvě učebny – karosářské dílny, šatny se sociálním zařízením a dvě garáže a v 2. NP kancelář, učebna – dílna automatizace, šatny, denní místnost, sociální zařízení, učebna - strojní dílna. </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eastAsia="Arial" w:cs="Arial"/>
          <w:sz w:val="20"/>
          <w:szCs w:val="20"/>
        </w:rPr>
      </w:pPr>
      <w:r>
        <w:rPr>
          <w:rFonts w:eastAsia="Arial" w:cs="Arial" w:ascii="Arial" w:hAnsi="Arial"/>
          <w:sz w:val="20"/>
          <w:szCs w:val="20"/>
        </w:rPr>
        <w:t xml:space="preserve">Součástí stavby bude řešení likvidace dešťových vod vč. nové přípojky kanalizace (přístavba) a výměny stávající kanalizační přípojky (ze stávající budovy), nové zpevněné plochy pro stání OA, venkovní domovní podzemní kabelové vedení el. energie pro napojení přístavby. Jedná se o stavbu trvalou.    </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eastAsia="Arial" w:cs="Arial"/>
          <w:sz w:val="20"/>
          <w:szCs w:val="20"/>
        </w:rPr>
      </w:pPr>
      <w:r>
        <w:rPr>
          <w:rFonts w:eastAsia="Arial" w:cs="Arial" w:ascii="Arial" w:hAnsi="Arial"/>
          <w:sz w:val="20"/>
          <w:szCs w:val="20"/>
        </w:rPr>
        <w:t xml:space="preserve">Odstavná plocha pro OA – zpevněné plochy cca 411,80 m2 – celkem 10 stání pro OA (z toho 1 stání pro imobilní). </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eastAsia="Arial" w:cs="Arial"/>
          <w:sz w:val="20"/>
          <w:szCs w:val="20"/>
        </w:rPr>
      </w:pPr>
      <w:r>
        <w:rPr>
          <w:rFonts w:eastAsia="Arial" w:cs="Arial" w:ascii="Arial" w:hAnsi="Arial"/>
          <w:sz w:val="20"/>
          <w:szCs w:val="20"/>
        </w:rPr>
        <w:t xml:space="preserve">IO 01 Venkovní kanalizace a kanalizační přípojka - Kanalizační přípojka – PVC DN 125 a 160 – délky 63,0 m. Dešťová kanalizace – potrubí PVC DN 125 a 160 délky 193 m, vč. 3x vsak. </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eastAsia="Arial" w:cs="Arial"/>
          <w:sz w:val="20"/>
          <w:szCs w:val="20"/>
        </w:rPr>
      </w:pPr>
      <w:r>
        <w:rPr>
          <w:rFonts w:eastAsia="Arial" w:cs="Arial" w:ascii="Arial" w:hAnsi="Arial"/>
          <w:sz w:val="20"/>
          <w:szCs w:val="20"/>
        </w:rPr>
        <w:t>Venkovní domovní podzemní kabelové vedení NN pro připojení přístavby – délky 41,00 m, napojení brány 1 – délky 33,50 m a brány 2 – délky 6,50 m.</w:t>
      </w:r>
    </w:p>
    <w:p>
      <w:pPr>
        <w:pStyle w:val="Normal"/>
        <w:numPr>
          <w:ilvl w:val="0"/>
          <w:numId w:val="30"/>
        </w:numPr>
        <w:suppressAutoHyphens w:val="true"/>
        <w:overflowPunct w:val="true"/>
        <w:spacing w:lineRule="auto" w:line="276" w:before="0" w:after="120"/>
        <w:ind w:left="993" w:right="153" w:hanging="360"/>
        <w:textAlignment w:val="baseline"/>
        <w:rPr>
          <w:rFonts w:ascii="Arial" w:hAnsi="Arial" w:eastAsia="Arial" w:cs="Arial"/>
          <w:sz w:val="20"/>
          <w:szCs w:val="20"/>
        </w:rPr>
      </w:pPr>
      <w:r>
        <w:rPr>
          <w:rFonts w:eastAsia="Arial" w:cs="Arial" w:ascii="Arial" w:hAnsi="Arial"/>
          <w:sz w:val="20"/>
          <w:szCs w:val="20"/>
        </w:rPr>
        <w:t xml:space="preserve">Nové oplocení podél severní hranice pozemku p. p. č. 482/5 (jižní hranice s pozemkem p. p. č.482/1) v k. ú. Hořejší Vrchlabí – v délce 36,53 m, výšky od 1,77 - 2,40 m. Typové prefabrikované oplocení.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učástí předmětu díla je rovněž provedení stavební připravenosti a zajištění spolupráce s dodavateli vybavení objektů, tj. dodávkami nábytkem a vybavení elektronikou v rozsahu a specifikaci dané projektovou dokumentací ve stupni Dokumentace pro provádění stavby (dále i DPS) zpracované společností IRBOS s.r.o., se sídlem č.p.115, 517 41 Čestice, IČO 25933094, č.zak. 20/06/0622 z 09/2021.</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eastAsia="Times New Roman" w:cs="Arial" w:ascii="Arial" w:hAnsi="Arial"/>
          <w:color w:val="auto"/>
          <w:sz w:val="20"/>
          <w:szCs w:val="20"/>
          <w:lang w:eastAsia="ar-SA"/>
        </w:rPr>
        <w:t>Dále pak je součástí předmětu díla i zajištění kolaudačního řízení včetně získání kolaudačního souhlasu (rozhodnutí) s užíváním stavby, spolupráce a koordinace stavební činnosti se společností ČEZ Distribuce, Městské vodovody a kanalizace Vrchlabí, GasNet s.r.o., případně i dalšími souvisejícími organizacemi a společnostmi, týkající se připojení a zajištění připojení všech objektů výše uvedené zakázky.</w:t>
      </w:r>
    </w:p>
    <w:p>
      <w:pPr>
        <w:pStyle w:val="Heading1"/>
        <w:widowControl w:val="false"/>
        <w:numPr>
          <w:ilvl w:val="0"/>
          <w:numId w:val="0"/>
        </w:numPr>
        <w:spacing w:lineRule="auto" w:line="276" w:before="240" w:after="60"/>
        <w:ind w:left="574" w:hanging="0"/>
        <w:jc w:val="both"/>
        <w:rPr>
          <w:rFonts w:eastAsia="MS Gothic"/>
          <w:bCs/>
        </w:rPr>
      </w:pPr>
      <w:r>
        <w:rPr>
          <w:rFonts w:eastAsia="MS Gothic"/>
          <w:bCs/>
        </w:rPr>
        <w:t xml:space="preserve">Součástí předmětu díla </w:t>
      </w:r>
      <w:r>
        <w:rPr>
          <w:rFonts w:eastAsia="MS Gothic"/>
          <w:bCs/>
          <w:u w:val="single"/>
        </w:rPr>
        <w:t>není</w:t>
      </w:r>
      <w:r>
        <w:rPr>
          <w:rFonts w:eastAsia="MS Gothic"/>
          <w:bCs/>
        </w:rPr>
        <w:t xml:space="preserve">: </w:t>
      </w:r>
    </w:p>
    <w:p>
      <w:pPr>
        <w:pStyle w:val="Heading1"/>
        <w:widowControl w:val="false"/>
        <w:numPr>
          <w:ilvl w:val="0"/>
          <w:numId w:val="29"/>
        </w:numPr>
        <w:spacing w:lineRule="auto" w:line="276" w:before="120" w:after="0"/>
        <w:ind w:left="1418" w:hanging="360"/>
        <w:jc w:val="both"/>
        <w:rPr>
          <w:rFonts w:eastAsia="MS Gothic"/>
          <w:b w:val="false"/>
          <w:b w:val="false"/>
        </w:rPr>
      </w:pPr>
      <w:r>
        <w:rPr>
          <w:rFonts w:eastAsia="MS Gothic"/>
          <w:b w:val="false"/>
        </w:rPr>
        <w:t>Dodávka a montáž (D+M) vybavení, tj. nábytek a elektronika v rozsahu a specifikaci dané projektovou dokumentací ve stupni DPS zpracované společností IRBOS s.r.o., se sídlem č.p.115, 517 41 Čestice, IČO 25933094, č.zak. 20/06/0622 z 09/2021.</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jc w:val="left"/>
        <w:rPr>
          <w:rFonts w:ascii="Arial" w:hAnsi="Arial" w:cs="Arial"/>
          <w:color w:val="000000"/>
          <w:sz w:val="20"/>
          <w:szCs w:val="20"/>
        </w:rPr>
      </w:pPr>
      <w:r>
        <w:rPr>
          <w:rFonts w:cs="Arial" w:ascii="Arial" w:hAnsi="Arial"/>
          <w:color w:val="000000"/>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nábytku a elektroniky aj.), zejména </w:t>
      </w:r>
      <w:bookmarkStart w:id="9" w:name="_Hlk142478858"/>
      <w:r>
        <w:rPr>
          <w:rFonts w:cs="Arial" w:ascii="Arial" w:hAnsi="Arial"/>
          <w:color w:val="auto"/>
          <w:sz w:val="20"/>
        </w:rPr>
        <w:t xml:space="preserve">zajistí koordinaci prací a dodávek s ostatními dodavateli a umožní jim </w:t>
      </w:r>
      <w:bookmarkEnd w:id="9"/>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8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st. p. č. 292, p. p. č. 482/4 a 482/5 (2130/13 - přípojka kanalizace) katastrální území Hořejší Vrchlabí, severně od centra Vrchlabí, ul. Horská 258, Vrchlab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bookmarkStart w:id="10" w:name="_Hlk42094342"/>
      <w:bookmarkStart w:id="11" w:name="_Hlk104384708"/>
      <w:r>
        <w:rPr>
          <w:rFonts w:cs="Arial" w:ascii="Arial" w:hAnsi="Arial"/>
          <w:b/>
          <w:bCs/>
        </w:rPr>
        <w:t>Způsob úhrady ceny a platební podmínky</w:t>
      </w:r>
      <w:bookmarkEnd w:id="1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2" w:name="_Hlk42094342"/>
      <w:r>
        <w:rPr>
          <w:rFonts w:cs="Arial" w:ascii="Arial" w:hAnsi="Arial"/>
          <w:b/>
          <w:bCs/>
        </w:rPr>
        <w:t>Práva a povinnosti smluvních stran při provádění díla</w:t>
      </w:r>
      <w:bookmarkEnd w:id="12"/>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příp.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a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statky dle odst. 10.3.7 taktéž seznam vad a nedodělky včetně termínu jejich odstraně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dokončení stavebních prací a pro řádné dokončení díla, uvedených v bodě 6.2 této smlouvy činí 50.000 Kč za každý i jen započatý den prodlení s jednotlivým termínem výše uvedeným, a to až do data ukončení stavebních prací či předání řádně dokončeného díla dle této smlouvy. V případě, že prodlení zhotovitele s jednotlivými výše uvedenými termíny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3" w:name="_Hlk104533318"/>
      <w:r>
        <w:rPr>
          <w:rFonts w:cs="Arial" w:ascii="Arial" w:hAnsi="Arial"/>
          <w:b/>
          <w:bCs/>
        </w:rPr>
        <w:t>Další ujednání</w:t>
      </w:r>
      <w:bookmarkEnd w:id="13"/>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4"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4"/>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5"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5"/>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Přístavba a stavební úpravy dílen Horská 258, Vrchlab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Přístavba a stavební úpravy dílen Horská 258, Vrchlab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2"/>
        <w:gridCol w:w="116"/>
        <w:gridCol w:w="116"/>
        <w:gridCol w:w="862"/>
        <w:gridCol w:w="882"/>
        <w:gridCol w:w="963"/>
        <w:gridCol w:w="554"/>
        <w:gridCol w:w="515"/>
        <w:gridCol w:w="512"/>
        <w:gridCol w:w="513"/>
        <w:gridCol w:w="499"/>
        <w:gridCol w:w="586"/>
        <w:gridCol w:w="317"/>
        <w:gridCol w:w="742"/>
      </w:tblGrid>
      <w:tr>
        <w:trPr>
          <w:trHeight w:val="420" w:hRule="atLeast"/>
        </w:trPr>
        <w:tc>
          <w:tcPr>
            <w:tcW w:w="801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6" w:name="RANGE!B2%3AAK39"/>
            <w:r>
              <w:rPr>
                <w:rFonts w:cs="Calibri" w:ascii="Calibri" w:hAnsi="Calibri"/>
                <w:b/>
                <w:bCs/>
                <w:color w:val="000000"/>
                <w:sz w:val="36"/>
                <w:szCs w:val="36"/>
              </w:rPr>
              <w:t>ZMĚNOVÝ LIST</w:t>
            </w:r>
            <w:bookmarkEnd w:id="16"/>
          </w:p>
        </w:tc>
        <w:tc>
          <w:tcPr>
            <w:tcW w:w="105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1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21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9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b/>
                <w:bCs/>
                <w:sz w:val="20"/>
              </w:rPr>
              <w:t>Přístavba a stavební úpravy dílen Horská 258, Vrchlabí – stavební práce</w:t>
            </w:r>
          </w:p>
        </w:tc>
      </w:tr>
      <w:tr>
        <w:trPr>
          <w:trHeight w:val="540" w:hRule="atLeast"/>
        </w:trPr>
        <w:tc>
          <w:tcPr>
            <w:tcW w:w="21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9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21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80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85"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05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08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189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2"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9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189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2"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9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189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2"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9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9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939"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06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939"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069"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00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524"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586"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05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008"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860"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1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02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01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645"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0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008"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27"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008"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02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45"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0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2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64453606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pavel.augustin@sssenp.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C0D25-C3EC-4FDC-A787-16DDF2A06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3</Pages>
  <Words>16013</Words>
  <Characters>96959</Characters>
  <CharactersWithSpaces>112747</CharactersWithSpaces>
  <Paragraphs>22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7:00Z</dcterms:created>
  <dc:creator>Stanislav Pitrman</dc:creator>
  <dc:description/>
  <dc:language>en-US</dc:language>
  <cp:lastModifiedBy>Matoušková Petra</cp:lastModifiedBy>
  <cp:lastPrinted>2023-08-24T12:23:00Z</cp:lastPrinted>
  <dcterms:modified xsi:type="dcterms:W3CDTF">2024-01-16T08:2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