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ekonstrukce, dostavba a modernizace budovy bývalých stájí pro potřeby praktické výuky zemědělských oborů v SZeŠ a SOU CHKT, Kostelec nad Orlic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Rekonstrukce, dostavba a modernizace budovy bývalých stájí SZeŠ a SOU CHKT, Kostelec nad Orlicí“, reg. číslo projektu CZ.06.04.01/00/22_042/0002978 (dále jen „projekt“), který je předmětem žádosti o podporu z Integrovaného regionálního operačního programu.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3">
        <w:r>
          <w:rPr>
            <w:rStyle w:val="InternetLink"/>
            <w:rFonts w:cs="Arial" w:ascii="Arial" w:hAnsi="Arial"/>
          </w:rPr>
          <w:t>tpadrian@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Digitronic CZ s.r.o., se sídlem Za Pasáží 1429, Zelené Předměstí, 530 02 Pardubice, IČO 48168017;</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Mgr. Yvona Bůžková, tel.: + 420 739 624 647, e-mail: </w:t>
      </w:r>
      <w:hyperlink r:id="rId4">
        <w:bookmarkEnd w:id="3"/>
        <w:r>
          <w:rPr>
            <w:rStyle w:val="InternetLink"/>
            <w:rFonts w:cs="Arial" w:ascii="Arial" w:hAnsi="Arial"/>
          </w:rPr>
          <w:t>buzkova@szeskostelec.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ekonstrukce, dostavba a modernizace budovy bývalých stájí pro potřeby praktické výuky zemědělských oborů v SZeŠ a SOU CHKT, Kostelec nad Orlic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Digitronic CZ s.r.o., se sídlem Za Pasáží 1429, Zelené Předměstí, 530 02 Pardubice, IČO 48168017 včetně projektové dokumentace ve stupni DEMOLICE a DEMOLICE Dodatek č.1</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 xml:space="preserve">Společné povolení č.j. MUKO-9423/2022-Ia, Spis.zn. 5331/2021, nabytí právní moci ze dne 23.03.2022; </w:t>
      </w:r>
    </w:p>
    <w:p>
      <w:pPr>
        <w:pStyle w:val="TextBody"/>
        <w:spacing w:lineRule="auto" w:line="276" w:before="120" w:after="120"/>
        <w:ind w:left="927" w:hanging="0"/>
        <w:jc w:val="both"/>
        <w:rPr>
          <w:rFonts w:ascii="Arial" w:hAnsi="Arial" w:cs="Arial"/>
          <w:color w:val="000000" w:themeColor="text1"/>
        </w:rPr>
      </w:pPr>
      <w:r>
        <w:rPr>
          <w:rFonts w:cs="Arial" w:ascii="Arial" w:hAnsi="Arial"/>
          <w:color w:val="000000" w:themeColor="text1"/>
        </w:rPr>
        <w:t xml:space="preserve">Rozhodnutí č.j. MUKO-38788/2022-Ia, Spis.zn. 5331/2021, nabytí právní moci ze dne 07.03.2022, </w:t>
      </w:r>
    </w:p>
    <w:p>
      <w:pPr>
        <w:pStyle w:val="TextBody"/>
        <w:spacing w:lineRule="auto" w:line="276" w:before="120" w:after="120"/>
        <w:ind w:left="927" w:hanging="0"/>
        <w:jc w:val="both"/>
        <w:rPr>
          <w:rFonts w:ascii="Arial" w:hAnsi="Arial" w:cs="Arial"/>
          <w:color w:val="000000" w:themeColor="text1"/>
        </w:rPr>
      </w:pPr>
      <w:bookmarkStart w:id="5" w:name="_Hlk147490102"/>
      <w:r>
        <w:rPr>
          <w:rFonts w:cs="Arial" w:ascii="Arial" w:hAnsi="Arial"/>
          <w:color w:val="000000" w:themeColor="text1"/>
        </w:rPr>
        <w:t>Rozhodnutí Povolení odstranění stavby č.j.MUKO-40075/2021-Ia, Spis.zn. 3176/2021</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ve smyslu čl. 10. 3 smlouvy o dílo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jem „Dílo“ je v této smlouvě používán se stejným významem jako pojem „Předmět díla“. Dílem dle této smlouvy je kompletní provedení stavebních prací spočívajících ve stavebních, bouracích a ostatních prací  všech objektů zakázky Rekonstrukce, dostavba a modernizace budovy bývalých stájí pro potřeby praktické výuky zemědělských oborů v SZeŠ a SOU CHKT, Kostelec nad Orlicí v rozsahu a specifikaci dané projektovou dokumentací ve stupni Dokumentace pro provádění stavby (dále „DPS“) zpracované společností Digitronic CZ s.r.o., Za Pasáží 1429, Zelené Předměstí, 530 02 Pardubice, IČ: 48168017 z 12/2021, dále pak provedení bouracích prací v rozsahu a specifikaci dané projektovou dokumentaci ve stupni DEMOLICE a DEMOLICE Dodatek č.1 zpracované společností Digitronic CZ s.r.o., Za Pasáží 1429, Zelené Předměstí, 530 02 Pardubice, IČ: 48168017 z 05/2021 a 09/2021, dále pak i v souladu s podmínkami uvedenými ve stavebním povolení stavby – SPOLEČNÉ POVOLENÍ č.j. MUKO-9423/2022-Ia, Spis.zn. 5331/2021, nabytí právní moci ze dne 23.03.2022, ROZHODNUTÍ č.j. MUKO-38788/2022-Ia, Spis.zn. 5331/2021, nabytí právní moci ze dne 07.03.2022, ROZHODNUTÍ Povolení odstranění stavby č.j.MUKO-40075/2021-Ia, Spis.zn. 3176/2021. </w:t>
      </w:r>
    </w:p>
    <w:p>
      <w:pPr>
        <w:pStyle w:val="Heading1"/>
        <w:widowControl w:val="false"/>
        <w:numPr>
          <w:ilvl w:val="0"/>
          <w:numId w:val="0"/>
        </w:numPr>
        <w:spacing w:lineRule="auto" w:line="276"/>
        <w:ind w:left="574" w:hanging="0"/>
        <w:jc w:val="both"/>
        <w:rPr>
          <w:rFonts w:eastAsia="MS Gothic"/>
          <w:b w:val="false"/>
          <w:b w:val="false"/>
        </w:rPr>
      </w:pPr>
      <w:r>
        <w:rPr>
          <w:rFonts w:eastAsia="MS Gothic"/>
          <w:b w:val="false"/>
        </w:rPr>
        <w:t>Jedná se o stavební objekty:</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1 – STAVEBNÍ ÚPRAVY OBJEKTU Č.P. 791 A PŘÍSTAVBA VENKOVNÍ UČEBNY, STAVEBNÍ ÚPRAVY VENKOVNÍ ZDI, NOVOSTAVBA VENKOVNÍ ZD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Stavební úpravy čp. 791 včetně navazujícího objektu – umístění na pozemku parc.č. 1867 a 1866 v k.ú. Kostelec nad Orlicí o zastavěné ploše po provedených stavebních úpravách 304,90 m2, dožilá jižní část navazujícího objektu na poz.p.č. 1866 bude cca z ¼ zdemolována, ke zbylé části objektu je navrženo nové křídlo, tvarově a hmotově přizpůsobené celému objektu. V 1.NP budou nově 3 sklady, bude provedena rekonstrukce stávající garáže drobné mechanizace a nové hygienické a šatnové zázemí pro žáky. V 2.NP budou nově umístěny 4 kmenové učebny, kabinet, hygienické zařízení pro pedagogický personál a úklidová komora. Stávající objekt je částečně podsklepený.  Objekt bude zateplen pomocí kontaktního zateplovacího systému s izolantem z minerální vaty v tl. 150 mm, soklová a podzemní část na bázi EPS polystyrenu. Objekt bude napojen na vodu, kanalizaci, plyn (vytápění), vzduchotechniku a elektroinstalac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Přístavba venkovní učebny - umístěná na pozemku parc.č. 1866 v k.ú. Kostelec nad Orlicí,   o zastavěné ploše 70,00 m2 (půdorysné rozměry 7,0 m x 10,0 m) s výškou hřebene střechy 6,757 m od úrovně podlahy 1.NP, zděná stavba ve tvaru hmoty tradiční „stodoly“ s tradiční sedlovou střechou o shodném sklonu jako sousední přilehlé objekty, obklad obvodové stěny cihlovými pásky KLINKER. Objekt bude napojen na vodu, kanalizaci, plyn (vytápění), vzduchotechniku a elektroinstalac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 xml:space="preserve">Novostavba venkovní zdi na rozhraní pozemku parc.č. 1866 a 1873/1 v k.ú. Kostelec nad Orlicí bude řešena jako zděná konstrukce, zeď bude plynule navazovat na novou přístavbu venkovní učebny a navazující část objektu čp. 791. </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Rekonstrukce (oprava) venkovní zdi na pozemku parc.č. 1871 v k.ú. Kostelec nad Orlicí.</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2 Novostavba recyklačního skleníku – umístěná na pozemku 1873/1 v k.ú. Kostelec nad Orlicí:</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O zastavěné ploše 60,00 m2 (půdorysné rozměry 6,0 m x 10,0 m), výška skleníku cca 3,50 m nad terénem, skleník bude z jihu napojený k objektu nové venkovní učebny, nosná konstrukce ocelová, celoprosklený plášť, šikmá střecha skleníku bude navazovat na střechu nové venkovní učebny. Objekt bude využíván celoročně, skleník bude napojen na elektroinstalaci, na pitnou vodu, bude mít vlastní vytápění, osvětlení, nucené větrání proti přehřívání a bude využívat dešťové vody pro zalévání, střešní okna automatická na elektrický pohon, okna ve svislých stěnách budou manuální výklopná. Skleník bude mít dva vstupy, jeden na východ a druhý na západ, oba budou sloužit pro pěší a drobnou zahradní techniku. Navržena vchodová dvoukřídlová vrata. Podlaha – vrstva humusu pro záhony ve skleníku, zpevněná pochozí betonová plocha, která bude sloužit pro pěší a drobnou mechanizaci, kačírek kolem objektu skleníku.</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3 Novostavba venkovního skladu – umístěná na pozemku 1866 a 1872/2 v k.ú. Kostelec nad Orlicí</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 xml:space="preserve">Objekt v místě bouraného stávajícího skladu o zastavěné ploše 95,98 m2 (půdorysné rozměry 5,50 m x 17,45 m), dispozičně členěn na vlastní sklad sena a část s odchovnou – líhní, 3 kotci a chodbou. Samostatný jednopodlažní objekt založený na jednostupňových základových pasech, zděná stavba s dřevěným trámovým stropem a s konstrukcí sedlového krovu hambálkové soustavy, s tradiční sedlovou střechou a s otevřeným přístřeškem pro skladování sena, výška hřebene střechy přístřešku pro skladování sena 6,85 m od úrovně podlahy 1.NP, výška hřebene střechy v nižší části 6,050 m od úrovně podlahy 1.NP. Objekt bude napojen na vodu, kanalizaci a elektroinstalaci.  </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 xml:space="preserve">SO 04 Zpevněné plochy  – na pozemku 1866, 1872/1 a 1872/2 v k.ú. Kostelec nad Orlicí. </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O celkové ploše 860 m2, nové zpevněné plochy budou navrhovány do stávajících zpevněných ploch v areálu školy. První část zpevněných ploch bude řešena ve dvoře u objektu čp. 791 a přístavby venkovní učebny. Podél těchto objektů bude navržen nový chodník a dále rekonstrukce vozovky stávající zpevněné plochy vč. nových odvodňovacích zařízení. Plocha upravovaných zpevněných ploch činí cca 480 m2.  Zpevněné plochy budou dále řešeny v jižní části areálu u novostavby venkovního skladu, zde bude navrženo rozšíření a rekonstrukce stávající zpevněné plochy. Odvodnění ploch bude řešeno do přirozeného vsaku. Plocha činí cca 180 m2. Dále je navržena oprava areálové komunikace mezi přístavbou venkovní učebny a novostavbou venkovního skladu. Výměra této úpravy je cca 200 m2.</w:t>
      </w:r>
    </w:p>
    <w:p>
      <w:pPr>
        <w:pStyle w:val="Heading1"/>
        <w:widowControl w:val="false"/>
        <w:numPr>
          <w:ilvl w:val="0"/>
          <w:numId w:val="0"/>
        </w:numPr>
        <w:spacing w:lineRule="auto" w:line="276" w:before="240" w:after="60"/>
        <w:ind w:left="574" w:hanging="0"/>
        <w:jc w:val="both"/>
        <w:rPr>
          <w:rFonts w:eastAsia="MS Gothic"/>
          <w:b w:val="false"/>
          <w:b w:val="false"/>
        </w:rPr>
      </w:pPr>
      <w:r>
        <w:rPr>
          <w:rFonts w:eastAsia="MS Gothic"/>
          <w:b w:val="false"/>
        </w:rPr>
        <w:t xml:space="preserve">Součástí předmětu díla je rovněž provedení stavební připravenosti a zajištění spolupráce s dodavateli vybavení objektů, tj. dodávkami </w:t>
      </w:r>
      <w:bookmarkStart w:id="8" w:name="_Hlk149742367"/>
      <w:r>
        <w:rPr>
          <w:rFonts w:eastAsia="MS Gothic"/>
          <w:b w:val="false"/>
        </w:rPr>
        <w:t xml:space="preserve">mobiliáře a AV techniky </w:t>
      </w:r>
      <w:bookmarkEnd w:id="8"/>
      <w:r>
        <w:rPr>
          <w:rFonts w:eastAsia="MS Gothic"/>
          <w:b w:val="false"/>
        </w:rPr>
        <w:t>v rozsahu a specifikaci dané projektovou dokumentací ve stupni Dokumentace pro provádění stavby (dále i DPS) zpracované společností Digitronic CZ s.r.o., Za Pasáží 1429, Zelené Předměstí, 530 02 Pardubice, IČ: 481 68 017 z 12/2021.</w:t>
      </w:r>
    </w:p>
    <w:p>
      <w:pPr>
        <w:pStyle w:val="Heading1"/>
        <w:widowControl w:val="false"/>
        <w:numPr>
          <w:ilvl w:val="0"/>
          <w:numId w:val="0"/>
        </w:numPr>
        <w:spacing w:lineRule="auto" w:line="276" w:before="240" w:after="60"/>
        <w:ind w:left="574" w:hanging="0"/>
        <w:jc w:val="both"/>
        <w:rPr>
          <w:rFonts w:eastAsia="MS Gothic"/>
          <w:b w:val="false"/>
          <w:b w:val="false"/>
        </w:rPr>
      </w:pPr>
      <w:r>
        <w:rPr>
          <w:rFonts w:eastAsia="MS Gothic"/>
          <w:b w:val="false"/>
        </w:rPr>
        <w:t>Dále pak je součástí předmětu díla i např: zajištění kolaudačního řízení včetně získání kolaudačního souhlasu (rozhodnutí) s užíváním stavby, spolupráce a koordinace stavební činnosti se společností ČEZ Distribuce, AQUA SERVIS a.s., GasNet s.r.o., případně i dalšími souvisejícími organizacemi a společnostmi, týkající se připojení a zajištění připojení všech objektů výše uvedené zakázky.</w:t>
      </w:r>
    </w:p>
    <w:p>
      <w:pPr>
        <w:pStyle w:val="Heading1"/>
        <w:widowControl w:val="false"/>
        <w:numPr>
          <w:ilvl w:val="0"/>
          <w:numId w:val="0"/>
        </w:numPr>
        <w:spacing w:lineRule="auto" w:line="276" w:before="240" w:after="60"/>
        <w:ind w:left="574" w:hanging="0"/>
        <w:jc w:val="both"/>
        <w:rPr>
          <w:rFonts w:eastAsia="MS Gothic"/>
          <w:bCs/>
        </w:rPr>
      </w:pPr>
      <w:r>
        <w:rPr>
          <w:rFonts w:eastAsia="MS Gothic"/>
          <w:bCs/>
        </w:rPr>
        <w:t xml:space="preserve">Součástí předmětu díla </w:t>
      </w:r>
      <w:r>
        <w:rPr>
          <w:rFonts w:eastAsia="MS Gothic"/>
          <w:bCs/>
          <w:u w:val="single"/>
        </w:rPr>
        <w:t>není</w:t>
      </w:r>
      <w:r>
        <w:rPr>
          <w:rFonts w:eastAsia="MS Gothic"/>
          <w:bCs/>
        </w:rPr>
        <w:t xml:space="preserve">: </w:t>
      </w:r>
    </w:p>
    <w:p>
      <w:pPr>
        <w:pStyle w:val="Heading1"/>
        <w:widowControl w:val="false"/>
        <w:numPr>
          <w:ilvl w:val="0"/>
          <w:numId w:val="30"/>
        </w:numPr>
        <w:spacing w:lineRule="auto" w:line="276" w:before="120" w:after="0"/>
        <w:ind w:left="1418" w:hanging="360"/>
        <w:jc w:val="both"/>
        <w:rPr>
          <w:rFonts w:eastAsia="MS Gothic"/>
          <w:b w:val="false"/>
          <w:b w:val="false"/>
        </w:rPr>
      </w:pPr>
      <w:r>
        <w:rPr>
          <w:rFonts w:eastAsia="MS Gothic"/>
          <w:b w:val="false"/>
        </w:rPr>
        <w:t>Dodávka a montáž (D+M) mobiliáře a AV techniky v rozsahu a specifikaci dané projektovou dokumentací ve stupni DPS zpracované společností Digitronic CZ s.r.o., Za Pasáží 1429, Zelené Předměstí, 530 02 Pardubice, IČ: 481 68 017 z 12/2021.</w:t>
      </w:r>
    </w:p>
    <w:p>
      <w:pPr>
        <w:pStyle w:val="Normal"/>
        <w:widowControl w:val="false"/>
        <w:spacing w:lineRule="auto" w:line="276" w:before="240" w:after="0"/>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 DOZP.</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9"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9"/>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mobiliáře a AV techniky aj.), zejména </w:t>
      </w:r>
      <w:bookmarkStart w:id="10" w:name="_Hlk142478858"/>
      <w:r>
        <w:rPr>
          <w:rFonts w:cs="Arial" w:ascii="Arial" w:hAnsi="Arial"/>
          <w:color w:val="auto"/>
          <w:sz w:val="20"/>
        </w:rPr>
        <w:t xml:space="preserve">zajistí koordinaci prací a dodávek s ostatními dodavateli a umožní jim </w:t>
      </w:r>
      <w:bookmarkEnd w:id="10"/>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4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1866, 1867, 1872/1,1872/2, 1873/1 v k.ú. Kostelec nad Orlicí, ul. Komenského 873, 517 41 Kostelec nad Orlic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1" w:name="_Hlk42094342"/>
      <w:bookmarkStart w:id="12" w:name="_Hlk104384708"/>
      <w:r>
        <w:rPr>
          <w:rFonts w:cs="Arial" w:ascii="Arial" w:hAnsi="Arial"/>
          <w:b/>
          <w:bCs/>
        </w:rPr>
        <w:t>Způsob úhrady ceny a platební podmínky</w:t>
      </w:r>
      <w:bookmarkEnd w:id="12"/>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3" w:name="_Hlk42094342"/>
      <w:r>
        <w:rPr>
          <w:rFonts w:cs="Arial" w:ascii="Arial" w:hAnsi="Arial"/>
          <w:b/>
          <w:bCs/>
        </w:rPr>
        <w:t>Práva a povinnosti smluvních stran při provádění díla</w:t>
      </w:r>
      <w:bookmarkEnd w:id="13"/>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příp.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mobiliáře a AV techniky apod.), zejména zajistí koordinaci prací a dodávek s ostatními dodavateli a umožní jim vstup do místa plnění a instalaci těchto dodávek, a to až do doby předání dokončeného zkolaudovaného díla objedna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000000" w:themeColor="text1"/>
          <w:sz w:val="20"/>
          <w:szCs w:val="20"/>
        </w:rPr>
        <w:t>v případě předání a převzetí díla s drobnými vadami a nedostatky dle odst. 10.3.7 taktéž seznam vad a nedodělky včetně termínu jejich odstranění.</w:t>
      </w: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pro dokončení stavebních prací a pro řádné dokončení díla uvedených v bodě 6.2 této smlouvy činí 50.000 Kč za každý i jen započatý den prodlení s jednotlivým termínem výše uvedeným, a to až do data ukončení stavebních prací či předání řádně dokončeného díla dle této smlouvy. </w:t>
      </w:r>
      <w:bookmarkStart w:id="14" w:name="_Hlk143097188"/>
      <w:r>
        <w:rPr>
          <w:rFonts w:cs="Arial" w:ascii="Arial" w:hAnsi="Arial"/>
          <w:color w:val="auto"/>
          <w:sz w:val="20"/>
        </w:rPr>
        <w:t>V případě, že prodlení zhotovitele s jednotlivými výše uvedenými termíny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bookmarkEnd w:id="14"/>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5" w:name="_Hlk104533318"/>
      <w:r>
        <w:rPr>
          <w:rFonts w:cs="Arial" w:ascii="Arial" w:hAnsi="Arial"/>
          <w:b/>
          <w:bCs/>
        </w:rPr>
        <w:t>Další ujednání</w:t>
      </w:r>
      <w:bookmarkEnd w:id="15"/>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6"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6"/>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7"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7"/>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Rekonstrukce, dostavba a modernizace budovy bývalých stájí pro potřeby praktické výuky zemědělských oborů v SZeŠ a SOU CHKT, Kostelec nad Orlic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Rekonstrukce, dostavba a modernizace budovy bývalých stájí pro potřeby praktické výuky zemědělských oborů v SZeŠ a SOU CHKT, Kostelec nad Orlic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9"/>
        <w:gridCol w:w="140"/>
        <w:gridCol w:w="140"/>
        <w:gridCol w:w="947"/>
        <w:gridCol w:w="990"/>
        <w:gridCol w:w="994"/>
        <w:gridCol w:w="604"/>
        <w:gridCol w:w="607"/>
        <w:gridCol w:w="603"/>
        <w:gridCol w:w="606"/>
        <w:gridCol w:w="589"/>
        <w:gridCol w:w="681"/>
        <w:gridCol w:w="387"/>
        <w:gridCol w:w="812"/>
      </w:tblGrid>
      <w:tr>
        <w:trPr>
          <w:trHeight w:val="420" w:hRule="atLeast"/>
        </w:trPr>
        <w:tc>
          <w:tcPr>
            <w:tcW w:w="787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8" w:name="RANGE!B2%3AAK39"/>
            <w:r>
              <w:rPr>
                <w:rFonts w:cs="Calibri" w:ascii="Calibri" w:hAnsi="Calibri"/>
                <w:b/>
                <w:bCs/>
                <w:color w:val="000000"/>
                <w:sz w:val="36"/>
                <w:szCs w:val="36"/>
              </w:rPr>
              <w:t>ZMĚNOVÝ LIST</w:t>
            </w:r>
            <w:bookmarkEnd w:id="18"/>
          </w:p>
        </w:tc>
        <w:tc>
          <w:tcPr>
            <w:tcW w:w="119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787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1249"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7820"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Rekonstrukce, dostavba a modernizace budovy bývalých stájí pro potřeby praktické výuky zemědělských oborů v SZeŠ a SOU CHKT, Kostelec nad Orlicí – stavební práce</w:t>
            </w:r>
          </w:p>
        </w:tc>
      </w:tr>
      <w:tr>
        <w:trPr>
          <w:trHeight w:val="540" w:hRule="atLeast"/>
        </w:trPr>
        <w:tc>
          <w:tcPr>
            <w:tcW w:w="1249"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7820"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249"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535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19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49"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7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0"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58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96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0"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58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969"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0"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58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180"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2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4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8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1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1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2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4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180"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2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4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8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1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1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2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4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969"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3211"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211"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798"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211"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21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798"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1"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42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798"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681"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19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1109"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2077"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98"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210"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195"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88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1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0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2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1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8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1109"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077"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10"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9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1109"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077"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21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88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09"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077"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98"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19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8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2003453363"/>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3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buzkova@szeskostelec.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04C182-F9B4-4E4F-AAB8-C9DC8AF4D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4</Pages>
  <Words>16612</Words>
  <Characters>100432</Characters>
  <CharactersWithSpaces>116811</CharactersWithSpaces>
  <Paragraphs>2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4:00Z</dcterms:created>
  <dc:creator>Stanislav Pitrman</dc:creator>
  <dc:description/>
  <dc:language>en-US</dc:language>
  <cp:lastModifiedBy>Matoušková Petra</cp:lastModifiedBy>
  <cp:lastPrinted>2023-08-24T12:23:00Z</cp:lastPrinted>
  <dcterms:modified xsi:type="dcterms:W3CDTF">2024-01-16T09:06: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