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(souhrnné prohlášení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Kybernetická bezpečnost informačních a komunikačních technologií ZZS KHK – komplexní dodávka a implementace pagingového systému (Paging) 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Hradecká 1690/2a, Nový Hradec Králové, 500 12 Hradec Králové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48145122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dodavatel zkopíruje samostatnou tabulku výš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6633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8CE5331-4FE1-44D0-AF11-F2EAC7D36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797</Words>
  <Characters>4705</Characters>
  <CharactersWithSpaces>5492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1:00Z</dcterms:created>
  <dc:creator>CIRI</dc:creator>
  <dc:description/>
  <dc:language>en-US</dc:language>
  <cp:lastModifiedBy>Karpovičová Natálie</cp:lastModifiedBy>
  <cp:lastPrinted>2017-12-19T10:11:00Z</cp:lastPrinted>
  <dcterms:modified xsi:type="dcterms:W3CDTF">2023-12-04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