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416 Vysokov – opěrná zeď, odstranění havarijního stavu“</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0</Words>
  <Characters>2363</Characters>
  <CharactersWithSpaces>275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1-03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