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120" w:after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/30416 Vysokov – opěrná zeď, odstranění havarijního stavu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93</Words>
  <Characters>1731</Characters>
  <CharactersWithSpaces>2020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4-01-03T1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