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6 Vysokov – opěrná zeď, odstranění havarijního stavu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V</w:t>
      </w:r>
      <w:r>
        <w:rPr>
          <w:szCs w:val="24"/>
          <w:u w:val="single"/>
        </w:rPr>
        <w:t>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0416 Vysokov – opěrná zeď, odstranění havarijního stavu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geotechnika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stavby vodního hospodářství a krajinného inženýrstv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8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  <Pages>4</Pages>
  <Words>943</Words>
  <Characters>5566</Characters>
  <CharactersWithSpaces>6497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4-01-03T11:3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