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Elektronický monitoring služebních vozidel v ONN a. s. - lokalita Náchod a Rychnov nad Kněžnou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které bude prokazováno živnostenským listem, resp. výpisem z živnostenského rejstříku, ze kterého bude vyplývat oprávnění k podnikání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§ 79 ZZVZ odst. 2 písm. b) ZZVZ</w:t>
      </w:r>
    </w:p>
    <w:p>
      <w:pPr>
        <w:pStyle w:val="Zkladntextodsazen31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ě (2) služby ve smyslu § 79 odst.  2 písm.  b) ZZVZ poskytnuté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2 obdobné zakázky na služby, </w:t>
      </w:r>
      <w:r>
        <w:rPr>
          <w:rFonts w:ascii="Times New Roman" w:hAnsi="Times New Roman"/>
          <w:sz w:val="20"/>
          <w:szCs w:val="20"/>
        </w:rPr>
        <w:t>stejného charakteru jako je předmět této veřejné zakázky, tj. monitoring služebních vozidel, přičemž hodnota každé z těchto zakázek byla alespoň 350.000 Kč bez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PH</w:t>
      </w:r>
      <w:r>
        <w:rPr>
          <w:rFonts w:cs="Times New Roman" w:ascii="Times New Roman" w:hAnsi="Times New Roman"/>
          <w:sz w:val="20"/>
          <w:szCs w:val="20"/>
        </w:rPr>
        <w:t>, a to za poslední 3 roky před zahájením zadávacího řízení s uvedením jejich rozsahu a doby poskytnutí, podepsané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dvě obdobné zakázky na služby v rozsahu a za podmínek stanovených v odstavci 7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služb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97460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97460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71</Words>
  <Characters>6998</Characters>
  <CharactersWithSpaces>8153</CharactersWithSpaces>
  <Paragraphs>1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0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1-03T09:25:00Z</dcterms:modified>
  <cp:revision>1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