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sz w:val="22"/>
          <w:szCs w:val="22"/>
        </w:rPr>
      </w:pPr>
      <w:r>
        <w:rPr>
          <w:rFonts w:eastAsia="Arial" w:cs="Arial" w:ascii="Arial" w:hAnsi="Arial"/>
          <w:b/>
          <w:sz w:val="22"/>
          <w:szCs w:val="22"/>
        </w:rPr>
        <w:t xml:space="preserve">Příloha č. 1 - Návrh rámcové dohody </w:t>
      </w:r>
    </w:p>
    <w:p>
      <w:pPr>
        <w:pStyle w:val="Normal"/>
        <w:spacing w:lineRule="auto" w:line="276"/>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center"/>
        <w:rPr>
          <w:rFonts w:ascii="Arial" w:hAnsi="Arial" w:eastAsia="Arial" w:cs="Arial"/>
          <w:b/>
          <w:b/>
          <w:smallCaps/>
          <w:sz w:val="22"/>
          <w:szCs w:val="22"/>
        </w:rPr>
      </w:pPr>
      <w:r>
        <w:rPr>
          <w:rFonts w:eastAsia="Arial" w:cs="Arial" w:ascii="Arial" w:hAnsi="Arial"/>
          <w:b/>
          <w:color w:val="000000"/>
          <w:sz w:val="22"/>
          <w:szCs w:val="22"/>
          <w:u w:val="single"/>
        </w:rPr>
        <w:t xml:space="preserve">RÁMCOVÁ </w:t>
      </w:r>
      <w:r>
        <w:rPr>
          <w:rFonts w:eastAsia="Arial" w:cs="Arial" w:ascii="Arial" w:hAnsi="Arial"/>
          <w:b/>
          <w:smallCaps/>
          <w:sz w:val="22"/>
          <w:szCs w:val="22"/>
          <w:u w:val="single"/>
        </w:rPr>
        <w:t xml:space="preserve">DOHODA NA </w:t>
      </w:r>
      <w:r>
        <w:rPr>
          <w:rFonts w:eastAsia="Arial" w:cs="Arial" w:ascii="Arial" w:hAnsi="Arial"/>
          <w:b/>
          <w:smallCaps/>
          <w:color w:val="000000"/>
          <w:sz w:val="22"/>
          <w:szCs w:val="22"/>
          <w:u w:val="single"/>
        </w:rPr>
        <w:t>DODÁVKY PYTLŮ NA ODPAD</w:t>
      </w:r>
    </w:p>
    <w:p>
      <w:pPr>
        <w:pStyle w:val="Normal"/>
        <w:spacing w:lineRule="auto" w:line="276"/>
        <w:jc w:val="center"/>
        <w:rPr>
          <w:rFonts w:ascii="Arial" w:hAnsi="Arial" w:eastAsia="Arial" w:cs="Arial"/>
          <w:sz w:val="22"/>
          <w:szCs w:val="22"/>
        </w:rPr>
      </w:pPr>
      <w:r>
        <w:rPr>
          <w:rFonts w:eastAsia="Arial" w:cs="Arial" w:ascii="Arial" w:hAnsi="Arial"/>
          <w:sz w:val="22"/>
          <w:szCs w:val="22"/>
        </w:rPr>
        <w:t xml:space="preserve">v souladu s ustanovením § 2079 a násl. zákona č. 89/2012 Sb., občanského zákoníku, v platném znění </w:t>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t>níže uvedeného dne, měsíce a roku, níže uvedené smluvní strany:</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firstLine="708"/>
        <w:rPr>
          <w:rFonts w:ascii="Arial" w:hAnsi="Arial" w:eastAsia="Arial" w:cs="Arial"/>
          <w:sz w:val="22"/>
          <w:szCs w:val="22"/>
        </w:rPr>
      </w:pPr>
      <w:r>
        <w:rPr>
          <w:rFonts w:eastAsia="Arial" w:cs="Arial" w:ascii="Arial" w:hAnsi="Arial"/>
          <w:sz w:val="22"/>
          <w:szCs w:val="22"/>
        </w:rPr>
        <w:t>Obchodní firma:</w:t>
      </w:r>
      <w:r>
        <w:rPr>
          <w:rFonts w:eastAsia="Arial" w:cs="Arial" w:ascii="Arial" w:hAnsi="Arial"/>
          <w:b/>
          <w:sz w:val="22"/>
          <w:szCs w:val="22"/>
        </w:rPr>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Sídlo: </w:t>
        <w:tab/>
        <w:tab/>
        <w:t xml:space="preserve">  </w:t>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Zastoupený:  </w:t>
        <w:tab/>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IČO: </w:t>
        <w:tab/>
        <w:tab/>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DIČ:</w:t>
        <w:tab/>
        <w:tab/>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Bankovní spojení:</w:t>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Číslo účtu:</w:t>
        <w:tab/>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tab/>
        <w:t>Zápis v OR:</w:t>
        <w:tab/>
        <w:tab/>
      </w:r>
      <w:r>
        <w:rPr>
          <w:rFonts w:eastAsia="Arial" w:cs="Arial" w:ascii="Arial" w:hAnsi="Arial"/>
          <w:b/>
          <w:sz w:val="22"/>
          <w:szCs w:val="22"/>
          <w:highlight w:val="yellow"/>
        </w:rPr>
        <w:t>……………………………….</w:t>
      </w:r>
      <w:r>
        <w:rPr>
          <w:rFonts w:eastAsia="Arial" w:cs="Arial" w:ascii="Arial" w:hAnsi="Arial"/>
          <w:b/>
          <w:sz w:val="22"/>
          <w:szCs w:val="22"/>
        </w:rPr>
        <w:t xml:space="preserv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ab/>
        <w:t xml:space="preserve"> (dále také jako „</w:t>
      </w:r>
      <w:r>
        <w:rPr>
          <w:rFonts w:eastAsia="Arial" w:cs="Arial" w:ascii="Arial" w:hAnsi="Arial"/>
          <w:b/>
          <w:sz w:val="22"/>
          <w:szCs w:val="22"/>
        </w:rPr>
        <w:t xml:space="preserve">Prodávající </w:t>
      </w:r>
      <w:r>
        <w:rPr>
          <w:rFonts w:eastAsia="Arial" w:cs="Arial" w:ascii="Arial" w:hAnsi="Arial"/>
          <w:sz w:val="22"/>
          <w:szCs w:val="22"/>
        </w:rPr>
        <w:t>nebo „</w:t>
      </w:r>
      <w:r>
        <w:rPr>
          <w:rFonts w:eastAsia="Arial" w:cs="Arial" w:ascii="Arial" w:hAnsi="Arial"/>
          <w:b/>
          <w:sz w:val="22"/>
          <w:szCs w:val="22"/>
        </w:rPr>
        <w:t>strana prodávající</w:t>
      </w:r>
      <w:r>
        <w:rPr>
          <w:rFonts w:eastAsia="Arial" w:cs="Arial" w:ascii="Arial" w:hAnsi="Arial"/>
          <w:sz w:val="22"/>
          <w:szCs w:val="22"/>
        </w:rPr>
        <w:t>“)</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sz w:val="22"/>
          <w:szCs w:val="22"/>
        </w:rPr>
        <w:t>a</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firstLine="708"/>
        <w:rPr>
          <w:rFonts w:ascii="Arial" w:hAnsi="Arial" w:eastAsia="Arial" w:cs="Arial"/>
          <w:sz w:val="22"/>
          <w:szCs w:val="22"/>
        </w:rPr>
      </w:pPr>
      <w:bookmarkStart w:id="0" w:name="_heading=h.gjdgxs"/>
      <w:bookmarkEnd w:id="0"/>
      <w:r>
        <w:rPr>
          <w:rFonts w:eastAsia="Arial" w:cs="Arial" w:ascii="Arial" w:hAnsi="Arial"/>
          <w:sz w:val="22"/>
          <w:szCs w:val="22"/>
        </w:rPr>
        <w:t xml:space="preserve">Obchodní firma: </w:t>
        <w:tab/>
      </w:r>
      <w:r>
        <w:rPr>
          <w:rFonts w:eastAsia="Arial" w:cs="Arial" w:ascii="Arial" w:hAnsi="Arial"/>
          <w:b/>
          <w:sz w:val="22"/>
          <w:szCs w:val="22"/>
        </w:rPr>
        <w:t xml:space="preserve">Centrální zdravotnická zadavatelská s.r.o. </w:t>
        <w:tab/>
      </w:r>
    </w:p>
    <w:p>
      <w:pPr>
        <w:pStyle w:val="Normal"/>
        <w:spacing w:lineRule="auto" w:line="276"/>
        <w:rPr>
          <w:rFonts w:ascii="Arial" w:hAnsi="Arial" w:eastAsia="Arial" w:cs="Arial"/>
          <w:sz w:val="22"/>
          <w:szCs w:val="22"/>
        </w:rPr>
      </w:pPr>
      <w:r>
        <w:rPr>
          <w:rFonts w:eastAsia="Arial" w:cs="Arial" w:ascii="Arial" w:hAnsi="Arial"/>
          <w:sz w:val="22"/>
          <w:szCs w:val="22"/>
        </w:rPr>
        <w:tab/>
        <w:t xml:space="preserve">Sídlo: </w:t>
        <w:tab/>
        <w:tab/>
        <w:tab/>
        <w:t>Švendova 1282, 500 03 Hradec Králové</w:t>
      </w:r>
    </w:p>
    <w:p>
      <w:pPr>
        <w:pStyle w:val="Normal"/>
        <w:spacing w:lineRule="auto" w:line="276"/>
        <w:ind w:left="2832" w:hanging="2124"/>
        <w:rPr>
          <w:rFonts w:ascii="Arial" w:hAnsi="Arial" w:eastAsia="Arial" w:cs="Arial"/>
          <w:sz w:val="22"/>
          <w:szCs w:val="22"/>
        </w:rPr>
      </w:pPr>
      <w:r>
        <w:rPr>
          <w:rFonts w:eastAsia="Arial" w:cs="Arial" w:ascii="Arial" w:hAnsi="Arial"/>
          <w:sz w:val="22"/>
          <w:szCs w:val="22"/>
        </w:rPr>
        <w:t xml:space="preserve">Zastoupená: </w:t>
        <w:tab/>
        <w:t>Mgr. Janou Holanovou,</w:t>
      </w:r>
    </w:p>
    <w:p>
      <w:pPr>
        <w:pStyle w:val="Normal"/>
        <w:tabs>
          <w:tab w:val="clear" w:pos="720"/>
          <w:tab w:val="left" w:pos="2977" w:leader="none"/>
        </w:tabs>
        <w:spacing w:lineRule="auto" w:line="276"/>
        <w:ind w:left="2832" w:hanging="1416"/>
        <w:rPr>
          <w:rFonts w:ascii="Arial" w:hAnsi="Arial" w:eastAsia="Arial" w:cs="Arial"/>
          <w:sz w:val="22"/>
          <w:szCs w:val="22"/>
        </w:rPr>
      </w:pPr>
      <w:r>
        <w:rPr>
          <w:rFonts w:eastAsia="Arial" w:cs="Arial" w:ascii="Arial" w:hAnsi="Arial"/>
          <w:sz w:val="22"/>
          <w:szCs w:val="22"/>
        </w:rPr>
        <w:tab/>
        <w:t xml:space="preserve">Milanem Zápotockým a </w:t>
      </w:r>
    </w:p>
    <w:p>
      <w:pPr>
        <w:pStyle w:val="Normal"/>
        <w:tabs>
          <w:tab w:val="clear" w:pos="720"/>
          <w:tab w:val="left" w:pos="2977" w:leader="none"/>
        </w:tabs>
        <w:spacing w:lineRule="auto" w:line="276"/>
        <w:ind w:left="2832" w:hanging="1416"/>
        <w:rPr>
          <w:rFonts w:ascii="Arial" w:hAnsi="Arial" w:eastAsia="Arial" w:cs="Arial"/>
          <w:sz w:val="22"/>
          <w:szCs w:val="22"/>
        </w:rPr>
      </w:pPr>
      <w:r>
        <w:rPr>
          <w:rFonts w:eastAsia="Arial" w:cs="Arial" w:ascii="Arial" w:hAnsi="Arial"/>
          <w:sz w:val="22"/>
          <w:szCs w:val="22"/>
        </w:rPr>
        <w:tab/>
        <w:t>Zdravotnickým holdingem Královéhradeckého kraje a.s., při výkonu funkce zastoupeným Ing. Petrem Raabem</w:t>
      </w:r>
    </w:p>
    <w:p>
      <w:pPr>
        <w:pStyle w:val="Normal"/>
        <w:spacing w:lineRule="auto" w:line="276"/>
        <w:rPr>
          <w:rFonts w:ascii="Arial" w:hAnsi="Arial" w:eastAsia="Arial" w:cs="Arial"/>
          <w:sz w:val="22"/>
          <w:szCs w:val="22"/>
        </w:rPr>
      </w:pPr>
      <w:r>
        <w:rPr>
          <w:rFonts w:eastAsia="Arial" w:cs="Arial" w:ascii="Arial" w:hAnsi="Arial"/>
          <w:sz w:val="22"/>
          <w:szCs w:val="22"/>
        </w:rPr>
        <w:tab/>
        <w:t xml:space="preserve">IČO: </w:t>
        <w:tab/>
        <w:tab/>
        <w:tab/>
        <w:t xml:space="preserve">28181662 </w:t>
        <w:tab/>
        <w:tab/>
        <w:tab/>
        <w:tab/>
        <w:tab/>
      </w:r>
    </w:p>
    <w:p>
      <w:pPr>
        <w:pStyle w:val="Normal"/>
        <w:spacing w:lineRule="auto" w:line="276"/>
        <w:rPr>
          <w:rFonts w:ascii="Arial" w:hAnsi="Arial" w:eastAsia="Arial" w:cs="Arial"/>
          <w:sz w:val="22"/>
          <w:szCs w:val="22"/>
        </w:rPr>
      </w:pPr>
      <w:r>
        <w:rPr>
          <w:rFonts w:eastAsia="Arial" w:cs="Arial" w:ascii="Arial" w:hAnsi="Arial"/>
          <w:sz w:val="22"/>
          <w:szCs w:val="22"/>
        </w:rPr>
        <w:tab/>
        <w:t>DIČ:</w:t>
        <w:tab/>
        <w:tab/>
        <w:tab/>
        <w:t>CZ28181662</w:t>
        <w:tab/>
        <w:tab/>
        <w:tab/>
      </w:r>
    </w:p>
    <w:p>
      <w:pPr>
        <w:pStyle w:val="Normal"/>
        <w:spacing w:lineRule="auto" w:line="276"/>
        <w:rPr>
          <w:rFonts w:ascii="Arial" w:hAnsi="Arial" w:eastAsia="Arial" w:cs="Arial"/>
          <w:sz w:val="22"/>
          <w:szCs w:val="22"/>
        </w:rPr>
      </w:pPr>
      <w:r>
        <w:rPr>
          <w:rFonts w:eastAsia="Arial" w:cs="Arial" w:ascii="Arial" w:hAnsi="Arial"/>
          <w:sz w:val="22"/>
          <w:szCs w:val="22"/>
        </w:rPr>
        <w:tab/>
        <w:t>Bankovní spojení:</w:t>
        <w:tab/>
        <w:t>Komerční banka, a.s.</w:t>
      </w:r>
    </w:p>
    <w:p>
      <w:pPr>
        <w:pStyle w:val="Normal"/>
        <w:spacing w:lineRule="auto" w:line="276"/>
        <w:rPr>
          <w:rFonts w:ascii="Arial" w:hAnsi="Arial" w:eastAsia="Arial" w:cs="Arial"/>
          <w:sz w:val="22"/>
          <w:szCs w:val="22"/>
        </w:rPr>
      </w:pPr>
      <w:r>
        <w:rPr>
          <w:rFonts w:eastAsia="Arial" w:cs="Arial" w:ascii="Arial" w:hAnsi="Arial"/>
          <w:sz w:val="22"/>
          <w:szCs w:val="22"/>
        </w:rPr>
        <w:tab/>
        <w:t>Číslo účtu:</w:t>
        <w:tab/>
        <w:tab/>
        <w:t>123-1282110287/0100</w:t>
      </w:r>
    </w:p>
    <w:p>
      <w:pPr>
        <w:pStyle w:val="Normal"/>
        <w:spacing w:lineRule="auto" w:line="276"/>
        <w:rPr>
          <w:rFonts w:ascii="Arial" w:hAnsi="Arial" w:eastAsia="Arial" w:cs="Arial"/>
          <w:sz w:val="22"/>
          <w:szCs w:val="22"/>
        </w:rPr>
      </w:pPr>
      <w:r>
        <w:rPr>
          <w:rFonts w:eastAsia="Arial" w:cs="Arial" w:ascii="Arial" w:hAnsi="Arial"/>
          <w:sz w:val="22"/>
          <w:szCs w:val="22"/>
        </w:rPr>
        <w:tab/>
        <w:t>Zápis v OR:</w:t>
        <w:tab/>
        <w:tab/>
        <w:t>Krajský soud v Hradci Králové, oddíl C, vložka 28241</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20"/>
          <w:tab w:val="left" w:pos="1985" w:leader="none"/>
          <w:tab w:val="left" w:pos="5103" w:leader="none"/>
        </w:tabs>
        <w:spacing w:lineRule="auto" w:line="276"/>
        <w:ind w:left="720" w:hanging="720"/>
        <w:jc w:val="both"/>
        <w:rPr>
          <w:rFonts w:ascii="Arial" w:hAnsi="Arial" w:eastAsia="Arial" w:cs="Arial"/>
          <w:sz w:val="22"/>
          <w:szCs w:val="22"/>
        </w:rPr>
      </w:pPr>
      <w:r>
        <w:rPr>
          <w:rFonts w:eastAsia="Arial" w:cs="Arial" w:ascii="Arial" w:hAnsi="Arial"/>
          <w:sz w:val="22"/>
          <w:szCs w:val="22"/>
        </w:rPr>
        <w:tab/>
        <w:t xml:space="preserve"> (dále jen společně jako „</w:t>
      </w:r>
      <w:r>
        <w:rPr>
          <w:rFonts w:eastAsia="Arial" w:cs="Arial" w:ascii="Arial" w:hAnsi="Arial"/>
          <w:b/>
          <w:sz w:val="22"/>
          <w:szCs w:val="22"/>
        </w:rPr>
        <w:t>Kupující</w:t>
      </w:r>
      <w:r>
        <w:rPr>
          <w:rFonts w:eastAsia="Arial" w:cs="Arial" w:ascii="Arial" w:hAnsi="Arial"/>
          <w:sz w:val="22"/>
          <w:szCs w:val="22"/>
        </w:rPr>
        <w:t>“, „</w:t>
      </w:r>
      <w:r>
        <w:rPr>
          <w:rFonts w:eastAsia="Arial" w:cs="Arial" w:ascii="Arial" w:hAnsi="Arial"/>
          <w:b/>
          <w:sz w:val="22"/>
          <w:szCs w:val="22"/>
        </w:rPr>
        <w:t>strana kupující</w:t>
      </w:r>
      <w:r>
        <w:rPr>
          <w:rFonts w:eastAsia="Arial" w:cs="Arial" w:ascii="Arial" w:hAnsi="Arial"/>
          <w:sz w:val="22"/>
          <w:szCs w:val="22"/>
        </w:rPr>
        <w:t>“ nebo „</w:t>
      </w:r>
      <w:r>
        <w:rPr>
          <w:rFonts w:eastAsia="Arial" w:cs="Arial" w:ascii="Arial" w:hAnsi="Arial"/>
          <w:b/>
          <w:sz w:val="22"/>
          <w:szCs w:val="22"/>
        </w:rPr>
        <w:t>zadavatel</w:t>
      </w:r>
      <w:r>
        <w:rPr>
          <w:rFonts w:eastAsia="Arial" w:cs="Arial" w:ascii="Arial" w:hAnsi="Arial"/>
          <w:sz w:val="22"/>
          <w:szCs w:val="22"/>
        </w:rPr>
        <w:t>“)</w:t>
      </w:r>
    </w:p>
    <w:p>
      <w:pPr>
        <w:pStyle w:val="Normal"/>
        <w:tabs>
          <w:tab w:val="clear" w:pos="720"/>
          <w:tab w:val="left" w:pos="1985" w:leader="none"/>
          <w:tab w:val="left" w:pos="5103"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985" w:leader="none"/>
          <w:tab w:val="left" w:pos="5103"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985" w:leader="none"/>
          <w:tab w:val="left" w:pos="5103" w:leader="none"/>
        </w:tabs>
        <w:spacing w:lineRule="auto" w:line="276"/>
        <w:jc w:val="center"/>
        <w:rPr>
          <w:rFonts w:ascii="Arial" w:hAnsi="Arial" w:eastAsia="Arial" w:cs="Arial"/>
          <w:sz w:val="22"/>
          <w:szCs w:val="22"/>
        </w:rPr>
      </w:pPr>
      <w:r>
        <w:rPr>
          <w:rFonts w:eastAsia="Arial" w:cs="Arial" w:ascii="Arial" w:hAnsi="Arial"/>
          <w:sz w:val="22"/>
          <w:szCs w:val="22"/>
        </w:rPr>
        <w:t xml:space="preserve">po vzájemné dohodě uzavírají tuto </w:t>
      </w:r>
    </w:p>
    <w:p>
      <w:pPr>
        <w:pStyle w:val="Normal"/>
        <w:tabs>
          <w:tab w:val="clear" w:pos="720"/>
          <w:tab w:val="left" w:pos="1985" w:leader="none"/>
          <w:tab w:val="left" w:pos="5103" w:leader="none"/>
        </w:tabs>
        <w:spacing w:lineRule="auto" w:line="276"/>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1985" w:leader="none"/>
          <w:tab w:val="left" w:pos="5103" w:leader="none"/>
        </w:tabs>
        <w:spacing w:lineRule="auto" w:line="276"/>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sz w:val="22"/>
          <w:szCs w:val="22"/>
        </w:rPr>
      </w:pPr>
      <w:r>
        <w:rPr>
          <w:rFonts w:eastAsia="Arial" w:cs="Arial" w:ascii="Arial" w:hAnsi="Arial"/>
          <w:b/>
          <w:color w:val="000000"/>
          <w:sz w:val="22"/>
          <w:szCs w:val="22"/>
          <w:u w:val="single"/>
        </w:rPr>
        <w:t xml:space="preserve">RÁMCOVOU </w:t>
      </w:r>
      <w:r>
        <w:rPr>
          <w:rFonts w:eastAsia="Arial" w:cs="Arial" w:ascii="Arial" w:hAnsi="Arial"/>
          <w:b/>
          <w:smallCaps/>
          <w:sz w:val="22"/>
          <w:szCs w:val="22"/>
          <w:u w:val="single"/>
        </w:rPr>
        <w:t xml:space="preserve">DOHODU NA </w:t>
      </w:r>
      <w:r>
        <w:rPr>
          <w:rFonts w:eastAsia="Arial" w:cs="Arial" w:ascii="Arial" w:hAnsi="Arial"/>
          <w:b/>
          <w:smallCaps/>
          <w:color w:val="000000"/>
          <w:sz w:val="22"/>
          <w:szCs w:val="22"/>
          <w:u w:val="single"/>
        </w:rPr>
        <w:t>DODÁVKY PYTLŮ NA ODPAD</w:t>
      </w:r>
      <w:r>
        <w:br w:type="page"/>
      </w:r>
    </w:p>
    <w:p>
      <w:pPr>
        <w:pStyle w:val="Normal"/>
        <w:tabs>
          <w:tab w:val="clear" w:pos="720"/>
          <w:tab w:val="left" w:pos="1985" w:leader="none"/>
          <w:tab w:val="left" w:pos="5103" w:leader="none"/>
        </w:tabs>
        <w:spacing w:lineRule="auto" w:line="276"/>
        <w:jc w:val="center"/>
        <w:rPr>
          <w:rFonts w:ascii="Arial" w:hAnsi="Arial" w:eastAsia="Arial" w:cs="Arial"/>
          <w:b/>
          <w:b/>
          <w:sz w:val="22"/>
          <w:szCs w:val="22"/>
        </w:rPr>
      </w:pPr>
      <w:r>
        <w:rPr>
          <w:rFonts w:eastAsia="Arial" w:cs="Arial" w:ascii="Arial" w:hAnsi="Arial"/>
          <w:b/>
          <w:sz w:val="22"/>
          <w:szCs w:val="22"/>
        </w:rPr>
        <w:t>Preambule</w:t>
      </w:r>
    </w:p>
    <w:p>
      <w:pPr>
        <w:pStyle w:val="Normal"/>
        <w:tabs>
          <w:tab w:val="clear" w:pos="720"/>
          <w:tab w:val="left" w:pos="1985" w:leader="none"/>
          <w:tab w:val="left" w:pos="5103"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pBdr/>
        <w:spacing w:lineRule="auto" w:line="276" w:before="0" w:after="200"/>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Smluvní strany úvodem konstatují, že tato rámcová dohoda je uzavírána v návaznosti na realizované výběrové řízení na veřejnou zakázku s názvem „Dodávka pytlů na odpad“, která byla poptána skrze centrálního zadavatele </w:t>
      </w:r>
      <w:r>
        <w:rPr>
          <w:rFonts w:eastAsia="Arial" w:cs="Arial" w:ascii="Arial" w:hAnsi="Arial"/>
          <w:b/>
          <w:color w:val="000000"/>
          <w:sz w:val="22"/>
          <w:szCs w:val="22"/>
        </w:rPr>
        <w:t>Centrální zdravotnická zadavatelská s.r.o.</w:t>
      </w:r>
      <w:r>
        <w:rPr>
          <w:rFonts w:eastAsia="Arial" w:cs="Arial" w:ascii="Arial" w:hAnsi="Arial"/>
          <w:color w:val="000000"/>
          <w:sz w:val="22"/>
          <w:szCs w:val="22"/>
        </w:rPr>
        <w:t xml:space="preserve">, IČO: 281 81 662, se sídlem Švendova 1282, 500 03 Hradec Králové, ve výběrovém řízení mimo režim zákona č. 134/2016 Sb., o zadávání veřejných zakázek, a to za účelem následného prodeje pověřujícím zadavatelům - zdravotnickým zařízením v Královéhradeckém kraji, tj. </w:t>
      </w:r>
      <w:r>
        <w:rPr>
          <w:rFonts w:eastAsia="Arial" w:cs="Arial" w:ascii="Arial" w:hAnsi="Arial"/>
          <w:b/>
          <w:color w:val="000000"/>
          <w:sz w:val="22"/>
          <w:szCs w:val="22"/>
        </w:rPr>
        <w:t>Oblastní nemocnice Trutnov a.s.</w:t>
      </w:r>
      <w:r>
        <w:rPr>
          <w:rFonts w:eastAsia="Arial" w:cs="Arial" w:ascii="Arial" w:hAnsi="Arial"/>
          <w:color w:val="000000"/>
          <w:sz w:val="22"/>
          <w:szCs w:val="22"/>
        </w:rPr>
        <w:t xml:space="preserve">, IČO: 260 00 237, M. Gorkého 77, Kryblice, Trutnov, PSČ: 541 01; </w:t>
      </w:r>
      <w:r>
        <w:rPr>
          <w:rFonts w:eastAsia="Arial" w:cs="Arial" w:ascii="Arial" w:hAnsi="Arial"/>
          <w:b/>
          <w:color w:val="000000"/>
          <w:sz w:val="22"/>
          <w:szCs w:val="22"/>
        </w:rPr>
        <w:t>Oblastní nemocnice Náchod a.s.</w:t>
      </w:r>
      <w:r>
        <w:rPr>
          <w:rFonts w:eastAsia="Arial" w:cs="Arial" w:ascii="Arial" w:hAnsi="Arial"/>
          <w:color w:val="000000"/>
          <w:sz w:val="22"/>
          <w:szCs w:val="22"/>
        </w:rPr>
        <w:t xml:space="preserve">, IČO: 260 00 202, Purkyňova 446, Náchod, PSČ: 547 01; </w:t>
      </w:r>
      <w:r>
        <w:rPr>
          <w:rFonts w:eastAsia="Arial" w:cs="Arial" w:ascii="Arial" w:hAnsi="Arial"/>
          <w:b/>
          <w:color w:val="000000"/>
          <w:sz w:val="22"/>
          <w:szCs w:val="22"/>
        </w:rPr>
        <w:t>Oblastní nemocnice Jičín a.s.</w:t>
      </w:r>
      <w:r>
        <w:rPr>
          <w:rFonts w:eastAsia="Arial" w:cs="Arial" w:ascii="Arial" w:hAnsi="Arial"/>
          <w:color w:val="000000"/>
          <w:sz w:val="22"/>
          <w:szCs w:val="22"/>
        </w:rPr>
        <w:t xml:space="preserve">, IČO: 260 01 551, Bolzanova 512, Jičín, PSČ: 506 01; </w:t>
      </w:r>
      <w:r>
        <w:rPr>
          <w:rFonts w:eastAsia="Arial" w:cs="Arial" w:ascii="Arial" w:hAnsi="Arial"/>
          <w:b/>
          <w:color w:val="000000"/>
          <w:sz w:val="22"/>
          <w:szCs w:val="22"/>
        </w:rPr>
        <w:t>Městská nemocnice, a.s.</w:t>
      </w:r>
      <w:r>
        <w:rPr>
          <w:rFonts w:eastAsia="Arial" w:cs="Arial" w:ascii="Arial" w:hAnsi="Arial"/>
          <w:color w:val="000000"/>
          <w:sz w:val="22"/>
          <w:szCs w:val="22"/>
        </w:rPr>
        <w:t>, IČO: 252 62 238, se sídlem Vrchlického 1504, Dvůr Králové nad Labem, okres Trutnov, PSČ: 544 01;</w:t>
      </w:r>
      <w:r>
        <w:rPr>
          <w:rFonts w:eastAsia="Arial" w:cs="Arial" w:ascii="Arial" w:hAnsi="Arial"/>
          <w:b/>
          <w:color w:val="000000"/>
          <w:sz w:val="22"/>
          <w:szCs w:val="22"/>
        </w:rPr>
        <w:t xml:space="preserve"> Léčebna pro dlouhodobě nemocné Hradec Králové</w:t>
      </w:r>
      <w:r>
        <w:rPr>
          <w:rFonts w:eastAsia="Arial" w:cs="Arial" w:ascii="Arial" w:hAnsi="Arial"/>
          <w:color w:val="000000"/>
          <w:sz w:val="22"/>
          <w:szCs w:val="22"/>
        </w:rPr>
        <w:t xml:space="preserve">, IČO: 001 80 092, se sídlem Pospíšilova tř. 351/4, Hradec Králové, PSČ: 500 03; </w:t>
      </w:r>
      <w:r>
        <w:rPr>
          <w:rFonts w:eastAsia="Arial" w:cs="Arial" w:ascii="Arial" w:hAnsi="Arial"/>
          <w:b/>
          <w:color w:val="000000"/>
          <w:sz w:val="22"/>
          <w:szCs w:val="22"/>
        </w:rPr>
        <w:t>Léčebna dlouhodobě nemocných Opočno</w:t>
      </w:r>
      <w:r>
        <w:rPr>
          <w:rFonts w:eastAsia="Arial" w:cs="Arial" w:ascii="Arial" w:hAnsi="Arial"/>
          <w:color w:val="000000"/>
          <w:sz w:val="22"/>
          <w:szCs w:val="22"/>
        </w:rPr>
        <w:t xml:space="preserve">, IČO: 001 91 744, se sídlem Nádražní 521, Opočno, PSČ: 517 73; </w:t>
      </w:r>
      <w:r>
        <w:rPr>
          <w:rFonts w:eastAsia="Arial" w:cs="Arial" w:ascii="Arial" w:hAnsi="Arial"/>
          <w:b/>
          <w:color w:val="000000"/>
          <w:sz w:val="22"/>
          <w:szCs w:val="22"/>
        </w:rPr>
        <w:t>Sdružení ozdravoven a léčeben okresu Trutnov</w:t>
      </w:r>
      <w:r>
        <w:rPr>
          <w:rFonts w:eastAsia="Arial" w:cs="Arial" w:ascii="Arial" w:hAnsi="Arial"/>
          <w:color w:val="000000"/>
          <w:sz w:val="22"/>
          <w:szCs w:val="22"/>
        </w:rPr>
        <w:t xml:space="preserve">, IČO: 001 95 201, se sídlem Procházkova 818, Trutnov, PSČ: 541 01; </w:t>
      </w:r>
      <w:r>
        <w:rPr>
          <w:rFonts w:eastAsia="Arial" w:cs="Arial" w:ascii="Arial" w:hAnsi="Arial"/>
          <w:b/>
          <w:color w:val="000000"/>
          <w:sz w:val="22"/>
          <w:szCs w:val="22"/>
        </w:rPr>
        <w:t>Zdravotnická záchranná služba Královéhradeckého kraje</w:t>
      </w:r>
      <w:r>
        <w:rPr>
          <w:rFonts w:eastAsia="Arial" w:cs="Arial" w:ascii="Arial" w:hAnsi="Arial"/>
          <w:color w:val="000000"/>
          <w:sz w:val="22"/>
          <w:szCs w:val="22"/>
        </w:rPr>
        <w:t xml:space="preserve">, IČO: 481 45 122, se sídlem Hradecká 1690, Hradec Králové, PSČ: 500 12. </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bookmarkStart w:id="1" w:name="_Hlk151919387"/>
      <w:bookmarkStart w:id="2" w:name="_Hlk151919387"/>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t>Výsledkem výběrového řízení je uzavření této rámcové dohody s Prodávajícím jako vybraným dodavatelem. Na základě této rámcové dohody budou zadávány veřejné zakázky a uzavírány dílčí smlouvy, jejichž předmětem budou dodávky pytlů na odpad pro Kupujícího, a to bez obnovení soutěže (dále jen „</w:t>
      </w:r>
      <w:r>
        <w:rPr>
          <w:rFonts w:eastAsia="Arial" w:cs="Arial" w:ascii="Arial" w:hAnsi="Arial"/>
          <w:b/>
          <w:color w:val="000000"/>
          <w:sz w:val="22"/>
          <w:szCs w:val="22"/>
        </w:rPr>
        <w:t>Dílčí veřejná zakázka</w:t>
      </w:r>
      <w:r>
        <w:rPr>
          <w:rFonts w:eastAsia="Arial" w:cs="Arial" w:ascii="Arial" w:hAnsi="Arial"/>
          <w:color w:val="000000"/>
          <w:sz w:val="22"/>
          <w:szCs w:val="22"/>
        </w:rPr>
        <w:t>“ a „</w:t>
      </w:r>
      <w:r>
        <w:rPr>
          <w:rFonts w:eastAsia="Arial" w:cs="Arial" w:ascii="Arial" w:hAnsi="Arial"/>
          <w:b/>
          <w:color w:val="000000"/>
          <w:sz w:val="22"/>
          <w:szCs w:val="22"/>
        </w:rPr>
        <w:t>Dílčí smlouva</w:t>
      </w:r>
      <w:r>
        <w:rPr>
          <w:rFonts w:eastAsia="Arial" w:cs="Arial" w:ascii="Arial" w:hAnsi="Arial"/>
          <w:color w:val="000000"/>
          <w:sz w:val="22"/>
          <w:szCs w:val="22"/>
        </w:rPr>
        <w:t>“).</w:t>
      </w:r>
      <w:bookmarkEnd w:id="2"/>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Smluvní strany si sjednávají, že se při výkladu této dohody jako právního jednání bude přihlížet rovněž k obsahu podané nabídky a průběhu výběrového řízení. </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ÚČEL A PŘEDMĚT SMLOUVY</w:t>
      </w:r>
    </w:p>
    <w:p>
      <w:pPr>
        <w:pStyle w:val="Normal"/>
        <w:numPr>
          <w:ilvl w:val="1"/>
          <w:numId w:val="4"/>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Účelem této dohody je úprava vzájemných práv a povinností při dodávkách pytlů na odpad, jak jsou tyto specifikovány v cenové tabulce Prodávajícího v Příloze č. 1 této dohody (dále jen „</w:t>
      </w:r>
      <w:r>
        <w:rPr>
          <w:rFonts w:eastAsia="Arial" w:cs="Arial" w:ascii="Arial" w:hAnsi="Arial"/>
          <w:b/>
          <w:color w:val="000000"/>
          <w:sz w:val="22"/>
          <w:szCs w:val="22"/>
        </w:rPr>
        <w:t>Zboží</w:t>
      </w:r>
      <w:r>
        <w:rPr>
          <w:rFonts w:eastAsia="Arial" w:cs="Arial" w:ascii="Arial" w:hAnsi="Arial"/>
          <w:color w:val="000000"/>
          <w:sz w:val="22"/>
          <w:szCs w:val="22"/>
        </w:rPr>
        <w:t xml:space="preserve">“), jakož i úprava podmínek týkajících se zadávání Dílčích veřejných zakázek na základě této rámcové dohody, tj. uzavírání jednotlivých Dílčích smluv o dodávkách Zboží. </w:t>
      </w:r>
    </w:p>
    <w:p>
      <w:pPr>
        <w:pStyle w:val="Heading2"/>
        <w:keepNext w:val="false"/>
        <w:numPr>
          <w:ilvl w:val="1"/>
          <w:numId w:val="4"/>
        </w:numPr>
        <w:spacing w:lineRule="auto" w:line="276"/>
        <w:ind w:left="567" w:hanging="567"/>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Tato smlouva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Normal"/>
        <w:numPr>
          <w:ilvl w:val="1"/>
          <w:numId w:val="4"/>
        </w:numPr>
        <w:pBdr/>
        <w:spacing w:lineRule="auto" w:line="276"/>
        <w:ind w:left="567" w:hanging="567"/>
        <w:jc w:val="both"/>
        <w:rPr>
          <w:rFonts w:ascii="Arial" w:hAnsi="Arial" w:eastAsia="Arial" w:cs="Arial"/>
          <w:color w:val="000000"/>
          <w:sz w:val="22"/>
          <w:szCs w:val="22"/>
        </w:rPr>
      </w:pPr>
      <w:bookmarkStart w:id="3" w:name="_Hlk151920139"/>
      <w:r>
        <w:rPr>
          <w:rFonts w:cs="Arial" w:ascii="Arial" w:hAnsi="Arial"/>
          <w:sz w:val="22"/>
          <w:szCs w:val="22"/>
        </w:rPr>
        <w:t>Předmětem Dílčích smluv je závazek Prodávajícího dodat a převést vlastnické právo ke Zboží, postupem a za podmínek stanovených touto dohodou a v souladu s Dílčí Smlouvou a závazek Kupujícího zaplatit za dodané Zboží Prodávajícímu kupní cenu dle Dílčí smlouvy. Prodávající se zavazuje dodávat zboží v jakosti odpovídající účelu, pro který budou Zdravotnická zařízení v Královéhradeckém kraji používat, tj. v jakosti vyšší než obvyklé.</w:t>
      </w:r>
      <w:bookmarkEnd w:id="3"/>
    </w:p>
    <w:p>
      <w:pPr>
        <w:pStyle w:val="Normal"/>
        <w:numPr>
          <w:ilvl w:val="1"/>
          <w:numId w:val="4"/>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i/>
          <w:i/>
          <w:color w:val="000000"/>
          <w:sz w:val="22"/>
          <w:szCs w:val="22"/>
        </w:rPr>
      </w:pPr>
      <w:r>
        <w:rPr>
          <w:rFonts w:eastAsia="Arial" w:cs="Arial" w:ascii="Arial" w:hAnsi="Arial"/>
          <w:i/>
          <w:color w:val="000000"/>
          <w:sz w:val="22"/>
          <w:szCs w:val="22"/>
        </w:rPr>
        <w:t xml:space="preserve">Před podpisem smlouvy se smluvní strany dohodnou na některé z následujících variant označených </w:t>
      </w:r>
      <w:r>
        <w:rPr>
          <w:rFonts w:eastAsia="Arial" w:cs="Arial" w:ascii="Arial" w:hAnsi="Arial"/>
          <w:i/>
          <w:color w:val="000000"/>
          <w:sz w:val="22"/>
          <w:szCs w:val="22"/>
          <w:highlight w:val="green"/>
        </w:rPr>
        <w:t>zelenou barvou</w:t>
      </w:r>
      <w:r>
        <w:rPr>
          <w:rFonts w:eastAsia="Arial" w:cs="Arial" w:ascii="Arial" w:hAnsi="Arial"/>
          <w:i/>
          <w:color w:val="000000"/>
          <w:sz w:val="22"/>
          <w:szCs w:val="22"/>
        </w:rPr>
        <w:t xml:space="preserve"> či </w:t>
      </w:r>
      <w:r>
        <w:rPr>
          <w:rFonts w:eastAsia="Arial" w:cs="Arial" w:ascii="Arial" w:hAnsi="Arial"/>
          <w:i/>
          <w:color w:val="000000"/>
          <w:sz w:val="22"/>
          <w:szCs w:val="22"/>
          <w:highlight w:val="cyan"/>
        </w:rPr>
        <w:t>tyrkysovou barvou</w:t>
      </w:r>
      <w:r>
        <w:rPr>
          <w:rFonts w:eastAsia="Arial" w:cs="Arial" w:ascii="Arial" w:hAnsi="Arial"/>
          <w:i/>
          <w:color w:val="000000"/>
          <w:sz w:val="22"/>
          <w:szCs w:val="22"/>
        </w:rPr>
        <w:t>.</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pBdr/>
        <w:spacing w:lineRule="auto" w:line="276"/>
        <w:jc w:val="center"/>
        <w:rPr>
          <w:rFonts w:ascii="Arial" w:hAnsi="Arial" w:eastAsia="Arial" w:cs="Arial"/>
          <w:b/>
          <w:b/>
          <w:smallCaps/>
          <w:color w:val="000000"/>
          <w:sz w:val="22"/>
          <w:szCs w:val="22"/>
          <w:highlight w:val="green"/>
        </w:rPr>
      </w:pPr>
      <w:r>
        <w:rPr>
          <w:rFonts w:eastAsia="Arial" w:cs="Arial" w:ascii="Arial" w:hAnsi="Arial"/>
          <w:b/>
          <w:smallCaps/>
          <w:color w:val="000000"/>
          <w:sz w:val="22"/>
          <w:szCs w:val="22"/>
          <w:highlight w:val="green"/>
        </w:rPr>
        <w:t>KONSIGNACE, MÍSTO, DOBA A ZPŮSOB DODÁNÍ ZBOŽÍ</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dále jen </w:t>
      </w:r>
      <w:r>
        <w:rPr>
          <w:rFonts w:eastAsia="Arial" w:cs="Arial" w:ascii="Arial" w:hAnsi="Arial"/>
          <w:b/>
          <w:color w:val="000000"/>
          <w:sz w:val="22"/>
          <w:szCs w:val="22"/>
          <w:highlight w:val="green"/>
        </w:rPr>
        <w:t>„Konsignační sklad“</w:t>
      </w:r>
      <w:r>
        <w:rPr>
          <w:rFonts w:eastAsia="Arial" w:cs="Arial" w:ascii="Arial" w:hAnsi="Arial"/>
          <w:color w:val="000000"/>
          <w:sz w:val="22"/>
          <w:szCs w:val="22"/>
          <w:highlight w:val="green"/>
        </w:rPr>
        <w:t>). Vedení Konsignačního skladu a veškeré další Logistické služby popsané níže v této dohodě zajišťuje pro Kupujícího společnost NemLog a.s., IČO: 276 42 241 (dále jen „</w:t>
      </w:r>
      <w:r>
        <w:rPr>
          <w:rFonts w:eastAsia="Arial" w:cs="Arial" w:ascii="Arial" w:hAnsi="Arial"/>
          <w:b/>
          <w:color w:val="000000"/>
          <w:sz w:val="22"/>
          <w:szCs w:val="22"/>
          <w:highlight w:val="green"/>
        </w:rPr>
        <w:t>Logista</w:t>
      </w:r>
      <w:r>
        <w:rPr>
          <w:rFonts w:eastAsia="Arial" w:cs="Arial" w:ascii="Arial" w:hAnsi="Arial"/>
          <w:color w:val="000000"/>
          <w:sz w:val="22"/>
          <w:szCs w:val="22"/>
          <w:highlight w:val="green"/>
        </w:rPr>
        <w:t>“).</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zdravotnických zařízení pověřujících zadavatelů Zbožím.</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eastAsia="Arial" w:cs="Arial" w:ascii="Arial" w:hAnsi="Arial"/>
          <w:b/>
          <w:color w:val="000000"/>
          <w:sz w:val="22"/>
          <w:szCs w:val="22"/>
          <w:highlight w:val="green"/>
        </w:rPr>
        <w:t>Konsignační zásoba</w:t>
      </w:r>
      <w:r>
        <w:rPr>
          <w:rFonts w:eastAsia="Arial" w:cs="Arial" w:ascii="Arial" w:hAnsi="Arial"/>
          <w:color w:val="000000"/>
          <w:sz w:val="22"/>
          <w:szCs w:val="22"/>
          <w:highlight w:val="green"/>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Heading2"/>
        <w:tabs>
          <w:tab w:val="clear" w:pos="284"/>
          <w:tab w:val="left" w:pos="5103" w:leader="none"/>
        </w:tabs>
        <w:ind w:left="567" w:hanging="567"/>
        <w:jc w:val="both"/>
        <w:rPr>
          <w:rFonts w:ascii="Arial" w:hAnsi="Arial" w:eastAsia="Arial" w:cs="Arial"/>
          <w:b w:val="false"/>
          <w:b w:val="false"/>
          <w:bCs w:val="false"/>
          <w:i w:val="false"/>
          <w:i w:val="false"/>
          <w:iCs w:val="false"/>
          <w:color w:val="000000"/>
          <w:sz w:val="22"/>
          <w:szCs w:val="22"/>
          <w:highlight w:val="green"/>
        </w:rPr>
      </w:pPr>
      <w:r>
        <w:rPr>
          <w:rFonts w:eastAsia="Arial" w:cs="Arial" w:ascii="Arial" w:hAnsi="Arial"/>
          <w:b w:val="false"/>
          <w:bCs w:val="false"/>
          <w:i w:val="false"/>
          <w:iCs w:val="false"/>
          <w:color w:val="000000"/>
          <w:sz w:val="22"/>
          <w:szCs w:val="22"/>
          <w:highlight w:val="green"/>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článku se Prodávající zavazuje splnit nejpozději do 5 pracovních dnů ode dne doručení výzvy Logisty kontaktní osobě Prodávajícího dle čl. 9.1 této rámcové dohody.</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Heading2"/>
        <w:tabs>
          <w:tab w:val="clear" w:pos="284"/>
          <w:tab w:val="left" w:pos="5103" w:leader="none"/>
        </w:tabs>
        <w:ind w:left="567" w:hanging="567"/>
        <w:jc w:val="both"/>
        <w:rPr>
          <w:rFonts w:ascii="Arial" w:hAnsi="Arial" w:eastAsia="Arial" w:cs="Arial"/>
          <w:b w:val="false"/>
          <w:b w:val="false"/>
          <w:bCs w:val="false"/>
          <w:i w:val="false"/>
          <w:i w:val="false"/>
          <w:iCs w:val="false"/>
          <w:color w:val="000000"/>
          <w:sz w:val="22"/>
          <w:szCs w:val="22"/>
          <w:highlight w:val="green"/>
        </w:rPr>
      </w:pPr>
      <w:r>
        <w:rPr>
          <w:rFonts w:eastAsia="Arial" w:cs="Arial" w:ascii="Arial" w:hAnsi="Arial"/>
          <w:b w:val="false"/>
          <w:bCs w:val="false"/>
          <w:i w:val="false"/>
          <w:iCs w:val="false"/>
          <w:color w:val="000000"/>
          <w:sz w:val="22"/>
          <w:szCs w:val="22"/>
          <w:highlight w:val="green"/>
        </w:rPr>
        <w:t xml:space="preserve">Požadavky na dodávky zasílají jednotlivá oddělení pověřujících zadavatelů Kupujícímu - centrálnímu zadavateli (dále jen </w:t>
      </w:r>
      <w:r>
        <w:rPr>
          <w:rFonts w:eastAsia="Arial" w:cs="Arial" w:ascii="Arial" w:hAnsi="Arial"/>
          <w:bCs w:val="false"/>
          <w:i w:val="false"/>
          <w:iCs w:val="false"/>
          <w:color w:val="000000"/>
          <w:sz w:val="22"/>
          <w:szCs w:val="22"/>
          <w:highlight w:val="green"/>
        </w:rPr>
        <w:t>„Pokyny k dodávkám“</w:t>
      </w:r>
      <w:r>
        <w:rPr>
          <w:rFonts w:eastAsia="Arial" w:cs="Arial" w:ascii="Arial" w:hAnsi="Arial"/>
          <w:b w:val="false"/>
          <w:bCs w:val="false"/>
          <w:i w:val="false"/>
          <w:iCs w:val="false"/>
          <w:color w:val="000000"/>
          <w:sz w:val="22"/>
          <w:szCs w:val="22"/>
          <w:highlight w:val="green"/>
        </w:rPr>
        <w:t>), který všechny objednávky kompletuje. V rámci poskytování Logistických služeb pak Kupující zajišťuje kompletaci, konsolidaci a dodání Zboží z Konsignačního skladu na jednotlivá oddělení pověřujících zadavatelů v souladu s Dílčími smlouvami a Pokyny k dodávkám, a to prostřednictvím Logisty.</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Vlastní dodávky Zboží a převod vlastnického práva k těmto dodávkám na Kupujícího budou prováděny prostřednictvím Logisty ze Zboží tvořícího Konsignační zásobu, a to na základě Dílčích smluv uzavíraných způsobem dle článku 3 této rámcové dohody. 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dodacími listy a Pokyny k dodávkám.</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 xml:space="preserve">Bezodkladně po nabytí účinnosti této rámcové dohody začne Prodávající v Konsignačním skladu vytvářet Konsignační zásobu ve výše uvedeném rozsahu a dle pokynů Logisty. </w:t>
      </w:r>
      <w:r>
        <w:rPr>
          <w:rFonts w:cs="Arial" w:ascii="Arial" w:hAnsi="Arial"/>
          <w:sz w:val="22"/>
          <w:szCs w:val="22"/>
          <w:highlight w:val="green"/>
        </w:rPr>
        <w:t>Kupující se zavazuje zajistit skladování Zboží Prodávajícího odděleně od ostatního Zboží ve Skladu.</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 xml:space="preserve">Prodávající je povinen Konsignační zásobu vytvořit nejpozději do 2 měsíců od účinnosti této smlouvy. </w:t>
      </w:r>
    </w:p>
    <w:p>
      <w:pPr>
        <w:pStyle w:val="Heading2"/>
        <w:tabs>
          <w:tab w:val="clear" w:pos="284"/>
          <w:tab w:val="left" w:pos="5103" w:leader="none"/>
        </w:tabs>
        <w:ind w:left="567" w:hanging="567"/>
        <w:jc w:val="both"/>
        <w:rPr>
          <w:rFonts w:ascii="Arial" w:hAnsi="Arial" w:eastAsia="Arial" w:cs="Arial"/>
          <w:b w:val="false"/>
          <w:b w:val="false"/>
          <w:bCs w:val="false"/>
          <w:i w:val="false"/>
          <w:i w:val="false"/>
          <w:iCs w:val="false"/>
          <w:color w:val="000000"/>
          <w:sz w:val="22"/>
          <w:szCs w:val="22"/>
          <w:highlight w:val="green"/>
        </w:rPr>
      </w:pPr>
      <w:r>
        <w:rPr>
          <w:rFonts w:eastAsia="Arial" w:cs="Arial" w:ascii="Arial" w:hAnsi="Arial"/>
          <w:b w:val="false"/>
          <w:bCs w:val="false"/>
          <w:i w:val="false"/>
          <w:iCs w:val="false"/>
          <w:color w:val="000000"/>
          <w:sz w:val="22"/>
          <w:szCs w:val="22"/>
          <w:highlight w:val="green"/>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Normal"/>
        <w:numPr>
          <w:ilvl w:val="1"/>
          <w:numId w:val="1"/>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Normal"/>
        <w:pBdr/>
        <w:spacing w:lineRule="auto" w:line="276"/>
        <w:ind w:left="567"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numPr>
          <w:ilvl w:val="0"/>
          <w:numId w:val="6"/>
        </w:numPr>
        <w:pBdr/>
        <w:spacing w:lineRule="auto" w:line="276"/>
        <w:jc w:val="center"/>
        <w:rPr>
          <w:rFonts w:ascii="Arial" w:hAnsi="Arial" w:eastAsia="Arial" w:cs="Arial"/>
          <w:b/>
          <w:b/>
          <w:smallCaps/>
          <w:color w:val="000000"/>
          <w:sz w:val="22"/>
          <w:szCs w:val="22"/>
          <w:highlight w:val="cyan"/>
        </w:rPr>
      </w:pPr>
      <w:bookmarkStart w:id="4" w:name="_Hlk151911985"/>
      <w:bookmarkEnd w:id="4"/>
      <w:r>
        <w:rPr>
          <w:rFonts w:eastAsia="Arial" w:cs="Arial" w:ascii="Arial" w:hAnsi="Arial"/>
          <w:b/>
          <w:smallCaps/>
          <w:color w:val="000000"/>
          <w:sz w:val="22"/>
          <w:szCs w:val="22"/>
          <w:highlight w:val="cyan"/>
        </w:rPr>
        <w:t>MÍSTO, DOBA A ZPŮSOB DODÁNÍ ZBOŽÍ</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bookmarkStart w:id="5" w:name="_Hlk151911985"/>
      <w:bookmarkStart w:id="6" w:name="_heading=h.30j0zll"/>
      <w:bookmarkEnd w:id="5"/>
      <w:bookmarkEnd w:id="6"/>
      <w:r>
        <w:rPr>
          <w:rFonts w:eastAsia="Arial" w:cs="Arial" w:ascii="Arial" w:hAnsi="Arial"/>
          <w:color w:val="000000"/>
          <w:sz w:val="22"/>
          <w:szCs w:val="22"/>
          <w:highlight w:val="cyan"/>
        </w:rPr>
        <w:t xml:space="preserve">Dodávky Zboží budou probíhat v režimu cross-docking. Pro realizaci dodávek zajišťuje Kupující sklad, který se ke dni uzavření této rámcové dohody nachází na adrese: Areál logistického centra, K Arconu 77, Jažlovice, 251 01 Říčany (dále jen </w:t>
      </w:r>
      <w:r>
        <w:rPr>
          <w:rFonts w:eastAsia="Arial" w:cs="Arial" w:ascii="Arial" w:hAnsi="Arial"/>
          <w:b/>
          <w:color w:val="000000"/>
          <w:sz w:val="22"/>
          <w:szCs w:val="22"/>
          <w:highlight w:val="cyan"/>
        </w:rPr>
        <w:t>„Konsignační sklad“</w:t>
      </w:r>
      <w:r>
        <w:rPr>
          <w:rFonts w:eastAsia="Arial" w:cs="Arial" w:ascii="Arial" w:hAnsi="Arial"/>
          <w:color w:val="000000"/>
          <w:sz w:val="22"/>
          <w:szCs w:val="22"/>
          <w:highlight w:val="cyan"/>
        </w:rPr>
        <w:t>). Vedení Konsignačního skladu a veškeré další Logistické služby popsané níže v této dohodě zajišťuje pro Kupujícího společnost NemLog a.s., IČO: 276 42 241 (dále jen „</w:t>
      </w:r>
      <w:r>
        <w:rPr>
          <w:rFonts w:eastAsia="Arial" w:cs="Arial" w:ascii="Arial" w:hAnsi="Arial"/>
          <w:b/>
          <w:color w:val="000000"/>
          <w:sz w:val="22"/>
          <w:szCs w:val="22"/>
          <w:highlight w:val="cyan"/>
        </w:rPr>
        <w:t>Logista</w:t>
      </w:r>
      <w:r>
        <w:rPr>
          <w:rFonts w:eastAsia="Arial" w:cs="Arial" w:ascii="Arial" w:hAnsi="Arial"/>
          <w:color w:val="000000"/>
          <w:sz w:val="22"/>
          <w:szCs w:val="22"/>
          <w:highlight w:val="cyan"/>
        </w:rPr>
        <w:t>“).</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bookmarkStart w:id="7" w:name="_heading=h.1fob9te"/>
      <w:bookmarkEnd w:id="7"/>
      <w:r>
        <w:rPr>
          <w:rFonts w:eastAsia="Arial" w:cs="Arial" w:ascii="Arial" w:hAnsi="Arial"/>
          <w:color w:val="000000"/>
          <w:sz w:val="22"/>
          <w:szCs w:val="22"/>
          <w:highlight w:val="cyan"/>
        </w:rPr>
        <w:t xml:space="preserve">Prodávající tedy po uzavření dílčí smlouvy dle čl. 3 této rámcové dohody dodá Kupujícímu požadované Zboží do Konsignačního skladu, ze kterého bude následně Zboží dodáno do některého z míst ve zdravotnickém zařízení některého z pověřujících zadavatelů. Prodávající proto jednotlivé dodávky Zboží do Konsignačního skladu řádně označí dodacím místem ve zdravotnickém zařízení některého z pověřujících zadavatelů ve smyslu čl. 3.5 písm. e) této dohody. </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Požadavky na dodávky zasílají jednotlivá oddělení pověřujících zadavatelů Kupujícímu - centrálnímu zadavateli (dále jen „</w:t>
      </w:r>
      <w:r>
        <w:rPr>
          <w:rFonts w:eastAsia="Arial" w:cs="Arial" w:ascii="Arial" w:hAnsi="Arial"/>
          <w:b/>
          <w:color w:val="000000"/>
          <w:sz w:val="22"/>
          <w:szCs w:val="22"/>
          <w:highlight w:val="cyan"/>
        </w:rPr>
        <w:t>Pokyny k dodávkám</w:t>
      </w:r>
      <w:r>
        <w:rPr>
          <w:rFonts w:eastAsia="Arial" w:cs="Arial" w:ascii="Arial" w:hAnsi="Arial"/>
          <w:color w:val="000000"/>
          <w:sz w:val="22"/>
          <w:szCs w:val="22"/>
          <w:highlight w:val="cyan"/>
        </w:rPr>
        <w:t>“), který všechny objednávky kompletuje. V rámci poskytování Logistických služeb pak Kupující zajišťuje kompletaci, konsolidaci a dodání Zboží z Konsignačního skladu na jednotlivá oddělení pověřujících zadavatelů v souladu s Dílčími smlouvami a Pokyny k dodávkám, zatímco jednotlivé dodávky Prodávajícího do Konsignačního skladu musí být řádně označeny dle Písemné výzvy.</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Prodávající v Konsignačním skladu netvoří jakoukoliv Konsignační zásobu.</w:t>
      </w:r>
      <w:r>
        <w:rPr>
          <w:highlight w:val="cyan"/>
        </w:rPr>
        <w:t xml:space="preserve"> </w:t>
      </w:r>
      <w:r>
        <w:rPr>
          <w:rFonts w:eastAsia="Arial" w:cs="Arial" w:ascii="Arial" w:hAnsi="Arial"/>
          <w:color w:val="000000"/>
          <w:sz w:val="22"/>
          <w:szCs w:val="22"/>
          <w:highlight w:val="cyan"/>
        </w:rPr>
        <w:t>Kupující se zavazuje zajistit skladování Zboží Prodávajícího odděleně od ostatního Zboží ve Skladu.</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 xml:space="preserve">Prodávající dodá do Skladu Kupujícího požadované Zboží v termínu uvedeném v dílčí smlouvě ve smyslu čl. 3.5 písm. d) této dohody. </w:t>
      </w:r>
      <w:bookmarkStart w:id="8" w:name="_Hlk151920280"/>
      <w:r>
        <w:rPr>
          <w:rFonts w:eastAsia="Arial" w:cs="Arial" w:ascii="Arial" w:hAnsi="Arial"/>
          <w:color w:val="000000"/>
          <w:sz w:val="22"/>
          <w:szCs w:val="22"/>
          <w:highlight w:val="cyan"/>
        </w:rPr>
        <w:t>Zboží bude Prodávajícím dodáno do Skladu, zatímco Zboží zůstává ve vlastnictví Prodávajícího, a to až do dodání Zboží do zdravotnického zařízení některého z pověřujících zadavatelů dle požadavku Kupujícího prostřednictvím Logisty</w:t>
      </w:r>
      <w:bookmarkEnd w:id="8"/>
      <w:r>
        <w:rPr>
          <w:rFonts w:eastAsia="Arial" w:cs="Arial" w:ascii="Arial" w:hAnsi="Arial"/>
          <w:color w:val="000000"/>
          <w:sz w:val="22"/>
          <w:szCs w:val="22"/>
          <w:highlight w:val="cyan"/>
        </w:rPr>
        <w:t>. Péči o Zboží provádí Logista, který je zavázán nakládat s tímto Zbožím s odbornou péčí a v souladu s požadavky správné distribuční praxe. Logista rovněž zajišťuje pojištění Zboží dodaného Prodávajícím do Konsignačního skladu, a to alespoň proti škodě způsobené ohněm, vodou, nepředvídatelnými nehodami a vandalismem.</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Prodávající je povinen dodat Zboží do místa dodání prostřednictvím Konsignačního skladu, kde Zboží odevzdá do dispozice Logisty. Plnění na základě jednotlivých dílčích smluv bude probíhat ze strany Prodávajícího v místě Konsignačního</w:t>
      </w:r>
      <w:r>
        <w:rPr>
          <w:rFonts w:eastAsia="Arial" w:cs="Arial" w:ascii="Arial" w:hAnsi="Arial"/>
          <w:color w:val="000000"/>
          <w:sz w:val="22"/>
          <w:szCs w:val="22"/>
        </w:rPr>
        <w:t xml:space="preserve"> </w:t>
      </w:r>
      <w:r>
        <w:rPr>
          <w:rFonts w:eastAsia="Arial" w:cs="Arial" w:ascii="Arial" w:hAnsi="Arial"/>
          <w:color w:val="000000"/>
          <w:sz w:val="22"/>
          <w:szCs w:val="22"/>
          <w:highlight w:val="cyan"/>
        </w:rPr>
        <w:t>skladu v pracovní dny od 8:00 do 15:00 hodin.</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Vlastní dodávky Zboží a převod vlastnického práva k těmto dodávkám na Kupujícího budou prováděny prostřednictvím Logisty ze Zboží dodaného do Konsignačního skladu Prodávajícím, a to na základě Dílčích smluv uzavíraných způsobem dle článku 3 této rámcové dohody.</w:t>
      </w:r>
    </w:p>
    <w:p>
      <w:pPr>
        <w:pStyle w:val="Normal"/>
        <w:numPr>
          <w:ilvl w:val="1"/>
          <w:numId w:val="6"/>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highlight w:val="cyan"/>
        </w:rPr>
        <w:t>Kupující odpovídá za škodu způsobenou na skladovaném Zboží od okamžiku dodání Zboží v Konsignačním skladu do okamžiku dodání Zboží jednotlivým zadavatelům jako skladovatel dle ust. § 2426 občanského zákoníku.</w:t>
      </w:r>
      <w:r>
        <w:rPr>
          <w:rFonts w:eastAsia="Arial" w:cs="Arial" w:ascii="Arial" w:hAnsi="Arial"/>
          <w:color w:val="000000"/>
          <w:sz w:val="22"/>
          <w:szCs w:val="22"/>
        </w:rPr>
        <w:t xml:space="preserve"> </w:t>
      </w:r>
    </w:p>
    <w:p>
      <w:pPr>
        <w:pStyle w:val="Normal"/>
        <w:numPr>
          <w:ilvl w:val="1"/>
          <w:numId w:val="6"/>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w:t>
      </w:r>
    </w:p>
    <w:p>
      <w:pPr>
        <w:pStyle w:val="Normal"/>
        <w:pBdr/>
        <w:spacing w:lineRule="auto" w:line="276"/>
        <w:jc w:val="both"/>
        <w:rPr>
          <w:rFonts w:ascii="Arial" w:hAnsi="Arial" w:eastAsia="Arial" w:cs="Arial"/>
          <w:color w:val="000000"/>
          <w:sz w:val="22"/>
          <w:szCs w:val="22"/>
          <w:highlight w:val="cyan"/>
        </w:rPr>
      </w:pPr>
      <w:r>
        <w:rPr>
          <w:rFonts w:eastAsia="Arial" w:cs="Arial" w:ascii="Arial" w:hAnsi="Arial"/>
          <w:color w:val="000000"/>
          <w:sz w:val="22"/>
          <w:szCs w:val="22"/>
          <w:highlight w:val="cyan"/>
        </w:rPr>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numPr>
          <w:ilvl w:val="0"/>
          <w:numId w:val="6"/>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UZAVŘENÍ DÍLČÍCH SMLUV</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pBdr/>
        <w:spacing w:lineRule="auto" w:line="276"/>
        <w:ind w:left="567" w:hanging="567"/>
        <w:jc w:val="both"/>
        <w:rPr>
          <w:rFonts w:ascii="Arial" w:hAnsi="Arial" w:eastAsia="Arial" w:cs="Arial"/>
          <w:color w:val="000000"/>
          <w:sz w:val="22"/>
          <w:szCs w:val="22"/>
        </w:rPr>
      </w:pPr>
      <w:bookmarkStart w:id="9" w:name="_heading=h.3znysh7"/>
      <w:bookmarkEnd w:id="9"/>
      <w:r>
        <w:rPr>
          <w:rFonts w:eastAsia="Arial" w:cs="Arial" w:ascii="Arial" w:hAnsi="Arial"/>
          <w:color w:val="000000"/>
          <w:sz w:val="22"/>
          <w:szCs w:val="22"/>
        </w:rPr>
        <w:t>Dílčí smlouvy budou po dobu trvání této dohody uzavírány na základě písemných výzev, kterými Kupující vyzve Prodávajícího k dodávce konkrétně určeného množství Zboží dle svých aktuálních potřeb (dále jen „</w:t>
      </w:r>
      <w:r>
        <w:rPr>
          <w:rFonts w:eastAsia="Arial" w:cs="Arial" w:ascii="Arial" w:hAnsi="Arial"/>
          <w:b/>
          <w:color w:val="000000"/>
          <w:sz w:val="22"/>
          <w:szCs w:val="22"/>
        </w:rPr>
        <w:t>Objednávka</w:t>
      </w:r>
      <w:r>
        <w:rPr>
          <w:rFonts w:eastAsia="Arial" w:cs="Arial" w:ascii="Arial" w:hAnsi="Arial"/>
          <w:color w:val="000000"/>
          <w:sz w:val="22"/>
          <w:szCs w:val="22"/>
        </w:rPr>
        <w:t>“).</w:t>
      </w:r>
    </w:p>
    <w:p>
      <w:pPr>
        <w:pStyle w:val="Normal"/>
        <w:numPr>
          <w:ilvl w:val="1"/>
          <w:numId w:val="5"/>
        </w:numPr>
        <w:pBdr/>
        <w:spacing w:lineRule="auto" w:line="276"/>
        <w:ind w:left="567" w:hanging="567"/>
        <w:jc w:val="both"/>
        <w:rPr>
          <w:rFonts w:ascii="Arial" w:hAnsi="Arial" w:eastAsia="Arial" w:cs="Arial"/>
          <w:color w:val="000000"/>
          <w:sz w:val="22"/>
          <w:szCs w:val="22"/>
        </w:rPr>
      </w:pPr>
      <w:bookmarkStart w:id="10" w:name="_heading=h.2et92p0"/>
      <w:bookmarkEnd w:id="10"/>
      <w:r>
        <w:rPr>
          <w:rFonts w:eastAsia="Arial" w:cs="Arial" w:ascii="Arial" w:hAnsi="Arial"/>
          <w:color w:val="000000"/>
          <w:sz w:val="22"/>
          <w:szCs w:val="22"/>
        </w:rPr>
        <w:t xml:space="preserve">Objednávku Kupující doručí Prodávajícímu elektronicky. Doručení Objednávky Prodávající Kupujícímu potvrdí e-mailem, na kontakty uvedené v čl. 9.1. této dohody. </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i/>
          <w:i/>
          <w:color w:val="000000"/>
          <w:sz w:val="22"/>
          <w:szCs w:val="22"/>
        </w:rPr>
      </w:pPr>
      <w:r>
        <w:rPr>
          <w:rFonts w:eastAsia="Arial" w:cs="Arial" w:ascii="Arial" w:hAnsi="Arial"/>
          <w:i/>
          <w:color w:val="000000"/>
          <w:sz w:val="22"/>
          <w:szCs w:val="22"/>
        </w:rPr>
        <w:t xml:space="preserve">Bude upraveno před podpisem smlouvy dle varianty čl. 2 této dohody označených </w:t>
      </w:r>
      <w:r>
        <w:rPr>
          <w:rFonts w:eastAsia="Arial" w:cs="Arial" w:ascii="Arial" w:hAnsi="Arial"/>
          <w:i/>
          <w:color w:val="000000"/>
          <w:sz w:val="22"/>
          <w:szCs w:val="22"/>
          <w:highlight w:val="green"/>
        </w:rPr>
        <w:t>zelenou barvou</w:t>
      </w:r>
      <w:r>
        <w:rPr>
          <w:rFonts w:eastAsia="Arial" w:cs="Arial" w:ascii="Arial" w:hAnsi="Arial"/>
          <w:i/>
          <w:color w:val="000000"/>
          <w:sz w:val="22"/>
          <w:szCs w:val="22"/>
        </w:rPr>
        <w:t xml:space="preserve"> či </w:t>
      </w:r>
      <w:r>
        <w:rPr>
          <w:rFonts w:eastAsia="Arial" w:cs="Arial" w:ascii="Arial" w:hAnsi="Arial"/>
          <w:i/>
          <w:color w:val="000000"/>
          <w:sz w:val="22"/>
          <w:szCs w:val="22"/>
          <w:highlight w:val="cyan"/>
        </w:rPr>
        <w:t>tyrkysovou barvou</w:t>
      </w:r>
      <w:r>
        <w:rPr>
          <w:rFonts w:eastAsia="Arial" w:cs="Arial" w:ascii="Arial" w:hAnsi="Arial"/>
          <w:i/>
          <w:color w:val="000000"/>
          <w:sz w:val="22"/>
          <w:szCs w:val="22"/>
        </w:rPr>
        <w:t>.</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Lhůta pro předání dodávky Zboží počíná běžet okamžikem, kdy je Objednávka doručena Prodávajícímu.</w:t>
      </w:r>
    </w:p>
    <w:p>
      <w:pPr>
        <w:pStyle w:val="Normal"/>
        <w:pBdr/>
        <w:spacing w:lineRule="auto" w:line="276"/>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highlight w:val="cyan"/>
        </w:rPr>
        <w:t>Lhůta pro předání dodávky Zboží počíná běžet okamžikem, kdy je Objednávka doručena Prodávajícímu. Lhůta pro předání dodávky nebude kratší než 3 pracovní dny od odeslání Objednávky.</w:t>
      </w:r>
      <w:r>
        <w:rPr>
          <w:rFonts w:eastAsia="Arial" w:cs="Arial" w:ascii="Arial" w:hAnsi="Arial"/>
          <w:color w:val="000000"/>
          <w:sz w:val="22"/>
          <w:szCs w:val="22"/>
        </w:rPr>
        <w:t xml:space="preserve"> </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rávním titulem pro dodávku a převod vlastnického práva ke Zboží je uzavřená Dílčí smlouva dle odstavce 3.6. tohoto článku.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Tato rámcová dohoda obsahuje ujednání stran o obecných náležitostech platných pro každou dodávku. Ujednání rámcové dohody, která mají tento obsah, jsou proto součástí každé Dílčí smlouvy. Objednávka Kupujícího doplňuje ty náležitosti Dílčí smlouvy, které nejsou upraveny v této rámcové dohodě, a to:</w:t>
      </w:r>
    </w:p>
    <w:p>
      <w:pPr>
        <w:pStyle w:val="Normal"/>
        <w:numPr>
          <w:ilvl w:val="2"/>
          <w:numId w:val="9"/>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položky, které mají být předmětem dodávky dle Dílčí smlouvy,</w:t>
      </w:r>
    </w:p>
    <w:p>
      <w:pPr>
        <w:pStyle w:val="Normal"/>
        <w:numPr>
          <w:ilvl w:val="2"/>
          <w:numId w:val="9"/>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množství každé z jednotlivých položek zařazených do dodávky,</w:t>
      </w:r>
    </w:p>
    <w:p>
      <w:pPr>
        <w:pStyle w:val="Normal"/>
        <w:numPr>
          <w:ilvl w:val="2"/>
          <w:numId w:val="9"/>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celkovou cenu dodávky dle jednotkových cen v Příloze č. 1 této dohody,</w:t>
      </w:r>
    </w:p>
    <w:p>
      <w:pPr>
        <w:pStyle w:val="Normal"/>
        <w:numPr>
          <w:ilvl w:val="2"/>
          <w:numId w:val="9"/>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datum dodávky,</w:t>
      </w:r>
    </w:p>
    <w:p>
      <w:pPr>
        <w:pStyle w:val="Normal"/>
        <w:numPr>
          <w:ilvl w:val="2"/>
          <w:numId w:val="9"/>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dodací místo ve zdravotnickém zařízení některého z pověřujících zadavatelů.</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Dílčí smlouva je uzavřena potvrzením Objednávky ze strany Prodávajícího nebo uplynutím lhůty pro potvrzení Objednávky bez vyjádření Prodávajícího. Dílčí smlouva je rovněž uzavřena neoprávněným odmítnutím Objednávky Prodávajícím.</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rodávající je oprávněn Objednávku a uzavření Dílčí smlouvy v ní navrhované odmítnout pouze v případech, kdy její obsah odporuje této rámcové dohodě nebo právním předpisům.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Pokud Prodávající nepotvrdí přijetí Objednávky, považuje se Objednávka rovněž za doručenou a Dílčí smlouva je ve smyslu čl. 3.6 této rámcové dohody uzavřena:</w:t>
      </w:r>
    </w:p>
    <w:p>
      <w:pPr>
        <w:pStyle w:val="Normal"/>
        <w:numPr>
          <w:ilvl w:val="2"/>
          <w:numId w:val="2"/>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uplynutím lhůty 2 (dvou) pracovních dnů od okamžiku doručení Objednávky Prodávajícímu, aniž je v této lhůtě Kupujícímu doručen protinávrh nebo odmítnutí Objednávky,</w:t>
      </w:r>
    </w:p>
    <w:p>
      <w:pPr>
        <w:pStyle w:val="Normal"/>
        <w:numPr>
          <w:ilvl w:val="2"/>
          <w:numId w:val="2"/>
        </w:numPr>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zahájením plnění ze strany Prodávajícího,</w:t>
      </w:r>
    </w:p>
    <w:p>
      <w:pPr>
        <w:pStyle w:val="Normal"/>
        <w:pBdr/>
        <w:spacing w:lineRule="auto" w:line="276"/>
        <w:ind w:left="1276" w:hanging="425"/>
        <w:jc w:val="both"/>
        <w:rPr>
          <w:rFonts w:ascii="Arial" w:hAnsi="Arial" w:eastAsia="Arial" w:cs="Arial"/>
          <w:color w:val="000000"/>
          <w:sz w:val="22"/>
          <w:szCs w:val="22"/>
        </w:rPr>
      </w:pPr>
      <w:r>
        <w:rPr>
          <w:rFonts w:eastAsia="Arial" w:cs="Arial" w:ascii="Arial" w:hAnsi="Arial"/>
          <w:color w:val="000000"/>
          <w:sz w:val="22"/>
          <w:szCs w:val="22"/>
        </w:rPr>
        <w:t>resp. prvním ze shora uvedených okamžiků.</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Kupující nabývá vlastnické právo ke Zboží dodávanému na základě Dílčí smlouvy okamžikem jeho dodání z Konsignačního skladu do zdravotnického zařízení některého z pověřujících zadavatelů. Současně s okamžikem přechodu vlastnického práva přechází také nebezpečí škody na Zboží.</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Kontrolu řádnosti dodávky Zboží, zejména jejich věcnou shodu s Dílčí smlouvou, a prohlídku dodaného Zboží (dále jen „</w:t>
      </w:r>
      <w:r>
        <w:rPr>
          <w:rFonts w:eastAsia="Arial" w:cs="Arial" w:ascii="Arial" w:hAnsi="Arial"/>
          <w:b/>
          <w:color w:val="000000"/>
          <w:sz w:val="22"/>
          <w:szCs w:val="22"/>
        </w:rPr>
        <w:t>detailní prohlídka</w:t>
      </w:r>
      <w:r>
        <w:rPr>
          <w:rFonts w:eastAsia="Arial" w:cs="Arial" w:ascii="Arial" w:hAnsi="Arial"/>
          <w:color w:val="000000"/>
          <w:sz w:val="22"/>
          <w:szCs w:val="22"/>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mluvní strany si sjednávají, že roční množství jednotlivých druhů Zboží uvedených v Příloze č. 1 této rámcové dohody (Cenová tabulka) představují odhad Kupujícího stanovený pro potřeby </w:t>
      </w:r>
      <w:r>
        <w:rPr>
          <w:rFonts w:eastAsia="Arial" w:cs="Arial" w:ascii="Arial" w:hAnsi="Arial"/>
          <w:sz w:val="22"/>
          <w:szCs w:val="22"/>
        </w:rPr>
        <w:t>výběrového</w:t>
      </w:r>
      <w:r>
        <w:rPr>
          <w:rFonts w:eastAsia="Arial" w:cs="Arial" w:ascii="Arial" w:hAnsi="Arial"/>
          <w:color w:val="000000"/>
          <w:sz w:val="22"/>
          <w:szCs w:val="22"/>
        </w:rPr>
        <w:t xml:space="preserve"> řízení na veřejnou zakázku a jsou pouze orientační a nezávazná.</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i/>
          <w:i/>
          <w:color w:val="000000"/>
          <w:sz w:val="22"/>
          <w:szCs w:val="22"/>
        </w:rPr>
      </w:pPr>
      <w:r>
        <w:rPr>
          <w:rFonts w:eastAsia="Arial" w:cs="Arial" w:ascii="Arial" w:hAnsi="Arial"/>
          <w:i/>
          <w:color w:val="000000"/>
          <w:sz w:val="22"/>
          <w:szCs w:val="22"/>
        </w:rPr>
        <w:t xml:space="preserve">Bude upraveno před podpisem smlouvy dle varianty čl. 2 této dohody označených </w:t>
      </w:r>
      <w:r>
        <w:rPr>
          <w:rFonts w:eastAsia="Arial" w:cs="Arial" w:ascii="Arial" w:hAnsi="Arial"/>
          <w:i/>
          <w:color w:val="000000"/>
          <w:sz w:val="22"/>
          <w:szCs w:val="22"/>
          <w:highlight w:val="green"/>
        </w:rPr>
        <w:t>zelenou barvou</w:t>
      </w:r>
      <w:r>
        <w:rPr>
          <w:rFonts w:eastAsia="Arial" w:cs="Arial" w:ascii="Arial" w:hAnsi="Arial"/>
          <w:i/>
          <w:color w:val="000000"/>
          <w:sz w:val="22"/>
          <w:szCs w:val="22"/>
        </w:rPr>
        <w:t xml:space="preserve"> či </w:t>
      </w:r>
      <w:r>
        <w:rPr>
          <w:rFonts w:eastAsia="Arial" w:cs="Arial" w:ascii="Arial" w:hAnsi="Arial"/>
          <w:i/>
          <w:color w:val="000000"/>
          <w:sz w:val="22"/>
          <w:szCs w:val="22"/>
          <w:highlight w:val="cyan"/>
        </w:rPr>
        <w:t>tyrkysovou barvou</w:t>
      </w:r>
      <w:r>
        <w:rPr>
          <w:rFonts w:eastAsia="Arial" w:cs="Arial" w:ascii="Arial" w:hAnsi="Arial"/>
          <w:i/>
          <w:color w:val="000000"/>
          <w:sz w:val="22"/>
          <w:szCs w:val="22"/>
        </w:rPr>
        <w:t xml:space="preserve">. </w:t>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První Objednávku je Kupující oprávněn odeslat po uplynutí lhůty pro vytvoření Konsignační zásoby dle odst. 2.10 nebo po sdělení, že je Konsignační zásoba vytvořena nejméně v rozsahu dle odst. 2.3, podle toho, co nastane dříve.</w:t>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ListParagraph"/>
        <w:spacing w:lineRule="atLeast" w:line="300" w:before="0" w:after="0"/>
        <w:ind w:left="567" w:hanging="0"/>
        <w:contextualSpacing/>
        <w:jc w:val="both"/>
        <w:rPr>
          <w:rFonts w:ascii="Arial" w:hAnsi="Arial" w:cs="Arial"/>
        </w:rPr>
      </w:pPr>
      <w:r>
        <w:rPr>
          <w:rFonts w:cs="Arial" w:ascii="Arial" w:hAnsi="Arial"/>
          <w:highlight w:val="cyan"/>
        </w:rPr>
        <w:t>První Objednávku je Kupující oprávněn odeslat po uplynutí 2 týdnů od účinnosti této smlouvy. Dřívější Objednávku je Kupující oprávněn Prodávajícímu odeslat s jeho souhlasem, přičemž akceptací takové Objednávky platí, že byl tento souhlas dán.</w:t>
      </w:r>
      <w:r>
        <w:rPr>
          <w:rFonts w:cs="Arial" w:ascii="Arial" w:hAnsi="Arial"/>
        </w:rPr>
        <w:t xml:space="preserve"> </w:t>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pBdr/>
        <w:spacing w:lineRule="auto" w:line="276"/>
        <w:jc w:val="both"/>
        <w:rPr>
          <w:rFonts w:ascii="Arial" w:hAnsi="Arial" w:eastAsia="Arial" w:cs="Arial"/>
          <w:i/>
          <w:i/>
          <w:color w:val="000000"/>
          <w:sz w:val="22"/>
          <w:szCs w:val="22"/>
        </w:rPr>
      </w:pPr>
      <w:r>
        <w:rPr>
          <w:rFonts w:eastAsia="Arial" w:cs="Arial" w:ascii="Arial" w:hAnsi="Arial"/>
          <w:i/>
          <w:color w:val="000000"/>
          <w:sz w:val="22"/>
          <w:szCs w:val="22"/>
        </w:rPr>
        <w:t xml:space="preserve">Bude upraveno před podpisem smlouvy dle varianty čl. 2 této dohody označených </w:t>
      </w:r>
      <w:r>
        <w:rPr>
          <w:rFonts w:eastAsia="Arial" w:cs="Arial" w:ascii="Arial" w:hAnsi="Arial"/>
          <w:i/>
          <w:color w:val="000000"/>
          <w:sz w:val="22"/>
          <w:szCs w:val="22"/>
          <w:highlight w:val="green"/>
        </w:rPr>
        <w:t>zelenou barvou</w:t>
      </w:r>
      <w:r>
        <w:rPr>
          <w:rFonts w:eastAsia="Arial" w:cs="Arial" w:ascii="Arial" w:hAnsi="Arial"/>
          <w:i/>
          <w:color w:val="000000"/>
          <w:sz w:val="22"/>
          <w:szCs w:val="22"/>
        </w:rPr>
        <w:t xml:space="preserve"> či </w:t>
      </w:r>
      <w:r>
        <w:rPr>
          <w:rFonts w:eastAsia="Arial" w:cs="Arial" w:ascii="Arial" w:hAnsi="Arial"/>
          <w:i/>
          <w:color w:val="000000"/>
          <w:sz w:val="22"/>
          <w:szCs w:val="22"/>
          <w:highlight w:val="cyan"/>
        </w:rPr>
        <w:t>tyrkysovou barvou</w:t>
      </w:r>
      <w:r>
        <w:rPr>
          <w:rFonts w:eastAsia="Arial" w:cs="Arial" w:ascii="Arial" w:hAnsi="Arial"/>
          <w:i/>
          <w:color w:val="000000"/>
          <w:sz w:val="22"/>
          <w:szCs w:val="22"/>
        </w:rPr>
        <w:t>.</w:t>
      </w:r>
    </w:p>
    <w:p>
      <w:pPr>
        <w:pStyle w:val="Normal"/>
        <w:spacing w:lineRule="auto" w:line="276"/>
        <w:jc w:val="both"/>
        <w:rPr>
          <w:rFonts w:ascii="Arial" w:hAnsi="Arial" w:eastAsia="Arial" w:cs="Arial"/>
          <w:highlight w:val="green"/>
        </w:rPr>
      </w:pPr>
      <w:r>
        <w:rPr>
          <w:rFonts w:eastAsia="Arial" w:cs="Arial" w:ascii="Arial" w:hAnsi="Arial"/>
          <w:highlight w:val="green"/>
        </w:rPr>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pacing w:lineRule="auto" w:line="276"/>
        <w:jc w:val="center"/>
        <w:rPr>
          <w:rFonts w:ascii="Arial" w:hAnsi="Arial" w:eastAsia="Arial" w:cs="Arial"/>
          <w:b/>
          <w:b/>
          <w:smallCaps/>
          <w:color w:val="000000"/>
          <w:sz w:val="22"/>
          <w:szCs w:val="22"/>
          <w:highlight w:val="green"/>
        </w:rPr>
      </w:pPr>
      <w:bookmarkStart w:id="11" w:name="_heading=h.tyjcwt"/>
      <w:bookmarkEnd w:id="11"/>
      <w:r>
        <w:rPr>
          <w:rFonts w:eastAsia="Arial" w:cs="Arial" w:ascii="Arial" w:hAnsi="Arial"/>
          <w:b/>
          <w:smallCaps/>
          <w:color w:val="000000"/>
          <w:sz w:val="22"/>
          <w:szCs w:val="22"/>
          <w:highlight w:val="green"/>
        </w:rPr>
        <w:t>LOGISTICKÉ SLUŽBY</w:t>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upující se zavazuje poskytovat Prodávajícímu v souvislosti s touto rámcovou dohodou logistické služby v níže uvedeném rozsahu:</w:t>
      </w:r>
    </w:p>
    <w:p>
      <w:pPr>
        <w:pStyle w:val="Normal"/>
        <w:numPr>
          <w:ilvl w:val="1"/>
          <w:numId w:val="3"/>
        </w:numPr>
        <w:pBdr/>
        <w:spacing w:lineRule="auto" w:line="276"/>
        <w:ind w:left="1276" w:hanging="425"/>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omplexní služby související se skladováním Zboží v Konsignačním skladu dle čl. 2 této dohody, vč. udržování skladových limitů Konsignační zásoby,</w:t>
      </w:r>
    </w:p>
    <w:p>
      <w:pPr>
        <w:pStyle w:val="Normal"/>
        <w:numPr>
          <w:ilvl w:val="1"/>
          <w:numId w:val="3"/>
        </w:numPr>
        <w:pBdr/>
        <w:spacing w:lineRule="auto" w:line="276"/>
        <w:ind w:left="1276" w:hanging="425"/>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 xml:space="preserve">příprava dodávek Zboží dle Dílčích smluv k dodávce do jednotlivých zdravotnických zařízení, </w:t>
      </w:r>
    </w:p>
    <w:p>
      <w:pPr>
        <w:pStyle w:val="Normal"/>
        <w:numPr>
          <w:ilvl w:val="1"/>
          <w:numId w:val="3"/>
        </w:numPr>
        <w:pBdr/>
        <w:spacing w:lineRule="auto" w:line="276"/>
        <w:ind w:left="1276" w:hanging="425"/>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vyskladnění a doprava Zboží do místa dodání dle Dílčích smluv,</w:t>
      </w:r>
    </w:p>
    <w:p>
      <w:pPr>
        <w:pStyle w:val="Normal"/>
        <w:numPr>
          <w:ilvl w:val="1"/>
          <w:numId w:val="3"/>
        </w:numPr>
        <w:pBdr/>
        <w:spacing w:lineRule="auto" w:line="276"/>
        <w:ind w:left="1276" w:hanging="425"/>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správa objednávkového systému a databáze pro objednávání a skladování Zboží</w:t>
      </w:r>
    </w:p>
    <w:p>
      <w:pPr>
        <w:pStyle w:val="Normal"/>
        <w:pBdr/>
        <w:tabs>
          <w:tab w:val="clear" w:pos="720"/>
          <w:tab w:val="left" w:pos="0" w:leader="none"/>
        </w:tabs>
        <w:spacing w:lineRule="auto" w:line="276"/>
        <w:ind w:left="1276" w:hanging="0"/>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dále jen „</w:t>
      </w:r>
      <w:r>
        <w:rPr>
          <w:rFonts w:eastAsia="Arial" w:cs="Arial" w:ascii="Arial" w:hAnsi="Arial"/>
          <w:b/>
          <w:color w:val="000000"/>
          <w:sz w:val="22"/>
          <w:szCs w:val="22"/>
          <w:highlight w:val="green"/>
        </w:rPr>
        <w:t>Logistické služby</w:t>
      </w:r>
      <w:r>
        <w:rPr>
          <w:rFonts w:eastAsia="Arial" w:cs="Arial" w:ascii="Arial" w:hAnsi="Arial"/>
          <w:color w:val="000000"/>
          <w:sz w:val="22"/>
          <w:szCs w:val="22"/>
          <w:highlight w:val="green"/>
        </w:rPr>
        <w:t xml:space="preserve">“). </w:t>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Logistické služby zajišťuje Kupující prostřednictvím Logisty.</w:t>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 xml:space="preserve">Za Logistické služby se Prodávající zavazuje uhradit Kupujícímu odměnu ve výši 7,49 % z ceny Zboží (bez DPH) skutečně dodaného z Konsignačního skladu na jednotlivá oddělení pověřujících zadavatelů v souladu s Dílčími smlouvami. Odměna bude fakturována měsíčně a bude k ní přičteno DPH dle platných a účinných právních předpisů. </w:t>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Normal"/>
        <w:numPr>
          <w:ilvl w:val="1"/>
          <w:numId w:val="5"/>
        </w:numPr>
        <w:pBdr/>
        <w:spacing w:lineRule="auto" w:line="276"/>
        <w:ind w:left="567" w:hanging="567"/>
        <w:jc w:val="both"/>
        <w:rPr>
          <w:rFonts w:ascii="Arial" w:hAnsi="Arial" w:eastAsia="Arial" w:cs="Arial"/>
          <w:color w:val="000000"/>
          <w:sz w:val="22"/>
          <w:szCs w:val="22"/>
          <w:highlight w:val="green"/>
        </w:rPr>
      </w:pPr>
      <w:r>
        <w:rPr>
          <w:rFonts w:eastAsia="Arial" w:cs="Arial" w:ascii="Arial" w:hAnsi="Arial"/>
          <w:color w:val="000000"/>
          <w:sz w:val="22"/>
          <w:szCs w:val="22"/>
          <w:highlight w:val="green"/>
        </w:rPr>
        <w:t>Kupující se zavazuje poskytovat Logistické služby s odbornou péčí v souladu s obecně závaznými předpis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numPr>
          <w:ilvl w:val="0"/>
          <w:numId w:val="7"/>
        </w:numPr>
        <w:pBdr/>
        <w:spacing w:lineRule="auto" w:line="276"/>
        <w:jc w:val="center"/>
        <w:rPr>
          <w:rFonts w:ascii="Arial" w:hAnsi="Arial" w:eastAsia="Arial" w:cs="Arial"/>
          <w:b/>
          <w:b/>
          <w:smallCaps/>
          <w:color w:val="000000"/>
          <w:sz w:val="22"/>
          <w:szCs w:val="22"/>
          <w:highlight w:val="cyan"/>
        </w:rPr>
      </w:pPr>
      <w:r>
        <w:rPr>
          <w:rFonts w:eastAsia="Arial" w:cs="Arial" w:ascii="Arial" w:hAnsi="Arial"/>
          <w:b/>
          <w:smallCaps/>
          <w:color w:val="000000"/>
          <w:sz w:val="22"/>
          <w:szCs w:val="22"/>
          <w:highlight w:val="cyan"/>
        </w:rPr>
        <w:t>LOGISTICKÉ SLUŽBY</w:t>
      </w:r>
    </w:p>
    <w:p>
      <w:pPr>
        <w:pStyle w:val="Normal"/>
        <w:numPr>
          <w:ilvl w:val="1"/>
          <w:numId w:val="7"/>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Kupující se zavazuje poskytovat Prodávajícímu v souvislosti s touto rámcovou dohodou logistické služby v níže uvedeném rozsahu:</w:t>
      </w:r>
    </w:p>
    <w:p>
      <w:pPr>
        <w:pStyle w:val="Normal"/>
        <w:numPr>
          <w:ilvl w:val="1"/>
          <w:numId w:val="3"/>
        </w:numPr>
        <w:pBdr/>
        <w:spacing w:lineRule="auto" w:line="276"/>
        <w:ind w:left="1276" w:hanging="425"/>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komplexní služby související se skladováním Zboží v Konsignačním skladu dle čl. 2 této dohody,</w:t>
      </w:r>
    </w:p>
    <w:p>
      <w:pPr>
        <w:pStyle w:val="Normal"/>
        <w:numPr>
          <w:ilvl w:val="1"/>
          <w:numId w:val="3"/>
        </w:numPr>
        <w:pBdr/>
        <w:spacing w:lineRule="auto" w:line="276"/>
        <w:ind w:left="1276" w:hanging="425"/>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 xml:space="preserve">příprava dodávek Zboží dle Dílčích smluv k dodávce do jednotlivých zdravotnických zařízení, </w:t>
      </w:r>
    </w:p>
    <w:p>
      <w:pPr>
        <w:pStyle w:val="Normal"/>
        <w:numPr>
          <w:ilvl w:val="1"/>
          <w:numId w:val="3"/>
        </w:numPr>
        <w:pBdr/>
        <w:spacing w:lineRule="auto" w:line="276"/>
        <w:ind w:left="1276" w:hanging="425"/>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vyskladnění a doprava Zboží do místa dodání dle Dílčích smluv,</w:t>
      </w:r>
    </w:p>
    <w:p>
      <w:pPr>
        <w:pStyle w:val="Normal"/>
        <w:numPr>
          <w:ilvl w:val="1"/>
          <w:numId w:val="3"/>
        </w:numPr>
        <w:pBdr/>
        <w:spacing w:lineRule="auto" w:line="276"/>
        <w:ind w:left="1276" w:hanging="425"/>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správa objednávkového systému a databáze pro objednávání a skladování Zboží</w:t>
      </w:r>
    </w:p>
    <w:p>
      <w:pPr>
        <w:pStyle w:val="Normal"/>
        <w:pBdr/>
        <w:tabs>
          <w:tab w:val="clear" w:pos="720"/>
          <w:tab w:val="left" w:pos="0" w:leader="none"/>
        </w:tabs>
        <w:spacing w:lineRule="auto" w:line="276"/>
        <w:ind w:left="1276" w:hanging="0"/>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dále jen „</w:t>
      </w:r>
      <w:r>
        <w:rPr>
          <w:rFonts w:eastAsia="Arial" w:cs="Arial" w:ascii="Arial" w:hAnsi="Arial"/>
          <w:b/>
          <w:color w:val="000000"/>
          <w:sz w:val="22"/>
          <w:szCs w:val="22"/>
          <w:highlight w:val="cyan"/>
        </w:rPr>
        <w:t>Logistické služby</w:t>
      </w:r>
      <w:r>
        <w:rPr>
          <w:rFonts w:eastAsia="Arial" w:cs="Arial" w:ascii="Arial" w:hAnsi="Arial"/>
          <w:color w:val="000000"/>
          <w:sz w:val="22"/>
          <w:szCs w:val="22"/>
          <w:highlight w:val="cyan"/>
        </w:rPr>
        <w:t xml:space="preserve">“). </w:t>
      </w:r>
    </w:p>
    <w:p>
      <w:pPr>
        <w:pStyle w:val="Normal"/>
        <w:numPr>
          <w:ilvl w:val="1"/>
          <w:numId w:val="7"/>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Logistické služby zajišťuje Kupující prostřednictvím Logisty.</w:t>
      </w:r>
    </w:p>
    <w:p>
      <w:pPr>
        <w:pStyle w:val="Normal"/>
        <w:numPr>
          <w:ilvl w:val="1"/>
          <w:numId w:val="7"/>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 xml:space="preserve">Za Logistické služby se Prodávající zavazuje uhradit Kupujícímu odměnu ve výši 7,49 % z ceny Zboží (bez DPH) skutečně dodaného z Konsignačního skladu na jednotlivá oddělení pověřujících zadavatelů v souladu s Dílčími smlouvami. Odměna bude fakturována měsíčně a bude k ní přičteno DPH dle platných a účinných právních předpisů. </w:t>
      </w:r>
    </w:p>
    <w:p>
      <w:pPr>
        <w:pStyle w:val="Normal"/>
        <w:numPr>
          <w:ilvl w:val="1"/>
          <w:numId w:val="7"/>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Normal"/>
        <w:numPr>
          <w:ilvl w:val="1"/>
          <w:numId w:val="7"/>
        </w:numPr>
        <w:pBdr/>
        <w:spacing w:lineRule="auto" w:line="276"/>
        <w:ind w:left="567" w:hanging="567"/>
        <w:jc w:val="both"/>
        <w:rPr>
          <w:rFonts w:ascii="Arial" w:hAnsi="Arial" w:eastAsia="Arial" w:cs="Arial"/>
          <w:color w:val="000000"/>
          <w:sz w:val="22"/>
          <w:szCs w:val="22"/>
          <w:highlight w:val="cyan"/>
        </w:rPr>
      </w:pPr>
      <w:r>
        <w:rPr>
          <w:rFonts w:eastAsia="Arial" w:cs="Arial" w:ascii="Arial" w:hAnsi="Arial"/>
          <w:color w:val="000000"/>
          <w:sz w:val="22"/>
          <w:szCs w:val="22"/>
          <w:highlight w:val="cyan"/>
        </w:rPr>
        <w:t>Kupující se zavazuje poskytovat Logistické služby s odbornou péčí v souladu s obecně závaznými předpis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r>
    </w:p>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CENA A PLATEBNÍ PODMÍNKY</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Prodávající prodává Kupujícímu Zboží, dle cen uvedených v Příloze č. 1 této rámcové dohody.</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Cena Zboží zahrnuje veškeré náklady Prodávajícího spojené s realizací dodávky Zboží.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3 dnů od vystavení fakturu doručí Kupujícímu. Splatnost uvedená na faktuře bude stanovena v souladu s čl. 5.4. této dohody.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numPr>
          <w:ilvl w:val="0"/>
          <w:numId w:val="5"/>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 xml:space="preserve">ZÁRUKA A ODPOVĚDNOST ZA VADY ZBOŽÍ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rodávající je Kupujícímu </w:t>
      </w:r>
      <w:r>
        <w:rPr>
          <w:rFonts w:cs="Arial" w:ascii="Arial" w:hAnsi="Arial"/>
        </w:rPr>
        <w:t xml:space="preserve">odpovědný za vadné </w:t>
      </w:r>
      <w:r>
        <w:rPr>
          <w:rFonts w:eastAsia="Arial" w:cs="Arial" w:ascii="Arial" w:hAnsi="Arial"/>
          <w:color w:val="000000"/>
          <w:sz w:val="22"/>
          <w:szCs w:val="22"/>
        </w:rPr>
        <w:t xml:space="preserve">plnění vyplývající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w:t>
      </w:r>
      <w:r>
        <w:rPr>
          <w:rFonts w:eastAsia="Arial" w:cs="Arial" w:ascii="Arial" w:hAnsi="Arial"/>
          <w:color w:val="000000"/>
          <w:sz w:val="22"/>
          <w:szCs w:val="22"/>
          <w:highlight w:val="green"/>
        </w:rPr>
        <w:t>Tuto povinnost lze splnit dodáním jiného Zboží z Konsignačního skladu s tím, že vadné Zboží bude vráceno Prodávajícímu.</w:t>
      </w:r>
      <w:r>
        <w:rPr>
          <w:rStyle w:val="FootnoteAnchor"/>
          <w:rFonts w:eastAsia="Arial" w:cs="Arial" w:ascii="Arial" w:hAnsi="Arial"/>
          <w:color w:val="000000"/>
          <w:sz w:val="22"/>
          <w:szCs w:val="22"/>
          <w:highlight w:val="green"/>
        </w:rPr>
        <w:footnoteReference w:id="2"/>
      </w:r>
      <w:r>
        <w:rPr>
          <w:rFonts w:eastAsia="Arial" w:cs="Arial" w:ascii="Arial" w:hAnsi="Arial"/>
          <w:color w:val="000000"/>
          <w:sz w:val="22"/>
          <w:szCs w:val="22"/>
        </w:rPr>
        <w:t xml:space="preserve">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Normal"/>
        <w:pBdr/>
        <w:spacing w:lineRule="auto" w:line="276"/>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PROHLÁŠENÍ PRODÁVAJÍCÍHO</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Normal"/>
        <w:numPr>
          <w:ilvl w:val="1"/>
          <w:numId w:val="5"/>
        </w:numPr>
        <w:pBdr/>
        <w:spacing w:lineRule="auto" w:line="276"/>
        <w:ind w:left="567" w:hanging="567"/>
        <w:jc w:val="both"/>
        <w:rPr>
          <w:rFonts w:ascii="Arial" w:hAnsi="Arial" w:eastAsia="Arial" w:cs="Arial"/>
          <w:color w:val="000000"/>
          <w:sz w:val="22"/>
          <w:szCs w:val="22"/>
        </w:rPr>
      </w:pPr>
      <w:bookmarkStart w:id="12" w:name="_Hlk151920666"/>
      <w:r>
        <w:rPr>
          <w:rFonts w:eastAsia="Arial" w:cs="Arial" w:ascii="Arial" w:hAnsi="Arial"/>
          <w:color w:val="000000"/>
          <w:sz w:val="22"/>
          <w:szCs w:val="22"/>
        </w:rPr>
        <w:t>Prodávající se zavazuje do 5 dnů ode dne uzavření této dohody předat Kupujícímu ke všem položkám Zboží kompletně vyplněný produktový list v elektronické formě na základě vzoru předaného Kupujícím, který bude obsahovat informace o složení, výrobci a hodnot požadovaných Kupujícím dle Přílohy č. 1 této rámcové dohody.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w:t>
      </w:r>
      <w:bookmarkEnd w:id="12"/>
      <w:r>
        <w:rPr>
          <w:rFonts w:eastAsia="Arial" w:cs="Arial" w:ascii="Arial" w:hAnsi="Arial"/>
          <w:color w:val="000000"/>
          <w:sz w:val="22"/>
          <w:szCs w:val="22"/>
        </w:rPr>
        <w:t xml:space="preserve">.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Prodávající prohlašuje, že Zboží splňuje podmínky stanovené v zadávací dokumentaci výběrového řízení, na základě kterého došlo k uzavření této dohody. V případě, že se toto prohlášení Prodávajícího ukáže jako nepravdivé, neúplné nebo zavádějící, považuje se dodané Zboží za Zboží nedodané řádně.</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DOBA TRVÁNÍ SMLOUVY</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Doba trvání této rámcové dohody je v souladu s ust. § 131 odst. 3 ZZVZ sjednána na dobu 12 měsíců od data její účinnosti. Účinnost Dílčí smlouvy nesmí přesahovat účinnost této dohody, není-li dále stanoveno jinak.</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článku vypovědět.</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Kupující j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Pro vyloučení pochybností smluvní strany výslovně potvrzují, že jsou podnikateli, uzavírají tuto dohodu při svém podnikání, a na tuto dohodu se tudíž neuplatní ustanovení § 1793 občanského zákoníku.</w:t>
      </w:r>
    </w:p>
    <w:p>
      <w:pPr>
        <w:pStyle w:val="Heading1"/>
        <w:keepNext w:val="false"/>
        <w:numPr>
          <w:ilvl w:val="0"/>
          <w:numId w:val="0"/>
        </w:numPr>
        <w:spacing w:lineRule="auto" w:line="276" w:before="0" w:after="0"/>
        <w:ind w:left="567" w:hanging="0"/>
        <w:jc w:val="left"/>
        <w:rPr>
          <w:rFonts w:ascii="Arial" w:hAnsi="Arial" w:eastAsia="Arial" w:cs="Arial"/>
          <w:sz w:val="22"/>
          <w:szCs w:val="22"/>
        </w:rPr>
      </w:pPr>
      <w:r>
        <w:rPr>
          <w:rFonts w:eastAsia="Arial" w:cs="Arial" w:ascii="Arial" w:hAnsi="Arial"/>
          <w:sz w:val="22"/>
          <w:szCs w:val="22"/>
        </w:rPr>
      </w:r>
    </w:p>
    <w:p>
      <w:pPr>
        <w:pStyle w:val="Normal"/>
        <w:numPr>
          <w:ilvl w:val="0"/>
          <w:numId w:val="5"/>
        </w:numPr>
        <w:pBdr/>
        <w:spacing w:lineRule="auto" w:line="276"/>
        <w:jc w:val="center"/>
        <w:rPr>
          <w:rFonts w:ascii="Arial" w:hAnsi="Arial" w:eastAsia="Arial" w:cs="Arial"/>
          <w:b/>
          <w:b/>
          <w:smallCaps/>
          <w:color w:val="000000"/>
          <w:sz w:val="22"/>
          <w:szCs w:val="22"/>
        </w:rPr>
      </w:pPr>
      <w:r>
        <w:rPr>
          <w:rFonts w:eastAsia="Arial" w:cs="Arial" w:ascii="Arial" w:hAnsi="Arial"/>
          <w:b/>
          <w:smallCaps/>
          <w:color w:val="000000"/>
          <w:sz w:val="22"/>
          <w:szCs w:val="22"/>
        </w:rPr>
        <w:t>ZÁVĚREČNÁ USTANOVENÍ</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Kontaktní osoby smluvních stran: </w:t>
      </w:r>
    </w:p>
    <w:p>
      <w:pPr>
        <w:pStyle w:val="Normal"/>
        <w:spacing w:lineRule="auto" w:line="276"/>
        <w:ind w:left="426"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709" w:hanging="0"/>
        <w:jc w:val="both"/>
        <w:rPr>
          <w:rFonts w:ascii="Arial" w:hAnsi="Arial" w:eastAsia="Arial" w:cs="Arial"/>
          <w:b/>
          <w:b/>
          <w:sz w:val="22"/>
          <w:szCs w:val="22"/>
        </w:rPr>
      </w:pPr>
      <w:r>
        <w:rPr>
          <w:rFonts w:eastAsia="Arial" w:cs="Arial" w:ascii="Arial" w:hAnsi="Arial"/>
          <w:b/>
          <w:sz w:val="22"/>
          <w:szCs w:val="22"/>
        </w:rPr>
        <w:t xml:space="preserve">Prodávající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kontaktní osoba:</w:t>
        <w:tab/>
      </w:r>
      <w:r>
        <w:rPr>
          <w:rFonts w:eastAsia="Arial" w:cs="Arial" w:ascii="Arial" w:hAnsi="Arial"/>
          <w:sz w:val="22"/>
          <w:szCs w:val="22"/>
          <w:highlight w:val="yellow"/>
        </w:rPr>
        <w:t>……………………….……..</w:t>
      </w: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e-mail: </w:t>
        <w:tab/>
        <w:tab/>
      </w:r>
      <w:r>
        <w:rPr>
          <w:rFonts w:eastAsia="Arial" w:cs="Arial" w:ascii="Arial" w:hAnsi="Arial"/>
          <w:sz w:val="22"/>
          <w:szCs w:val="22"/>
          <w:highlight w:val="yellow"/>
        </w:rPr>
        <w:t>……………………….……..</w:t>
      </w: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datová schránka:</w:t>
        <w:tab/>
      </w:r>
      <w:r>
        <w:rPr>
          <w:rFonts w:eastAsia="Arial" w:cs="Arial" w:ascii="Arial" w:hAnsi="Arial"/>
          <w:sz w:val="22"/>
          <w:szCs w:val="22"/>
          <w:highlight w:val="yellow"/>
        </w:rPr>
        <w:t>……………………….……..</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tel: </w:t>
        <w:tab/>
        <w:tab/>
        <w:tab/>
      </w:r>
      <w:r>
        <w:rPr>
          <w:rFonts w:eastAsia="Arial" w:cs="Arial" w:ascii="Arial" w:hAnsi="Arial"/>
          <w:sz w:val="22"/>
          <w:szCs w:val="22"/>
          <w:highlight w:val="yellow"/>
        </w:rPr>
        <w:t>……………………….……..</w:t>
      </w: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709" w:hanging="0"/>
        <w:jc w:val="both"/>
        <w:rPr>
          <w:rFonts w:ascii="Arial" w:hAnsi="Arial" w:eastAsia="Arial" w:cs="Arial"/>
          <w:b/>
          <w:b/>
          <w:sz w:val="22"/>
          <w:szCs w:val="22"/>
        </w:rPr>
      </w:pPr>
      <w:r>
        <w:rPr>
          <w:rFonts w:eastAsia="Arial" w:cs="Arial" w:ascii="Arial" w:hAnsi="Arial"/>
          <w:b/>
          <w:sz w:val="22"/>
          <w:szCs w:val="22"/>
        </w:rPr>
        <w:t>Kupující</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kontaktní osoba:</w:t>
        <w:tab/>
      </w:r>
      <w:r>
        <w:rPr>
          <w:rFonts w:eastAsia="Arial" w:cs="Arial" w:ascii="Arial" w:hAnsi="Arial"/>
          <w:sz w:val="22"/>
          <w:szCs w:val="22"/>
          <w:highlight w:val="yellow"/>
        </w:rPr>
        <w:t>……………………….……..</w:t>
      </w: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e-mail: </w:t>
        <w:tab/>
        <w:tab/>
      </w:r>
      <w:r>
        <w:rPr>
          <w:rFonts w:eastAsia="Arial" w:cs="Arial" w:ascii="Arial" w:hAnsi="Arial"/>
          <w:sz w:val="22"/>
          <w:szCs w:val="22"/>
          <w:highlight w:val="yellow"/>
        </w:rPr>
        <w:t>……………………….……..</w:t>
      </w: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datová schránka:</w:t>
        <w:tab/>
      </w:r>
      <w:r>
        <w:rPr>
          <w:rFonts w:eastAsia="Arial" w:cs="Arial" w:ascii="Arial" w:hAnsi="Arial"/>
          <w:sz w:val="22"/>
          <w:szCs w:val="22"/>
          <w:highlight w:val="yellow"/>
        </w:rPr>
        <w:t>……………………….……..</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 xml:space="preserve">tel: </w:t>
        <w:tab/>
        <w:tab/>
        <w:tab/>
      </w:r>
      <w:r>
        <w:rPr>
          <w:rFonts w:eastAsia="Arial" w:cs="Arial" w:ascii="Arial" w:hAnsi="Arial"/>
          <w:sz w:val="22"/>
          <w:szCs w:val="22"/>
          <w:highlight w:val="yellow"/>
        </w:rPr>
        <w:t>……………………….……..</w:t>
      </w:r>
      <w:r>
        <w:rPr>
          <w:rFonts w:eastAsia="Arial" w:cs="Arial" w:ascii="Arial" w:hAnsi="Arial"/>
          <w:sz w:val="22"/>
          <w:szCs w:val="22"/>
        </w:rPr>
        <w:t xml:space="preserve"> </w:t>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709" w:hanging="0"/>
        <w:jc w:val="both"/>
        <w:rPr>
          <w:rFonts w:ascii="Arial" w:hAnsi="Arial" w:eastAsia="Arial" w:cs="Arial"/>
          <w:sz w:val="22"/>
          <w:szCs w:val="22"/>
        </w:rPr>
      </w:pPr>
      <w:r>
        <w:rPr>
          <w:rFonts w:eastAsia="Arial" w:cs="Arial" w:ascii="Arial" w:hAnsi="Arial"/>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Normal"/>
        <w:pBdr/>
        <w:spacing w:lineRule="auto" w:line="276"/>
        <w:ind w:left="709"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Tato rámcová dohoda nabývá platnosti připojením podpisu poslední ze smluvních stran a účinnosti uveřejněním v registru smluv dle zákona č. 340/2015 Sb., zákon o registru smluv, ve znění pozdějších předpisů.</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Tuto rámcovou dohodu je možné změnit pouze dodatkem v písemné formě.</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Smluvní strany si sjednávají, že ustanovení § 2098 občanského zákoníku se na tuto dohodu nepoužije.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Smluvní strany si dohodly následující smluvní pokuty:</w:t>
      </w:r>
    </w:p>
    <w:p>
      <w:pPr>
        <w:pStyle w:val="Normal"/>
        <w:numPr>
          <w:ilvl w:val="0"/>
          <w:numId w:val="8"/>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Pokud Prodávající bez závažného důvodu odmítne Objednávku, je povinen Kupujícímu zaplatit smluvní pokutu ve výši 10.000,- Kč za každé takové odmítnutí.</w:t>
      </w:r>
    </w:p>
    <w:p>
      <w:pPr>
        <w:pStyle w:val="Normal"/>
        <w:numPr>
          <w:ilvl w:val="0"/>
          <w:numId w:val="8"/>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Pokud Prodávající nedodá Zboží do Konsignačního skladu ve lhůtě uvedené v dílčí smlouvě, je povinen Kupujícímu zaplatit smluvní pokutu ve výši 1.000,- Kč za každý započatý den prodlení. </w:t>
      </w:r>
    </w:p>
    <w:p>
      <w:pPr>
        <w:pStyle w:val="Normal"/>
        <w:numPr>
          <w:ilvl w:val="0"/>
          <w:numId w:val="8"/>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Pokud Prodávající dodá Zboží poškozené, řádně neoznačené ve smyslu čl. 3.5 písm. e) této dohody, nebo kvalitativně neodpovídající Příloze č. 1 této dohody, pak je povinen zaplatit Kupujícímu smluvní pokutu ve výši 7.500,- Kč za každé takové porušení této dohody. </w:t>
      </w:r>
    </w:p>
    <w:p>
      <w:pPr>
        <w:pStyle w:val="Normal"/>
        <w:numPr>
          <w:ilvl w:val="0"/>
          <w:numId w:val="8"/>
        </w:numPr>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Prodávající je povinen Kupujícímu zaplatit smluvní pokutu ve výši 5.000,- Kč za každé jiné porušení této Dohody.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Pokud by některý bod této rámcové dohody byl v současnosti nebo v budoucnosti v rozporu s právními normami platnými na území České republiky, nebo se stal neplatným či nevymahatelným, ostatní body této rámcové dohody, jakož i dohoda celá, zůstávají v platnosti.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Tato rámcová dohoda je vyhotovena ve dvou (2) stejnopisech, z nichž každá ze stran obdrží po jednom (1) vyhotovení.</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Veškerá textová dokumentace, kterou při plnění Dílčí smlouvy předává či předkládá Prodávající Kupujícímu, musí být předána či předložena v českém jazyce.</w:t>
      </w:r>
    </w:p>
    <w:p>
      <w:pPr>
        <w:pStyle w:val="Normal"/>
        <w:numPr>
          <w:ilvl w:val="1"/>
          <w:numId w:val="5"/>
        </w:numPr>
        <w:pBdr/>
        <w:spacing w:lineRule="auto" w:line="276"/>
        <w:ind w:left="567" w:hanging="567"/>
        <w:jc w:val="both"/>
        <w:rPr>
          <w:rFonts w:ascii="Arial" w:hAnsi="Arial" w:eastAsia="Arial" w:cs="Arial"/>
          <w:color w:val="000000"/>
          <w:sz w:val="22"/>
          <w:szCs w:val="22"/>
        </w:rPr>
      </w:pPr>
      <w:r>
        <w:rPr>
          <w:rFonts w:eastAsia="Arial" w:cs="Arial" w:ascii="Arial" w:hAnsi="Arial"/>
          <w:color w:val="000000"/>
          <w:sz w:val="22"/>
          <w:szCs w:val="22"/>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20"/>
          <w:tab w:val="left" w:pos="1985" w:leader="none"/>
          <w:tab w:val="left" w:pos="5103" w:leader="none"/>
        </w:tabs>
        <w:spacing w:lineRule="auto" w:line="276"/>
        <w:rPr>
          <w:rFonts w:ascii="Arial" w:hAnsi="Arial" w:eastAsia="Arial" w:cs="Arial"/>
          <w:sz w:val="22"/>
          <w:szCs w:val="22"/>
        </w:rPr>
      </w:pPr>
      <w:r>
        <w:rPr>
          <w:rFonts w:eastAsia="Arial" w:cs="Arial" w:ascii="Arial" w:hAnsi="Arial"/>
          <w:sz w:val="22"/>
          <w:szCs w:val="22"/>
        </w:rPr>
      </w:r>
    </w:p>
    <w:p>
      <w:pPr>
        <w:pStyle w:val="Normal"/>
        <w:tabs>
          <w:tab w:val="clear" w:pos="720"/>
          <w:tab w:val="left" w:pos="1985" w:leader="none"/>
          <w:tab w:val="left" w:pos="5103" w:leader="none"/>
        </w:tabs>
        <w:spacing w:lineRule="auto" w:line="276"/>
        <w:rPr>
          <w:rFonts w:ascii="Arial" w:hAnsi="Arial" w:eastAsia="Arial" w:cs="Arial"/>
          <w:i/>
          <w:i/>
          <w:sz w:val="22"/>
          <w:szCs w:val="22"/>
        </w:rPr>
      </w:pPr>
      <w:r>
        <w:rPr>
          <w:rFonts w:eastAsia="Arial" w:cs="Arial" w:ascii="Arial" w:hAnsi="Arial"/>
          <w:sz w:val="22"/>
          <w:szCs w:val="22"/>
          <w:u w:val="single"/>
        </w:rPr>
        <w:t>Přílohy</w:t>
      </w:r>
      <w:r>
        <w:rPr>
          <w:rFonts w:eastAsia="Arial" w:cs="Arial" w:ascii="Arial" w:hAnsi="Arial"/>
          <w:sz w:val="22"/>
          <w:szCs w:val="22"/>
        </w:rPr>
        <w:t xml:space="preserve">: </w:t>
      </w:r>
    </w:p>
    <w:p>
      <w:pPr>
        <w:pStyle w:val="Normal"/>
        <w:tabs>
          <w:tab w:val="clear" w:pos="720"/>
          <w:tab w:val="left" w:pos="1985" w:leader="none"/>
          <w:tab w:val="left" w:pos="5103" w:leader="none"/>
        </w:tabs>
        <w:spacing w:lineRule="auto" w:line="276"/>
        <w:rPr>
          <w:rFonts w:ascii="Arial" w:hAnsi="Arial" w:eastAsia="Arial" w:cs="Arial"/>
          <w:i/>
          <w:i/>
          <w:sz w:val="22"/>
          <w:szCs w:val="22"/>
        </w:rPr>
      </w:pPr>
      <w:r>
        <w:rPr>
          <w:rFonts w:eastAsia="Arial" w:cs="Arial" w:ascii="Arial" w:hAnsi="Arial"/>
          <w:i/>
          <w:sz w:val="22"/>
          <w:szCs w:val="22"/>
        </w:rPr>
        <w:t xml:space="preserve">Příloha č. 1: </w:t>
        <w:tab/>
        <w:t>Cenová tabulka (dle nabídky Prodávajícího)</w:t>
      </w:r>
    </w:p>
    <w:p>
      <w:pPr>
        <w:pStyle w:val="Normal"/>
        <w:tabs>
          <w:tab w:val="clear" w:pos="720"/>
          <w:tab w:val="left" w:pos="1418" w:leader="none"/>
          <w:tab w:val="left" w:pos="5103" w:leader="none"/>
        </w:tabs>
        <w:spacing w:lineRule="auto" w:line="276"/>
        <w:ind w:left="1418" w:hanging="1418"/>
        <w:rPr>
          <w:rFonts w:ascii="Arial" w:hAnsi="Arial" w:eastAsia="Arial" w:cs="Arial"/>
          <w:i/>
          <w:i/>
          <w:sz w:val="22"/>
          <w:szCs w:val="22"/>
        </w:rPr>
      </w:pPr>
      <w:r>
        <w:rPr>
          <w:rFonts w:eastAsia="Arial" w:cs="Arial" w:ascii="Arial" w:hAnsi="Arial"/>
          <w:i/>
          <w:sz w:val="22"/>
          <w:szCs w:val="22"/>
        </w:rPr>
      </w:r>
    </w:p>
    <w:p>
      <w:pPr>
        <w:pStyle w:val="Normal"/>
        <w:tabs>
          <w:tab w:val="clear" w:pos="720"/>
          <w:tab w:val="left" w:pos="1418" w:leader="none"/>
          <w:tab w:val="left" w:pos="5103" w:leader="none"/>
        </w:tabs>
        <w:spacing w:lineRule="auto" w:line="276"/>
        <w:ind w:left="1418" w:hanging="1418"/>
        <w:rPr>
          <w:rFonts w:ascii="Arial" w:hAnsi="Arial" w:eastAsia="Arial" w:cs="Arial"/>
          <w:i/>
          <w:i/>
          <w:sz w:val="22"/>
          <w:szCs w:val="22"/>
        </w:rPr>
      </w:pPr>
      <w:r>
        <w:rPr>
          <w:rFonts w:eastAsia="Arial" w:cs="Arial" w:ascii="Arial" w:hAnsi="Arial"/>
          <w:i/>
          <w:sz w:val="22"/>
          <w:szCs w:val="22"/>
        </w:rPr>
      </w:r>
    </w:p>
    <w:p>
      <w:pPr>
        <w:pStyle w:val="Normal"/>
        <w:tabs>
          <w:tab w:val="clear" w:pos="720"/>
          <w:tab w:val="left" w:pos="1985" w:leader="none"/>
          <w:tab w:val="left" w:pos="5103" w:leader="none"/>
        </w:tabs>
        <w:spacing w:lineRule="auto" w:line="276"/>
        <w:rPr>
          <w:rFonts w:ascii="Arial" w:hAnsi="Arial" w:eastAsia="Arial" w:cs="Arial"/>
          <w:i/>
          <w:i/>
          <w:sz w:val="22"/>
          <w:szCs w:val="22"/>
        </w:rPr>
      </w:pPr>
      <w:r>
        <w:rPr>
          <w:rFonts w:eastAsia="Arial" w:cs="Arial" w:ascii="Arial" w:hAnsi="Arial"/>
          <w:i/>
          <w:sz w:val="22"/>
          <w:szCs w:val="22"/>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9"/>
        <w:gridCol w:w="4557"/>
      </w:tblGrid>
      <w:tr>
        <w:trPr/>
        <w:tc>
          <w:tcPr>
            <w:tcW w:w="9066" w:type="dxa"/>
            <w:gridSpan w:val="2"/>
            <w:tcBorders/>
            <w:shd w:color="auto" w:fill="auto" w:val="clear"/>
          </w:tcPr>
          <w:p>
            <w:pPr>
              <w:pStyle w:val="Normal"/>
              <w:widowControl w:val="false"/>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Prodávající:                                                       Kupující:</w:t>
            </w:r>
          </w:p>
          <w:p>
            <w:pPr>
              <w:pStyle w:val="Normal"/>
              <w:widowControl w:val="false"/>
              <w:tabs>
                <w:tab w:val="clear" w:pos="720"/>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V ………………………. dne …………                V Hradci Králové, dne …………                  </w:t>
            </w:r>
          </w:p>
          <w:p>
            <w:pPr>
              <w:pStyle w:val="Normal"/>
              <w:widowControl w:val="false"/>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20"/>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tabs>
                <w:tab w:val="clear" w:pos="720"/>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rPr>
              <w:t xml:space="preserve">                    ………………………………………</w:t>
            </w:r>
          </w:p>
          <w:p>
            <w:pPr>
              <w:pStyle w:val="Normal"/>
              <w:widowControl w:val="false"/>
              <w:tabs>
                <w:tab w:val="clear" w:pos="720"/>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tc>
      </w:tr>
      <w:tr>
        <w:trPr/>
        <w:tc>
          <w:tcPr>
            <w:tcW w:w="4509" w:type="dxa"/>
            <w:tcBorders/>
            <w:shd w:color="auto" w:fill="auto" w:val="clear"/>
          </w:tcPr>
          <w:p>
            <w:pPr>
              <w:pStyle w:val="Normal"/>
              <w:widowControl w:val="false"/>
              <w:tabs>
                <w:tab w:val="clear" w:pos="720"/>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tc>
        <w:tc>
          <w:tcPr>
            <w:tcW w:w="4557" w:type="dxa"/>
            <w:tcBorders/>
          </w:tcPr>
          <w:p>
            <w:pPr>
              <w:pStyle w:val="Normal"/>
              <w:widowControl w:val="false"/>
              <w:rPr/>
            </w:pPr>
            <w:r>
              <w:rPr/>
            </w:r>
          </w:p>
        </w:tc>
      </w:tr>
    </w:tbl>
    <w:p>
      <w:pPr>
        <w:pStyle w:val="Normal"/>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ab/>
        <w:t xml:space="preserve">                                            Kupující:</w:t>
      </w:r>
    </w:p>
    <w:p>
      <w:pPr>
        <w:pStyle w:val="Normal"/>
        <w:tabs>
          <w:tab w:val="clear" w:pos="720"/>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ab/>
        <w:t xml:space="preserve">                                            V Hradci Králové, dne …………                  </w:t>
      </w:r>
    </w:p>
    <w:p>
      <w:pPr>
        <w:pStyle w:val="Normal"/>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p>
      <w:pPr>
        <w:pStyle w:val="Normal"/>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 xml:space="preserve">                                                                            </w:t>
      </w:r>
    </w:p>
    <w:p>
      <w:pPr>
        <w:pStyle w:val="Normal"/>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ab/>
        <w:t xml:space="preserve">                                            Kupující:</w:t>
      </w:r>
    </w:p>
    <w:p>
      <w:pPr>
        <w:pStyle w:val="Normal"/>
        <w:tabs>
          <w:tab w:val="clear" w:pos="720"/>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ab/>
        <w:t xml:space="preserve">                                            V Hradci Králové, dne …………                  </w:t>
      </w:r>
    </w:p>
    <w:p>
      <w:pPr>
        <w:pStyle w:val="Normal"/>
        <w:tabs>
          <w:tab w:val="clear" w:pos="720"/>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p>
    <w:p>
      <w:pPr>
        <w:pStyle w:val="Normal"/>
        <w:tabs>
          <w:tab w:val="clear" w:pos="720"/>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p>
      <w:pPr>
        <w:pStyle w:val="Normal"/>
        <w:tabs>
          <w:tab w:val="clear" w:pos="720"/>
          <w:tab w:val="left" w:pos="1985" w:leader="none"/>
          <w:tab w:val="left" w:pos="5103" w:leader="none"/>
        </w:tabs>
        <w:spacing w:lineRule="auto" w:line="276"/>
        <w:rPr>
          <w:rFonts w:ascii="Arial" w:hAnsi="Arial" w:eastAsia="Arial" w:cs="Arial"/>
          <w:sz w:val="22"/>
          <w:szCs w:val="22"/>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000000"/>
        <w:sz w:val="16"/>
        <w:szCs w:val="16"/>
      </w:rPr>
    </w:pPr>
    <w:r>
      <w:rPr>
        <w:rFonts w:eastAsia="Arial" w:cs="Arial" w:ascii="Arial" w:hAnsi="Arial"/>
        <w:color w:val="000000"/>
        <w:sz w:val="16"/>
        <w:szCs w:val="16"/>
      </w:rPr>
      <w:t xml:space="preserve">Stránka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r>
      <w:rPr>
        <w:rFonts w:eastAsia="Arial" w:cs="Arial" w:ascii="Arial" w:hAnsi="Arial"/>
        <w:color w:val="000000"/>
        <w:sz w:val="16"/>
        <w:szCs w:val="16"/>
      </w:rPr>
      <w:t xml:space="preserve"> z </w:t>
    </w: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NUMPAGES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76"/>
        <w:jc w:val="both"/>
        <w:rPr>
          <w:rFonts w:ascii="Arial" w:hAnsi="Arial" w:eastAsia="Arial" w:cs="Arial"/>
          <w:i/>
          <w:i/>
          <w:color w:val="000000"/>
          <w:sz w:val="22"/>
          <w:szCs w:val="22"/>
        </w:rPr>
      </w:pPr>
      <w:r>
        <w:rPr>
          <w:rStyle w:val="FootnoteCharacters"/>
        </w:rPr>
        <w:footnoteRef/>
      </w:r>
      <w:r>
        <w:rPr/>
        <w:t xml:space="preserve"> </w:t>
      </w:r>
      <w:r>
        <w:rPr>
          <w:rFonts w:eastAsia="Arial" w:cs="Arial" w:ascii="Arial" w:hAnsi="Arial"/>
          <w:i/>
          <w:color w:val="000000"/>
          <w:sz w:val="22"/>
          <w:szCs w:val="22"/>
        </w:rPr>
        <w:t xml:space="preserve">Bude upraveno před podpisem smlouvy dle varianty čl. 2 této dohody označených </w:t>
      </w:r>
      <w:r>
        <w:rPr>
          <w:rFonts w:eastAsia="Arial" w:cs="Arial" w:ascii="Arial" w:hAnsi="Arial"/>
          <w:i/>
          <w:color w:val="000000"/>
          <w:sz w:val="22"/>
          <w:szCs w:val="22"/>
          <w:highlight w:val="green"/>
        </w:rPr>
        <w:t>zelenou barvou</w:t>
      </w:r>
      <w:r>
        <w:rPr>
          <w:rFonts w:eastAsia="Arial" w:cs="Arial" w:ascii="Arial" w:hAnsi="Arial"/>
          <w:i/>
          <w:color w:val="000000"/>
          <w:sz w:val="22"/>
          <w:szCs w:val="22"/>
        </w:rPr>
        <w:t xml:space="preserve"> či </w:t>
      </w:r>
      <w:r>
        <w:rPr>
          <w:rFonts w:eastAsia="Arial" w:cs="Arial" w:ascii="Arial" w:hAnsi="Arial"/>
          <w:i/>
          <w:color w:val="000000"/>
          <w:sz w:val="22"/>
          <w:szCs w:val="22"/>
          <w:highlight w:val="cyan"/>
        </w:rPr>
        <w:t>tyrkysovou barvou</w:t>
      </w:r>
      <w:r>
        <w:rPr>
          <w:rFonts w:eastAsia="Arial" w:cs="Arial" w:ascii="Arial" w:hAnsi="Arial"/>
          <w:i/>
          <w:color w:val="000000"/>
          <w:sz w:val="22"/>
          <w:szCs w:val="22"/>
        </w:rPr>
        <w:t>. Pokud bude zvolena tyrkysová barva, tato věta se odstr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Pr>
    </w:lvl>
    <w:lvl w:ilvl="1">
      <w:start w:val="1"/>
      <w:pStyle w:val="Heading2"/>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3">
    <w:lvl w:ilvl="0">
      <w:start w:val="1"/>
      <w:numFmt w:val="decimal"/>
      <w:lvlText w:val="4.%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4"/>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10"/>
      </w:numPr>
      <w:spacing w:before="240" w:after="60"/>
      <w:jc w:val="center"/>
      <w:outlineLvl w:val="0"/>
    </w:pPr>
    <w:rPr>
      <w:b/>
      <w:bCs/>
      <w:caps/>
      <w:kern w:val="2"/>
      <w:sz w:val="28"/>
      <w:szCs w:val="32"/>
      <w:lang w:val="x-none"/>
    </w:rPr>
  </w:style>
  <w:style w:type="paragraph" w:styleId="Heading2">
    <w:name w:val="Heading 2"/>
    <w:basedOn w:val="Normal"/>
    <w:next w:val="TextBody"/>
    <w:uiPriority w:val="9"/>
    <w:unhideWhenUsed/>
    <w:qFormat/>
    <w:pPr>
      <w:keepNext w:val="true"/>
      <w:numPr>
        <w:ilvl w:val="1"/>
        <w:numId w:val="1"/>
      </w:numPr>
      <w:tabs>
        <w:tab w:val="clear" w:pos="720"/>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b0492"/>
    <w:pPr>
      <w:keepNext w:val="true"/>
      <w:tabs>
        <w:tab w:val="clear" w:pos="720"/>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uiPriority w:val="9"/>
    <w:semiHidden/>
    <w:unhideWhenUsed/>
    <w:qFormat/>
    <w:rsid w:val="009b0492"/>
    <w:pPr>
      <w:keepNext w:val="true"/>
      <w:tabs>
        <w:tab w:val="clear" w:pos="720"/>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uiPriority w:val="9"/>
    <w:semiHidden/>
    <w:unhideWhenUsed/>
    <w:qFormat/>
    <w:rsid w:val="009b0492"/>
    <w:pPr>
      <w:tabs>
        <w:tab w:val="clear" w:pos="720"/>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uiPriority w:val="9"/>
    <w:semiHidden/>
    <w:unhideWhenUsed/>
    <w:qFormat/>
    <w:rsid w:val="009b0492"/>
    <w:pPr>
      <w:tabs>
        <w:tab w:val="clear" w:pos="720"/>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20"/>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20"/>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20"/>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character" w:styleId="TextpoznpodarouChar" w:customStyle="1">
    <w:name w:val="Text pozn. pod čarou Char"/>
    <w:basedOn w:val="DefaultParagraphFont"/>
    <w:link w:val="Footnote"/>
    <w:uiPriority w:val="99"/>
    <w:semiHidden/>
    <w:qFormat/>
    <w:rsid w:val="00e319a5"/>
    <w:rPr>
      <w:kern w:val="2"/>
      <w:sz w:val="20"/>
      <w:szCs w:val="20"/>
      <w:lang w:eastAsia="ar-SA"/>
    </w:rPr>
  </w:style>
  <w:style w:type="character" w:styleId="FootnoteCharacters">
    <w:name w:val="Footnote Characters"/>
    <w:basedOn w:val="DefaultParagraphFont"/>
    <w:uiPriority w:val="99"/>
    <w:semiHidden/>
    <w:unhideWhenUsed/>
    <w:qFormat/>
    <w:rsid w:val="00e319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20"/>
        <w:tab w:val="center" w:pos="4536" w:leader="none"/>
        <w:tab w:val="right" w:pos="9072"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20"/>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paragraph" w:styleId="Revision">
    <w:name w:val="Revision"/>
    <w:uiPriority w:val="99"/>
    <w:semiHidden/>
    <w:qFormat/>
    <w:rsid w:val="00102a3c"/>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TextpoznpodarouChar"/>
    <w:uiPriority w:val="99"/>
    <w:semiHidden/>
    <w:unhideWhenUsed/>
    <w:rsid w:val="00e319a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LLWRiihAVfVf1q24Vt0tLpmM2A==">CgMxLjAaJwoBMBIiCiAIBCocCgtBQUFBOXNhaGZnbxAIGgtBQUFBOXNhaGZnbxoaCgExEhUKEwgEKg8KC0FBQUE5c2FoZmhvEAQaJwoBMhIiCiAIBCocCgtBQUFBOXNhaGZnSRAIGgtBQUFBOXNhaGZnSRoaCgEzEhUKEwgEKg8KC0FBQUE5c2FoZmhvEAQaGgoBNBIVChMIBCoPCgtBQUFBOXNhaGZobxAEGhoKATUSFQoTCAQqDwoLQUFBQTlzYWhmaG8QBBoaCgE2EhUKEwgEKg8KC0FBQUE5c2FoZmhvEAQaGgoBNxIVChMIBCoPCgtBQUFBOXNhaGZobxAEGicKATgSIgogCAQqHAoLQUFBQTlzYWhmam8QCBoLQUFBQTlzYWhmam8aGgoBORIVChMIBCoPCgtBQUFBOXNhaGZpYxABGhsKAjEwEhUKEwgEKg8KC0FBQUE5c2FoZmljEAIaGwoCMTESFQoTCAQqDwoLQUFBQTlzYWhmaFUQARobCgIxMhIVChMIBCoPCgtBQUFBOXNhaGZoRRABGhsKAjEzEhUKEwgEKg8KC0FBQUE5c2FoZmhREAIaKAoCMTQSIgogCAQqHAoLQUFBQTlzYWhmaTgQCBoLQUFBQTlzYWhmaTgaGwoCMTUSFQoTCAQqDwoLQUFBQTlzYWhmZ2MQBBobCgIxNhIVChMIBCoPCgtBQUFBOXNhaGZqQRABGhsKAjE3EhUKEwgEKg8KC0FBQUE5c2FoZmpBEAIaMAoCMTgSKgoTCAQqDwoLQUFBQTlzYWhmZjQQBAoTCAQqDwoLQUFBQTlzYWhmakEQAhobCgIxORIVChMIBCoPCgtBQUFBOXNhaGZmNBAEGhsKAjIwEhUKEwgEKg8KC0FBQUE5c2FoZmY0EAQaGwoCMjESFQoTCAQqDwoLQUFBQTlzYWhmZjQQBBooCgIyMhIiCiAIBCocCgtBQUFBOXNhaGZnVRAIGgtBQUFBOXNhaGZnVRooCgIyMxIiCiAIBCocCgtBQUFBOXNhaGZpZxAIGgtBQUFBOXNhaGZpZxobCgIyNBIVChMIBCoPCgtBQUFBOXNhaGZpMBABGhsKAjI1EhUKEwgEKg8KC0FBQUE5c2FoZmkwEAIaGwoCMjYSFQoTCAQqDwoLQUFBQTlzYWhmaVEQARobCgIyNxIVChMIBCoPCgtBQUFBOXNhaGZpTRABGhsKAjI4EhUKEwgEKg8KC0FBQUE5c2FoZmlJEAEaGwoCMjkSFQoTCAQqDwoLQUFBQTlzYWhmaUkQAhobCgIzMBIVChMIBCoPCgtBQUFBOXNhaGZnTRABGhsKAjMxEhUKEwgEKg8KC0FBQUE5c2FoZmdNEAIaGwoCMzISFQoTCAQqDwoLQUFBQTlzYWhmalkQARobCgIzMxIVChMIBCoPCgtBQUFBOXNhaGZqWRACGhsKAjM0EhUKEwgEKg8KC0FBQUE5c2FoZmdBEAEaGwoCMzUSFQoTCAQqDwoLQUFBQTlzYWhmZ0EQAhobCgIzNhIVChMIBCoPCgtBQUFBOXNhaGZnOBABGhsKAjM3EhUKEwgEKg8KC0FBQUE5c2FoZmc4EAIaGwoCMzgSFQoTCAQqDwoLQUFBQTlzYWhmaHMQARobCgIzORIVChMIBCoPCgtBQUFBOXNhaGZocxACGhsKAjQwEhUKEwgEKg8KC0FBQUE5c2FoZmZzEAEaGwoCNDESFQoTCAQqDwoLQUFBQTlzYWhmZnMQAhooCgI0MhIiCiAIBCocCgtBQUFBOXNhaGZodxAIGgtBQUFBOXNhaGZodxooCgI0MxIiCiAIBCocCgtBQUFBOXNhaGZpbxAIGgtBQUFBOXNhaGZpbxooCgI0NBIiCiAIBCocCgtBQUFBOXNhaGZpNBAIGgtBQUFBOXNhaGZpNBobCgI0NRIVChMIBCoPCgtBQUFBOXNhaGZoMBABGhsKAjQ2EhUKEwgEKg8KC0FBQUE5c2FoZmgwEAIaGwoCNDcSFQoTCAQqDwoLQUFBQTlzYWhmakUQARobCgI0OBIVChMIBCoPCgtBQUFBOXNhaGZqRRACGhsKAjQ5EhUKEwgEKg8KC0FBQUE5c2FoZmlrEAEaKAoCNTASIgogCAQqHAoLQUFBQTlzYWhmZm8QCBoLQUFBQTlzYWhmZm8aGwoCNTESFQoTCAQqDwoLQUFBQTlzYWhmZ3MQAhobCgI1MhIVChMIBCoPCgtBQUFBOXNhaGZncxABGigKAjUzEiIKIAgEKhwKC0FBQUE5c2FoZmpREAgaC0FBQUE5c2FoZmpRGhsKAjU0EhUKEwgEKg8KC0FBQUE5c2FoZmZ3EAIaGwoCNTUSFQoTCAQqDwoLQUFBQTlzYWhmZncQARooCgI1NhIiCiAIBCocCgtBQUFBOXNhaGZpRRAIGgtBQUFBOXNhaGZpRRobCgI1NxIVChMIBCoPCgtBQUFBOXNhaGZoQRABGhsKAjU4EhUKEwgEKg8KC0FBQUE5c2FoZmpNEAEaGwoCNTkSFQoTCAQqDwoLQUFBQTlzYWhmak0QAhobCgI2MBIVChMIBCoPCgtBQUFBOXNhaGZqSRACGigKAjYxEiIKIAgEKhwKC0FBQUE5c2FoZmtnEAgaC0FBQUE5c2FoZmtnGigKAjYyEiIKIAgEKhwKC0FBQUE5c2FoZmtrEAgaC0FBQUE5c2FoZmtrGigKAjYzEiIKIAgEKhwKC0FBQUE5c2FoZmhNEAgaC0FBQUE5c2FoZmhNGhsKAjY0EhUKEwgEKg8KC0FBQUE5c2FoZmY4EAEaGwoCNjUSFQoTCAQqDwoLQUFBQTlzYWhmZjgQAhobCgI2NhIVChMIBCoPCgtBQUFBOXNhaGZoOBABGhsKAjY3EhUKEwgEKg8KC0FBQUE5c2FoZmg4EAIaGwoCNjgSFQoTCAQqDwoLQUFBQTlzYWhmamsQARobCgI2ORIVChMIBCoPCgtBQUFBOXNhaGZqaxACGhsKAjcwEhUKEwgEKg8KC0FBQUE5c2FoZmhjEAEaGwoCNzESFQoTCAQqDwoLQUFBQTlzYWhmaGMQAhobCgI3MhIVChMIBCoPCgtBQUFBOXNhaGZqZxABGhsKAjczEhUKEwgEKg8KC0FBQUE5c2FoZmpnEAIaGwoCNzQSFQoTCAQqDwoLQUFBQTlzYWhmaGcQARobCgI3NRIVChMIBCoPCgtBQUFBOXNhaGZoZxACGhsKAjc2EhUKEwgEKg8KC0FBQUE5c2FoZml3EAEaGwoCNzcSFQoTCAQqDwoLQUFBQTlzYWhmaXcQAhobCgI3OBIVChMIBCoPCgtBQUFBOXNhaGZoWRABGhsKAjc5EhUKEwgEKg8KC0FBQUE5c2FoZmZrEAEaGwoCODASFQoTCAQqDwoLQUFBQTlzYWhmZmsQAhobCgI4MRIVChMIBCoPCgtBQUFBOXNhaGZoaxABGhsKAjgyEhUKEwgEKg8KC0FBQUE5c2FoZmhrEAIaGwoCODMSFQoTCAQqDwoLQUFBQTlzYWhmaVUQARobCgI4NBIVChMIBCoPCgtBQUFBOXNhaGZpVRACGhsKAjg1EhUKEwgEKg8KC0FBQUE5c2FoZmdFEAEaGwoCODYSFQoTCAQqDwoLQUFBQTlzYWhmZ0UQAhobCgI4NxIVChMIBCoPCgtBQUFBOXNhaGZpWRABGhsKAjg4EhUKEwgEKg8KC0FBQUE5c2FoZmlZEAIaKAoCODkSIgogCAQqHAoLQUFBQTlzYWhmZ3cQCBoLQUFBQTlzYWhmZ3caKAoCOTASIgogCAQqHAoLQUFBQTlzYWhmZ3cQCBoLQUFBQTlzYWhmZzAaKAoCOTESIgogCAQqHAoLQUFBQTlzYWhmZ3cQCBoLQUFBQTlzYWhmZzQaGwoCOTISFQoTCAQqDwoLQUFBQTlzYWhmaUEQAhobCgI5MxIVChMIBCoPCgtBQUFBOXNhaGZpQRABGhsKAjk0EhUKEwgEKg8KC0FBQUE5c2FoZmhJEAIaGwoCOTUSFQoTCAQqDwoLQUFBQTlzYWhmaEkQARobCgI5NhIVChMIBCoPCgtBQUFBOXNhaGZnWRACGhsKAjk3EhUKEwgEKg8KC0FBQUE5c2FoZmdZEAEaGwoCOTgSFQoTCAQqDwoLQUFBQTlzYWhmZ2cQAhobCgI5ORIVChMIBCoPCgtBQUFBOXNhaGZqYxABGhwKAzEwMBIVChMIBCoPCgtBQUFBOXNhaGZqYxACGhwKAzEwMRIVChMIBCoPCgtBQUFBOXNhaGZnaxACGhwKAzEwMhIVChMIBCoPCgtBQUFBOXNhaGZnaxABGhwKAzEwMxIVChMIBCoPCgtBQUFBOXNhaGZpcxACGhwKAzEwNBIVChMIBCoPCgtBQUFBOXNhaGZpcxABGhwKAzEwNRIVChMIBCoPCgtBQUFBOXNhaGZmMBABGhwKAzEwNhIVChMIBCoPCgtBQUFBOXNhaGZmMBACGhwKAzEwNxIVChMIBCoPCgtBQUFBOXNhaGZoNBABGhwKAzEwOBIVChMIBCoPCgtBQUFBOXNhaGZoNBACGikKAzEwORIiCiAIBCocCgtBQUFBOXNhaGZnURAIGgtBQUFBOXNhaGZnURocCgMxMTASFQoTCAQqDwoLQUFBQTlzYWhmalUQASLMAwoLQUFBQTlzYWhmZ00S9AIKC0FBQUE5c2FoZmdNEgtBQUFBOXNhaGZnTRoNCgl0ZXh0L2h0bWwSACIOCgp0ZXh0L3BsYWluEgAqSgoRRHJhY2tvdmEgS2F0ZXJpbmEaNS8vc3NsLmdzdGF0aWMuY29tL2RvY3MvY29tbW9uL2JsdWVfc2lsaG91ZXR0ZTk2LTAucG5nMKDQ4sHAMTig0OLBwDFKRAokYXBwbGljYXRpb24vdm5kLmdvb2dsZS1hcHBzLmRvY3MubWRzGhzC19rkARYKFAoHCgFLEAEYABIHCgFrEAEYABgBckwKEURyYWNrb3ZhIEthdGVyaW5hGjcKNS8vc3NsLmdzdGF0aWMuY29tL2RvY3MvY29tbW9uL2JsdWVfc2lsaG91ZXR0ZTk2LTAucG5neACCATZzdWdnZXN0SWRJbXBvcnRkMjgzYjRhNC1jNGE3LTQxODUtODIxNy1lZTdjNGU2ZTVjMWFfODWIAQGaAQYIABAAGACwAQC4AQEYoNDiwcAxIKDQ4sHAMTAAQjZzdWdnZXN0SWRJbXBvcnRkMjgzYjRhNC1jNGE3LTQxODUtODIxNy1lZTdjNGU2ZTVjMWFfODUipQIKC0FBQUE5c2FoZmpvEvUBCgtBQUFBOXNhaGZqbxILQUFBQTlzYWhmam8aIgoJdGV4dC9odG1sEhVWw71ixJtyb3bDqSDFmcOtemVuw60iIwoKdGV4dC9wbGFpbhIVVsO9YsSbcm92w6kgxZnDrXplbsOtKhsiFTExMTA1MzMwMDYwMzE2MjI5MDU0MigAOAAw9dDy4MAxOPXQ8uDAMUoaCgp0ZXh0L3BsYWluEgx6YWTDoXZhY8OtaG9aIGQ4ZWMxZjdmM2MxMDcwYTQ1NzY2ZTMxYmVmMGNjNWMxcgIgAHgAmgEGCAAQABgAqgEXEhVWw71ixJtyb3bDqSDFmcOtemVuw60Y9dDy4MAxIPXQ8uDAMUIQa2l4LnFucm44eTFsdG83NSLOAwoLQUFBQTlzYWhmZmsS9QIKC0FBQUE5c2FoZmZrEgtBQUFBOXNhaGZmaxoNCgl0ZXh0L2h0bWwSACIOCgp0ZXh0L3BsYWluEgAqSgoRRHJhY2tvdmEgS2F0ZXJpbmEaNS8vc3NsLmdzdGF0aWMuY29tL2RvY3MvY29tbW9uL2JsdWVfc2lsaG91ZXR0ZTk2LTAucG5nMOD56cHAMTjg+enBwDFKRAokYXBwbGljYXRpb24vdm5kLmdvb2dsZS1hcHBzLmRvY3MubWRzGhzC19rkARYKFAoHCgFLEAEYABIHCgFrEAEYABgBckwKEURyYWNrb3ZhIEthdGVyaW5hGjcKNS8vc3NsLmdzdGF0aWMuY29tL2RvY3MvY29tbW9uL2JsdWVfc2lsaG91ZXR0ZTk2LTAucG5neACCATdzdWdnZXN0SWRJbXBvcnRkMjgzYjRhNC1jNGE3LTQxODUtODIxNy1lZTdjNGU2ZTVjMWFfMTI2iAEBmgEGCAAQABgAsAEAuAEBGOD56cHAMSDg+enBwDEwAEI3c3VnZ2VzdElkSW1wb3J0ZDI4M2I0YTQtYzRhNy00MTg1LTgyMTctZWU3YzRlNmU1YzFhXzEyNiK6BAoLQUFBQTlzYWhmZ1ESjwQKC0FBQUE5c2FoZmdREgtBQUFBOXNhaGZnURpoCgl0ZXh0L2h0bWwSW1NvdWhsYXPDrXRlIHMgdMSbbWl0byBzbWx1dm7DrW1pIHBva3V0YW1pPyBQxZnDrXBhZG7EmyBjaHTEm2xpIGJ5c3RlIG5hIG5pY2ggbsSbY28gem3Em25pdD8iaQoKdGV4dC9wbGFpbhJbU291aGxhc8OtdGUgcyB0xJttaXRvIHNtbHV2bsOtbWkgcG9rdXRhbWk/IFDFmcOtcGFkbsSbIGNodMSbbGkgYnlzdGUgbmEgbmljaCBuxJtjbyB6bcSbbml0PypMChNPbmTFmWVqIEtvdmFsb3Zza8O9GjUvL3NzbC5nc3RhdGljLmNvbS9kb2NzL2NvbW1vbi9ibHVlX3NpbGhvdWV0dGU5Ni0wLnBuZzCgnq+4uDE4oJ6vuLgxck4KE09uZMWZZWogS292YWxvdnNrw70aNwo1Ly9zc2wuZ3N0YXRpYy5jb20vZG9jcy9jb21tb24vYmx1ZV9zaWxob3VldHRlOTYtMC5wbmd4AIgBAZoBBggAEAAYAKoBXRJbU291aGxhc8OtdGUgcyB0xJttaXRvIHNtbHV2bsOtbWkgcG9rdXRhbWk/IFDFmcOtcGFkbsSbIGNodMSbbGkgYnlzdGUgbmEgbmljaCBuxJtjbyB6bcSbbml0P7ABALgBARignq+4uDEgoJ6vuLgxMABCCWtpeC5jbXQxNSKvAwoLQUFBQTlzYWhmZm8ShQMKC0FBQUE5c2FoZmZvEgtBQUFBOXNhaGZmbxo8Cgl0ZXh0L2h0bWwSLz8/PyBuxJtrdGVyw6lobyB6wqBwb3bEm8WZdWrDrWPDrWNoIHphZGF2YXRlbMWvIj0KCnRleHQvcGxhaW4SLz8/PyBuxJtrdGVyw6lobyB6wqBwb3bEm8WZdWrDrWPDrWNoIHphZGF2YXRlbMWvKkkKEEphbmEgWsOhcG90b2Nrw6EaNS8vc3NsLmdzdGF0aWMuY29tL2RvY3MvY29tbW9uL2JsdWVfc2lsaG91ZXR0ZTk2LTAucG5nMOCC8vm6MTjggvL5ujFySwoQSmFuYSBaw6Fwb3RvY2vDoRo3CjUvL3NzbC5nc3RhdGljLmNvbS9kb2NzL2NvbW1vbi9ibHVlX3NpbGhvdWV0dGU5Ni0wLnBuZ3gAiAEBmgEGCAAQABgAqgExEi8/Pz8gbsSba3RlcsOpaG8gesKgcG92xJvFmXVqw61jw61jaCB6YWRhdmF0ZWzFr7ABALgBARjggvL5ujEg4ILy+boxMABCCGtpeC5jbXQ4IswDCgtBQUFBOXNhaGZoMBL0AgoLQUFBQTlzYWhmaDASC0FBQUE5c2FoZmgwGg0KCXRleHQvaHRtbBIAIg4KCnRleHQvcGxhaW4SACpKChFEcmFja292YSBLYXRlcmluYRo1Ly9zc2wuZ3N0YXRpYy5jb20vZG9jcy9jb21tb24vYmx1ZV9zaWxob3VldHRlOTYtMC5wbmcwgKXmwcAxOICl5sHAMUpECiRhcHBsaWNhdGlvbi92bmQuZ29vZ2xlLWFwcHMuZG9jcy5tZHMaHMLX2uQBFgoUCgcKAUsQARgAEgcKAUsQARgAGAFyTAoRRHJhY2tvdmEgS2F0ZXJpbmEaNwo1Ly9zc2wuZ3N0YXRpYy5jb20vZG9jcy9jb21tb24vYmx1ZV9zaWxob3VldHRlOTYtMC5wbmd4AIIBNnN1Z2dlc3RJZEltcG9ydGQyODNiNGE0LWM0YTctNDE4NS04MjE3LWVlN2M0ZTZlNWMxYV85N4gBAZoBBggAEAAYALABALgBARiApebBwDEggKXmwcAxMABCNnN1Z2dlc3RJZEltcG9ydGQyODNiNGE0LWM0YTctNDE4NS04MjE3LWVlN2M0ZTZlNWMxYV85NyLOAwoLQUFBQTlzYWhmZ0US9QIKC0FBQUE5c2FoZmdFEgtBQUFBOXNhaGZnRRoNCgl0ZXh0L2h0bWwSACIOCgp0ZXh0L3BsYWluEgAqSgoRRHJhY2tvdmEgS2F0ZXJpbmEaNS8vc3NsLmdzdGF0aWMuY29tL2RvY3MvY29tbW9uL2JsdWVfc2lsaG91ZXR0ZTk2LTAucG5nMOD56cHAMTjg+enBwDFKRAokYXBwbGljYXRpb24vdm5kLmdvb2dsZS1hcHBzLmRvY3MubWRzGhzC19rkARYKFAoHCgFLEAEYABIHCgFrEAEYABgBckwKEURyYWNrb3ZhIEthdGVyaW5hGjcKNS8vc3NsLmdzdGF0aWMuY29tL2RvY3MvY29tbW9uL2JsdWVfc2lsaG91ZXR0ZTk2LTAucG5neACCATdzdWdnZXN0SWRJbXBvcnRkMjgzYjRhNC1jNGE3LTQxODUtODIxNy1lZTdjNGU2ZTVjMWFfMTMyiAEBmgEGCAAQABgAsAEAuAEBGOD56cHAMSDg+enBwDEwAEI3c3VnZ2VzdElkSW1wb3J0ZDI4M2I0YTQtYzRhNy00MTg1LTgyMTctZWU3YzRlNmU1YzFhXzEzMiLOAwoLQUFBQTlzYWhmamcS9QIKC0FBQUE5c2FoZmpnEgtBQUFBOXNhaGZqZxoNCgl0ZXh0L2h0bWwSACIOCgp0ZXh0L3BsYWluEgAqSgoRRHJhY2tvdmEgS2F0ZXJpbmEaNS8vc3NsLmdzdGF0aWMuY29tL2RvY3MvY29tbW9uL2JsdWVfc2lsaG91ZXR0ZTk2LTAucG5nMICl5sHAMTiApebBwDFKRAokYXBwbGljYXRpb24vdm5kLmdvb2dsZS1hcHBzLmRvY3MubWRzGhzC19rkARYKFAoHCgFLEAEYABIHCgFrEAEYABgBckwKEURyYWNrb3ZhIEthdGVyaW5hGjcKNS8vc3NsLmdzdGF0aWMuY29tL2RvY3MvY29tbW9uL2JsdWVfc2lsaG91ZXR0ZTk2LTAucG5neACCATdzdWdnZXN0SWRJbXBvcnRkMjgzYjRhNC1jNGE3LTQxODUtODIxNy1lZTdjNGU2ZTVjMWFfMTE5iAEBmgEGCAAQABgAsAEAuAEBGICl5sHAMSCApebBwDEwAEI3c3VnZ2VzdElkSW1wb3J0ZDI4M2I0YTQtYzRhNy00MTg1LTgyMTctZWU3YzRlNmU1YzFhXzExOSLmBwoLQUFBQTlzYWhmZ0kSvAcKC0FBQUE5c2FoZmdJEgtBQUFBOXNhaGZnSRr8AQoJdGV4dC9odG1sEu4BTW/Fvm7DoSBmb3JtdWxhY2UgKD8pOiBWZcWZZWpuw6kgemFrw6F6a3ksIHJlc3AuIGplZG5vdGxpdsOpIGRvZMOhdmt5IHB5dGzFryBuYSBvZHBhZCBwcm8gS3VwdWrDrWPDrWhvIGJ1ZG91IHphZMOhdsOhbnkgcHJvc3TFmWVkbmljdHbDrW0gZMOtbMSNw61jaCBzbWx1diAoZMOhbGUgamVuICZxdW90O0TDrWzEjcOtIHZlxZllam7DoSB6YWvDoXprYSZxdW90OyBhICZxdW90O0TDrWzEjcOtIHNtbG91dmEmcXVvdDsuKSLpAQoKdGV4dC9wbGFpbhLaAU1vxb5uw6EgZm9ybXVsYWNlICg/KTogVmXFmWVqbsOpIHpha8Ohemt5LCByZXNwLiBqZWRub3RsaXbDqSBkb2TDoXZreSBweXRsxa8gbmEgb2RwYWQgcHJvIEt1cHVqw61jw61obyBidWRvdSB6YWTDoXbDoW55IHByb3N0xZllZG5pY3R2w61tIGTDrWzEjcOtY2ggc21sdXYgKGTDoWxlIGplbiAiRMOtbMSNw60gdmXFmWVqbsOhIHpha8OhemthIiBhICJEw61sxI3DrSBzbWxvdXZhIi4pKk0KFEthdGXFmWluYSBEcmHEjWtvdsOhGjUvL3NzbC5nc3RhdGljLmNvbS9kb2NzL2NvbW1vbi9ibHVlX3NpbGhvdWV0dGU5Ni0wLnBuZzCg18u9vzE4oNfLvb8xck8KFEthdGXFmWluYSBEcmHEjWtvdsOhGjcKNS8vc3NsLmdzdGF0aWMuY29tL2RvY3MvY29tbW9uL2JsdWVfc2lsaG91ZXR0ZTk2LTAucG5neACIAQGaAQYIABAAGACqAfEBEu4BTW/Fvm7DoSBmb3JtdWxhY2UgKD8pOiBWZcWZZWpuw6kgemFrw6F6a3ksIHJlc3AuIGplZG5vdGxpdsOpIGRvZMOhdmt5IHB5dGzFryBuYSBvZHBhZCBwcm8gS3VwdWrDrWPDrWhvIGJ1ZG91IHphZMOhdsOhbnkgcHJvc3TFmWVkbmljdHbDrW0gZMOtbMSNw61jaCBzbWx1diAoZMOhbGUgamVuICZxdW90O0TDrWzEjcOtIHZlxZllam7DoSB6YWvDoXprYSZxdW90OyBhICZxdW90O0TDrWzEjcOtIHNtbG91dmEmcXVvdDsuKbABALgBARig18u9vzEgoNfLvb8xMABCCGtpeC5jbXQxIs4DCgtBQUFBOXNhaGZqaxL1AgoLQUFBQTlzYWhmamsSC0FBQUE5c2FoZmprGg0KCXRleHQvaHRtbBIAIg4KCnRleHQvcGxhaW4SACpKChFEcmFja292YSBLYXRlcmluYRo1Ly9zc2wuZ3N0YXRpYy5jb20vZG9jcy9jb21tb24vYmx1ZV9zaWxob3VldHRlOTYtMC5wbmcwgKXmwcAxOICl5sHAMUpECiRhcHBsaWNhdGlvbi92bmQuZ29vZ2xlLWFwcHMuZG9jcy5tZHMaHMLX2uQBFgoUCgcKAUsQARgAEgcKAWsQARgAGAFyTAoRRHJhY2tvdmEgS2F0ZXJpbmEaNwo1Ly9zc2wuZ3N0YXRpYy5jb20vZG9jcy9jb21tb24vYmx1ZV9zaWxob3VldHRlOTYtMC5wbmd4AIIBN3N1Z2dlc3RJZEltcG9ydGQyODNiNGE0LWM0YTctNDE4NS04MjE3LWVlN2M0ZTZlNWMxYV8xMTWIAQGaAQYIABAAGACwAQC4AQEYgKXmwcAxIICl5sHAMTAAQjdzdWdnZXN0SWRJbXBvcnRkMjgzYjRhNC1jNGE3LTQxODUtODIxNy1lZTdjNGU2ZTVjMWFfMTE1IoUECgtBQUFBOXNhaGZoQRKsAwoLQUFBQTlzYWhmaEESC0FBQUE5c2FoZmhBGg0KCXRleHQvaHRtbBIAIg4KCnRleHQvcGxhaW4SACpMChNPbmTFmWVqIEtvdmFsb3Zza8O9GjUvL3NzbC5nc3RhdGljLmNvbS9kb2NzL2NvbW1vbi9ibHVlX3NpbGhvdWV0dGU5Ni0wLnBuZzDglNjEwDE44JTYxMAxSncKJGFwcGxpY2F0aW9uL3ZuZC5nb29nbGUtYXBwcy5kb2NzLm1kcxpPwtfa5AFJGkcKQwo9WmJvxb7DrSB6xa9zdMOhdsOhIHZlIHZsYXN0bmljdHbDrSBQcm9kw6F2YWrDrWPDrWhvLCBhIHRvIGHFvhABGAAQAXJOChNPbmTFmWVqIEtvdmFsb3Zza8O9GjcKNS8vc3NsLmdzdGF0aWMuY29tL2RvY3MvY29tbW9uL2JsdWVfc2lsaG91ZXR0ZTk2LTAucG5neACCATdzdWdnZXN0SWRJbXBvcnRkMjgzYjRhNC1jNGE3LTQxODUtODIxNy1lZTdjNGU2ZTVjMWFfMTA2iAEBmgEGCAAQABgAsAEAuAEBGOCU2MTAMSDglNjEwDEwAEI3c3VnZ2VzdElkSW1wb3J0ZDI4M2I0YTQtYzRhNy00MTg1LTgyMTctZWU3YzRlNmU1YzFhXzEwNiL5AgoLQUFBQTlzYWhmZ1USzwIKC0FBQUE5c2FoZmdVEgtBQUFBOXNhaGZnVRooCgl0ZXh0L2h0bWwSG03DoXRlIHrDoWplbSB0b3RvIHphY2hvdmF0PyIpCgp0ZXh0L3BsYWluEhtNw6F0ZSB6w6FqZW0gdG90byB6YWNob3ZhdD8qTAoTT25kxZllaiBLb3ZhbG92c2vDvRo1Ly9zc2wuZ3N0YXRpYy5jb20vZG9jcy9jb21tb24vYmx1ZV9zaWxob3VldHRlOTYtMC5wbmcw4Kjtt7gxOOCo7be4MXJOChNPbmTFmWVqIEtvdmFsb3Zza8O9GjcKNS8vc3NsLmdzdGF0aWMuY29tL2RvY3MvY29tbW9uL2JsdWVfc2lsaG91ZXR0ZTk2LTAucG5neACIAQGaAQYIABAAGACqAR0SG03DoXRlIHrDoWplbSB0b3RvIHphY2hvdmF0P7ABALgBARjgqO23uDEg4Kjtt7gxMABCCGtpeC5jbXQzIswDCgtBQUFBOXNhaGZmcxL0AgoLQUFBQTlzYWhmZnMSC0FBQUE5c2FoZmZzGg0KCXRleHQvaHRtbBIAIg4KCnRleHQvcGxhaW4SACpKChFEcmFja292YSBLYXRlcmluYRo1Ly9zc2wuZ3N0YXRpYy5jb20vZG9jcy9jb21tb24vYmx1ZV9zaWxob3VldHRlOTYtMC5wbmcwgKXmwcAxOICl5sHAMUpECiRhcHBsaWNhdGlvbi92bmQuZ29vZ2xlLWFwcHMuZG9jcy5tZHMaHMLX2uQBFgoUCgcKAUsQARgAEgcKAWsQARgAGAFyTAoRRHJhY2tvdmEgS2F0ZXJpbmEaNwo1Ly9zc2wuZ3N0YXRpYy5jb20vZG9jcy9jb21tb24vYmx1ZV9zaWxob3VldHRlOTYtMC5wbmd4AIIBNnN1Z2dlc3RJZEltcG9ydGQyODNiNGE0LWM0YTctNDE4NS04MjE3LWVlN2M0ZTZlNWMxYV85NYgBAZoBBggAEAAYALABALgBARiApebBwDEggKXmwcAxMABCNnN1Z2dlc3RJZEltcG9ydGQyODNiNGE0LWM0YTctNDE4NS04MjE3LWVlN2M0ZTZlNWMxYV85NSLtAwoLQUFBQTlzYWhmaDQSlAMKC0FBQUE5c2FoZmg0EgtBQUFBOXNhaGZoNBoNCgl0ZXh0L2h0bWwSACIOCgp0ZXh0L3BsYWluEgAqSgoRRHJhY2tvdmEgS2F0ZXJpbmEaNS8vc3NsLmdzdGF0aWMuY29tL2RvY3MvY29tbW9uL2JsdWVfc2lsaG91ZXR0ZTk2LTAucG5nMODM+MHAMTjgzPjBwDFKYwokYXBwbGljYXRpb24vdm5kLmdvb2dsZS1hcHBzLmRvY3MubWRzGjvC19rkATUKMwocChZhbmkgdsKgcMWZw61wYWTEmywgxb5lEAEYABIRCgssIGFuaSBrZHnFvhABGAAYAXJMChFEcmFja292YSBLYXRlcmluYRo3CjUvL3NzbC5nc3RhdGljLmNvbS9kb2NzL2NvbW1vbi9ibHVlX3NpbGhvdWV0dGU5Ni0wLnBuZ3gAggE3c3VnZ2VzdElkSW1wb3J0ZDI4M2I0YTQtYzRhNy00MTg1LTgyMTctZWU3YzRlNmU1YzFhXzE1MYgBAZoBBggAEAAYALABALgBARjgzPjBwDEg4Mz4wcAxMABCN3N1Z2dlc3RJZEltcG9ydGQyODNiNGE0LWM0YTctNDE4NS04MjE3LWVlN2M0ZTZlNWMxYV8xNTEi7wMKC0FBQUE5c2FoZmdZEpYDCgtBQUFBOXNhaGZnWRILQUFBQTlzYWhmZ1kaDQoJdGV4dC9odG1sEgAiDgoKdGV4dC9wbGFpbhIAKkoKEURyYWNrb3ZhIEthdGVyaW5hGjUvL3NzbC5nc3RhdGljLmNvbS9kb2NzL2NvbW1vbi9ibHVlX3NpbGhvdWV0dGU5Ni0wLnBuZzCA+PTBwDE4gPj0wcAxSmUKJGFwcGxpY2F0aW9uL3ZuZC5nb29nbGUtYXBwcy5kb2NzLm1kcxo9wtfa5AE3CjUKEgoMYSB0byBkbGUgY2VuEAEYABIdChdrdGVyw6kganNvdSBwxZlldnphdHkgehABGAAYAXJMChFEcmFja292YSBLYXRlcmluYRo3CjUvL3NzbC5nc3RhdGljLmNvbS9kb2NzL2NvbW1vbi9ibHVlX3NpbGhvdWV0dGU5Ni0wLnBuZ3gAggE3c3VnZ2VzdElkSW1wb3J0ZDI4M2I0YTQtYzRhNy00MTg1LTgyMTctZWU3YzRlNmU1YzFhXzE0MIgBAZoBBggAEAAYALABALgBARiA+PTBwDEggPj0wcAxMABCN3N1Z2dlc3RJZEltcG9ydGQyODNiNGE0LWM0YTctNDE4NS04MjE3LWVlN2M0ZTZlNWMxYV8xNDAi8AMKC0FBQUE5c2FoZmZ3EpcDCgtBQUFBOXNhaGZmdxILQUFBQTlzYWhmZncaDQoJdGV4dC9odG1sEgAiDgoKdGV4dC9wbGFpbhIAKlEKGE1nci4gT25kxZllaiBLb3ZhbG92c2vDvRo1Ly9zc2wuZ3N0YXRpYy5jb20vZG9jcy9jb21tb24vYmx1ZV9zaWxob3VldHRlOTYtMC5wbmcw4LjKpL0xOOC4yqS9MUpYCiRhcHBsaWNhdGlvbi92bmQuZ29vZ2xlLWFwcHMuZG9jcy5tZHMaMMLX2uQBKgooChEKC3phZGF2YXRlbMWvEAEYABIRCgtkb2RhdmF0ZWzFrxABGAAYAXJTChhNZ3IuIE9uZMWZZWogS292YWxvdnNrw70aNwo1Ly9zc2wuZ3N0YXRpYy5jb20vZG9jcy9jb21tb24vYmx1ZV9zaWxob3VldHRlOTYtMC5wbmd4AIIBN3N1Z2dlc3RJZEltcG9ydGQyODNiNGE0LWM0YTctNDE4NS04MjE3LWVlN2M0ZTZlNWMxYV8xMDSIAQGaAQYIABAAGACwAQC4AQEY4LjKpL0xIOC4yqS9MTAAQjdzdWdnZXN0SWRJbXBvcnRkMjgzYjRhNC1jNGE3LTQxODUtODIxNy1lZTdjNGU2ZTVjMWFfMTA0Is4DCgtBQUFBOXNhaGZoOBL1AgoLQUFBQTlzYWhmaDgSC0FBQUE5c2FoZmg4Gg0KCXRleHQvaHRtbBIAIg4KCnRleHQvcGxhaW4SACpKChFEcmFja292YSBLYXRlcmluYRo1Ly9zc2wuZ3N0YXRpYy5jb20vZG9jcy9jb21tb24vYmx1ZV9zaWxob3VldHRlOTYtMC5wbmcwgNLXwcAxOIDS18HAMUpECiRhcHBsaWNhdGlvbi92bmQuZ29vZ2xlLWFwcHMuZG9jcy5tZHMaHMLX2uQBFgoUCgcKAVAQARgAEgcKAXAQARgAGAFyTAoRRHJhY2tvdmEgS2F0ZXJpbmEaNwo1Ly9zc2wuZ3N0YXRpYy5jb20vZG9jcy9jb21tb24vYmx1ZV9zaWxob3VldHRlOTYtMC5wbmd4AIIBN3N1Z2dlc3RJZEltcG9ydGQyODNiNGE0LWM0YTctNDE4NS04MjE3LWVlN2M0ZTZlNWMxYV8xMTOIAQGaAQYIABAAGACwAQC4AQEYgNLXwcAxIIDS18HAMTAAQjdzdWdnZXN0SWRJbXBvcnRkMjgzYjRhNC1jNGE3LTQxODUtODIxNy1lZTdjNGU2ZTVjMWFfMTEzIu8GCgtBQUFBOXNhaGZoTRLEBgoLQUFBQTlzYWhmaE0SC0FBQUE5c2FoZmhNGs4BCgl0ZXh0L2h0bWwSwAFWemhsZWRlbSBrIG5hc3RhdmVuw60gc21sdXZuw61jaCBwb2t1dCAodml6IGTDoWxlKSBqc21lIHDFmWlwcmF2aWxpIGkgbWFsb3Ugb2NocmFudSBLdXB1asOtY8OtaG8sIGFieSBieWxhIGRvaG9kYSBtw61ybsSbIHZ5dsOhxb5lbsSbasWhw60uIFNhbW96xZllam3EmyBtb8W+bm8gdXByYXZpdCBkbGUgVmHFoWljaCBwcmVmZXJlbmPDrS4izwEKCnRleHQvcGxhaW4SwAFWemhsZWRlbSBrIG5hc3RhdmVuw60gc21sdXZuw61jaCBwb2t1dCAodml6IGTDoWxlKSBqc21lIHDFmWlwcmF2aWxpIGkgbWFsb3Ugb2NocmFudSBLdXB1asOtY8OtaG8sIGFieSBieWxhIGRvaG9kYSBtw61ybsSbIHZ5dsOhxb5lbsSbasWhw60uIFNhbW96xZllam3EmyBtb8W+bm8gdXByYXZpdCBkbGUgVmHFoWljaCBwcmVmZXJlbmPDrS4qTAoTT25kxZllaiBLb3ZhbG92c2vDvRo1Ly9zc2wuZ3N0YXRpYy5jb20vZG9jcy9jb21tb24vYmx1ZV9zaWxob3VldHRlOTYtMC5wbmcwwOTGrLgxOMDkxqy4MXJOChNPbmTFmWVqIEtvdmFsb3Zza8O9GjcKNS8vc3NsLmdzdGF0aWMuY29tL2RvY3MvY29tbW9uL2JsdWVfc2lsaG91ZXR0ZTk2LTAucG5neACIAQGaAQYIABAAGACqAcMBEsABVnpobGVkZW0gayBuYXN0YXZlbsOtIHNtbHV2bsOtY2ggcG9rdXQgKHZpeiBkw6FsZSkganNtZSBwxZlpcHJhdmlsaSBpIG1hbG91IG9jaHJhbnUgS3VwdWrDrWPDrWhvLCBhYnkgYnlsYSBkb2hvZGEgbcOtcm7EmyB2eXbDocW+ZW7Em2rFocOtLiBTYW1vesWZZWptxJsgbW/Fvm5vIHVwcmF2aXQgZGxlIFZhxaFpY2ggcHJlZmVyZW5jw60usAEAuAEBGMDkxqy4MSDA5MasuDEwAEIJa2l4LmNtdDExItwDCgtBQUFBOXNhaGZnaxKDAwoLQUFBQTlzYWhmZ2sSC0FBQUE5c2FoZmdrGg0KCXRleHQvaHRtbBIAIg4KCnRleHQvcGxhaW4SACpKChFEcmFja292YSBLYXRlcmluYRo1Ly9zc2wuZ3N0YXRpYy5jb20vZG9jcy9jb21tb24vYmx1ZV9zaWxob3VldHRlOTYtMC5wbmcwoPb/wcAxOKD2/8HAMUpSCiRhcHBsaWNhdGlvbi92bmQuZ29vZ2xlLWFwcHMuZG9jcy5tZHMaKsLX2uQBJAoiCg4KCDIwMTIgU2IuEAEYABIOCggyMDEyIFNiLhABGAAYAXJMChFEcmFja292YSBLYXRlcmluYRo3CjUvL3NzbC5nc3RhdGljLmNvbS9kb2NzL2NvbW1vbi9ibHVlX3NpbGhvdWV0dGU5Ni0wLnBuZ3gAggE3c3VnZ2VzdElkSW1wb3J0ZDI4M2I0YTQtYzRhNy00MTg1LTgyMTctZWU3YzRlNmU1YzFhXzE0NYgBAZoBBggAEAAYALABALgBARig9v/BwDEgoPb/wcAxMABCN3N1Z2dlc3RJZEltcG9ydGQyODNiNGE0LWM0YTctNDE4NS04MjE3LWVlN2M0ZTZlNWMxYV8xNDUitgQKC0FBQUE5c2FoZmhREt4DCgtBQUFBOXNhaGZoURILQUFBQTlzYWhmaFEaDQoJdGV4dC9odG1sEgAiDgoKdGV4dC9wbGFpbhIAKk0KFEthdGXFmWluYSBEcmHEjWtvdsOhGjUvL3NzbC5nc3RhdGljLmNvbS9kb2NzL2NvbW1vbi9ibHVlX3NpbGhvdWV0dGU5Ni0wLnBuZzCA/929vzE4gP/dvb8xSqcBCiRhcHBsaWNhdGlvbi92bmQuZ29vZ2xlLWFwcHMuZG9jcy5tZHMaf8LX2uQBeRJ3CnMKbXV6YXbFmWVuw71jaCBuYSB6w6FrbGFkxJsgdMOpdG8gZG9ob2R5IG1lemkgS3VwdWrDrWPDrW0gYSBQcm9kw6F2YWrDrWPDrW0gKGTDoWxlIGplbiDigJ5Ew61sxI3DrSBzbWxvdXZh4oCcKS4QARgAEAFyTwoUS2F0ZcWZaW5hIERyYcSNa292w6EaNwo1Ly9zc2wuZ3N0YXRpYy5jb20vZG9jcy9jb21tb24vYmx1ZV9zaWxob3VldHRlOTYtMC5wbmd4AIIBNnN1Z2dlc3RJZEltcG9ydGQyODNiNGE0LWM0YTctNDE4NS04MjE3LWVlN2M0ZTZlNWMxYV8yMYgBAZoBBggAEAAYALABALgBARiA/929vzEggP/dvb8xMABCNnN1Z2dlc3RJZEltcG9ydGQyODNiNGE0LWM0YTctNDE4NS04MjE3LWVlN2M0ZTZlNWMxYV8yMSK6AgoLQUFBQTlzYWhmZ28SkAIKC0FBQUE5c2FoZmdvEgtBQUFBOXNhaGZnbxoVCgl0ZXh0L2h0bWwSCG9wcmF2ZW5vIhYKCnRleHQvcGxhaW4SCG9wcmF2ZW5vKkkKEEphbmEgWsOhcG90b2Nrw6EaNS8vc3NsLmdzdGF0aWMuY29tL2RvY3MvY29tbW9uL2JsdWVfc2lsaG91ZXR0ZTk2LTAucG5nMKCG3Pm6MTightz5ujFySwoQSmFuYSBaw6Fwb3RvY2vDoRo3CjUvL3NzbC5nc3RhdGljLmNvbS9kb2NzL2NvbW1vbi9ibHVlX3NpbGhvdWV0dGU5Ni0wLnBuZ3gAiAEBmgEGCAAQABgAqgEKEghvcHJhdmVub7ABALgBARightz5ujEgoIbc+boxMABCCGtpeC5jbXQwIswDCgtBQUFBOXNhaGZpMBL0AgoLQUFBQTlzYWhmaTASC0FBQUE5c2FoZmkwGg0KCXRleHQvaHRtbBIAIg4KCnRleHQvcGxhaW4SACpKChFEcmFja292YSBLYXRlcmluYRo1Ly9zc2wuZ3N0YXRpYy5jb20vZG9jcy9jb21tb24vYmx1ZV9zaWxob3VldHRlOTYtMC5wbmcwoNDiwcAxOKDQ4sHAMUpECiRhcHBsaWNhdGlvbi92bmQuZ29vZ2xlLWFwcHMuZG9jcy5tZHMaHMLX2uQBFgoUCgcKAUsQARgAEgcKAWsQARgAGAFyTAoRRHJhY2tvdmEgS2F0ZXJpbmEaNwo1Ly9zc2wuZ3N0YXRpYy5jb20vZG9jcy9jb21tb24vYmx1ZV9zaWxob3VldHRlOTYtMC5wbmd4AIIBNnN1Z2dlc3RJZEltcG9ydGQyODNiNGE0LWM0YTctNDE4NS04MjE3LWVlN2M0ZTZlNWMxYV83OYgBAZoBBggAEAAYALABALgBARig0OLBwDEgoNDiwcAxMABCNnN1Z2dlc3RJZEltcG9ydGQyODNiNGE0LWM0YTctNDE4NS04MjE3LWVlN2M0ZTZlNWMxYV83OSLQAwoLQUFBQTlzYWhmaEUS+AIKC0FBQUE5c2FoZmhFEgtBQUFBOXNhaGZoRRoNCgl0ZXh0L2h0bWwSACIOCgp0ZXh0L3BsYWluEgAqTQoUS2F0ZcWZaW5hIERyYcSNa292w6EaNS8vc3NsLmdzdGF0aWMuY29tL2RvY3MvY29tbW9uL2JsdWVfc2lsaG91ZXR0ZTk2LTAucG5nMID/3b2/MTiA/929vzFKQgokYXBwbGljYXRpb24vdm5kLmdvb2dsZS1hcHBzLmRvY3MubWRzGhrC19rkARQaEgoOCghaYm/FvsOtLhABGAAQAXJPChRLYXRlxZlpbmEgRHJhxI1rb3bDoRo3CjUvL3NzbC5nc3RhdGljLmNvbS9kb2NzL2NvbW1vbi9ibHVlX3NpbGhvdWV0dGU5Ni0wLnBuZ3gAggE2c3VnZ2VzdElkSW1wb3J0ZDI4M2I0YTQtYzRhNy00MTg1LTgyMTctZWU3YzRlNmU1YzFhXzIwiAEBmgEGCAAQABgAsAEAuAEBGID/3b2/MSCA/929vzEwAEI2c3VnZ2VzdElkSW1wb3J0ZDI4M2I0YTQtYzRhNy00MTg1LTgyMTctZWU3YzRlNmU1YzFhXzIwIqUCCgtBQUFBOXNhaGZrZxL1AQoLQUFBQTlzYWhma2cSC0FBQUE5c2FoZmtnGiIKCXRleHQvaHRtbBIVU2hvZG5lIGpha28gcMWZZWRuw61tIiMKCnRleHQvcGxhaW4SFVNob2RuZSBqYWtvIHDFmWVkbsOtbSobIhUxMTEwNTMzMDA2MDMxNjIyOTA1NDIoADgAMJL/lOHAMTiS/5ThwDFKGgoKdGV4dC9wbGFpbhIMS3VwdWrDrWPDrWhvWiBiNTZiOTliMmY3MTQ3MTU0MTczZTczMTJiMDIyZDZiMHICIAB4AJoBBggAEAAYAKoBFxIVU2hvZG5lIGpha28gcMWZZWRuw61tGJL/lOHAMSCS/5ThwDFCEGtpeC5raWVwOTBmdWNrbXAiwgMKC0FBQUE5c2FoZmdjEuoCCgtBQUFBOXNhaGZnYxILQUFBQTlzYWhmZ2MaDQoJdGV4dC9odG1sEgAiDgoKdGV4dC9wbGFpbhIAKk0KFEthdGXFmWluYSBEcmHEjWtvdsOhGjUvL3NzbC5nc3RhdGljLmNvbS9kb2NzL2NvbW1vbi9ibHVlX3NpbGhvdWV0dGU5Ni0wLnBuZzCg/ei9vzE4oP3ovb8xSjQKJGFwcGxpY2F0aW9uL3ZuZC5nb29nbGUtYXBwcy5kb2NzLm1kcxoMwtfa5AEGIgQIARABck8KFEthdGXFmWluYSBEcmHEjWtvdsOhGjcKNS8vc3NsLmdzdGF0aWMuY29tL2RvY3MvY29tbW9uL2JsdWVfc2lsaG91ZXR0ZTk2LTAucG5neACCATZzdWdnZXN0SWRJbXBvcnRkMjgzYjRhNC1jNGE3LTQxODUtODIxNy1lZTdjNGU2ZTVjMWFfMjSIAQGaAQYIABAAGACwAQC4AQEYoP3ovb8xIKD96L2/MTAAQjZzdWdnZXN0SWRJbXBvcnRkMjgzYjRhNC1jNGE3LTQxODUtODIxNy1lZTdjNGU2ZTVjMWFfMjQi8gMKC0FBQUE5c2FoZmhJEpkDCgtBQUFBOXNhaGZoSRILQUFBQTlzYWhmaEkaDQoJdGV4dC9odG1sEgAiDgoKdGV4dC9wbGFpbhIAKkoKEURyYWNrb3ZhIEthdGVyaW5hGjUvL3NzbC5nc3RhdGljLmNvbS9kb2NzL2NvbW1vbi9ibHVlX3NpbGhvdWV0dGU5Ni0wLnBuZzDAofzBwDE4wKH8wcAxSmgKJGFwcGxpY2F0aW9uL3ZuZC5nb29nbGUtYXBwcy5kb2NzLm1kcxpAwtfa5AE6CjgKGgoUZmFrdHVydSDigJMgZGHFiG92w70QARgAEhgKEmZha3R1cnUgLSBkYcWIb3bDvRABGAAYAXJMChFEcmFja292YSBLYXRlcmluYRo3CjUvL3NzbC5nc3RhdGljLmNvbS9kb2NzL2NvbW1vbi9ibHVlX3NpbGhvdWV0dGU5Ni0wLnBuZ3gAggE3c3VnZ2VzdElkSW1wb3J0ZDI4M2I0YTQtYzRhNy00MTg1LTgyMTctZWU3YzRlNmU1YzFhXzEzOIgBAZoBBggAEAAYALABALgBARjAofzBwDEgwKH8wcAxMABCN3N1Z2dlc3RJZEltcG9ydGQyODNiNGE0LWM0YTctNDE4NS04MjE3LWVlN2M0ZTZlNWMxYV8xMzgingIKC0FBQUE5c2FoZmtrEu4BCgtBQUFBOXNhaGZraxILQUFBQTlzYWhma2saIQoJdGV4dC9odG1sEhRTaG9kbmUgamFrbyBwxZllZHRpbSIiCgp0ZXh0L3BsYWluEhRTaG9kbmUgamFrbyBwxZllZHRpbSobIhUxMTEwNTMzMDA2MDMxNjIyOTA1NDIoADgAMIDZluHAMTiA2ZbhwDFKFgoKdGV4dC9wbGFpbhIIxI1sw6Fua3VaIDY1MmUzYTQ4NTdmMDVkMDc4NGZhZmY4ZDcwYjE2YThhcgIgAHgAmgEGCAAQABgAqgEWEhRTaG9kbmUgamFrbyBwxZllZHRpbRiA2ZbhwDEggNmW4cAxQhBraXguaXFpYXpreGJtNTFyIscDCgtBQUFBOXNhaGZnZxLuAgoLQUFBQTlzYWhmZ2cSC0FBQUE5c2FoZmdnGg0KCXRleHQvaHRtbBIAIg4KCnRleHQvcGxhaW4SACpKChFEcmFja292YSBLYXRlcmluYRo1Ly9zc2wuZ3N0YXRpYy5jb20vZG9jcy9jb21tb24vYmx1ZV9zaWxob3VldHRlOTYtMC5wbmcwwKH8wcAxOMCh/MHAMUo9CiRhcHBsaWNhdGlvbi92bmQuZ29vZ2xlLWFwcHMuZG9jcy5tZHMaFcLX2uQBDxINCgkKA2NlbhABGAAQAXJMChFEcmFja292YSBLYXRlcmluYRo3CjUvL3NzbC5nc3RhdGljLmNvbS9kb2NzL2NvbW1vbi9ibHVlX3NpbGhvdWV0dGU5Ni0wLnBuZ3gAggE3c3VnZ2VzdElkSW1wb3J0ZDI4M2I0YTQtYzRhNy00MTg1LTgyMTctZWU3YzRlNmU1YzFhXzE0MogBAZoBBggAEAAYALABALgBARjAofzBwDEgwKH8wcAxMABCN3N1Z2dlc3RJZEltcG9ydGQyODNiNGE0LWM0YTctNDE4NS04MjE3LWVlN2M0ZTZlNWMxYV8xNDIi5wMKC0FBQUE5c2FoZmlBEo4DCgtBQUFBOXNhaGZpQRILQUFBQTlzYWhmaUEaDQoJdGV4dC9odG1sEgAiDgoKdGV4dC9wbGFpbhIAKkoKEURyYWNrb3ZhIEthdGVyaW5hGjUvL3NzbC5nc3RhdGljLmNvbS9kb2NzL2NvbW1vbi9ibHVlX3NpbGhvdWV0dGU5Ni0wLnBuZzDAofzBwDE4wKH8wcAxSl0KJGFwcGxpY2F0aW9uL3ZuZC5nb29nbGUtYXBwcy5kb2NzLm1kcxo1wtfa5AEvCi0KEgoMcyBEw61sxI3DrW1pEAEYABIVCg9zwqDCoETDrWzEjcOtbWkQARgAGAFyTAoRRHJhY2tvdmEgS2F0ZXJpbmEaNwo1Ly9zc2wuZ3N0YXRpYy5jb20vZG9jcy9jb21tb24vYmx1ZV9zaWxob3VldHRlOTYtMC5wbmd4AIIBN3N1Z2dlc3RJZEltcG9ydGQyODNiNGE0LWM0YTctNDE4NS04MjE3LWVlN2M0ZTZlNWMxYV8xMzaIAQGaAQYIABAAGACwAQC4AQEYwKH8wcAxIMCh/MHAMTAAQjdzdWdnZXN0SWRJbXBvcnRkMjgzYjRhNC1jNGE3LTQxODUtODIxNy1lZTdjNGU2ZTVjMWFfMTM2ItIDCgtBQUFBOXNhaGZoVRL6AgoLQUFBQTlzYWhmaFUSC0FBQUE5c2FoZmhVGg0KCXRleHQvaHRtbBIAIg4KCnRleHQvcGxhaW4SACpNChRLYXRlxZlpbmEgRHJhxI1rb3bDoRo1Ly9zc2wuZ3N0YXRpYy5jb20vZG9jcy9jb21tb24vYmx1ZV9zaWxob3VldHRlOTYtMC5wbmcwgP/dvb8xOID/3b2/MUpECiRhcHBsaWNhdGlvbi92bmQuZ29vZ2xlLWFwcHMuZG9jcy5tZHMaHMLX2uQBFhoUChAKCmTDrWzEjcOtY2gQARgAEAFyTwoUS2F0ZcWZaW5hIERyYcSNa292w6EaNwo1Ly9zc2wuZ3N0YXRpYy5jb20vZG9jcy9jb21tb24vYmx1ZV9zaWxob3VldHRlOTYtMC5wbmd4AIIBNnN1Z2dlc3RJZEltcG9ydGQyODNiNGE0LWM0YTctNDE4NS04MjE3LWVlN2M0ZTZlNWMxYV8xOYgBAZoBBggAEAAYALABALgBARiA/929vzEggP/dvb8xMABCNnN1Z2dlc3RJZEltcG9ydGQyODNiNGE0LWM0YTctNDE4NS04MjE3LWVlN2M0ZTZlNWMxYV8xOSLwAwoLQUFBQTlzYWhmZ3MSlwMKC0FBQUE5c2FoZmdzEgtBQUFBOXNhaGZncxoNCgl0ZXh0L2h0bWwSACIOCgp0ZXh0L3BsYWluEgAqUQoYTWdyLiBPbmTFmWVqIEtvdmFsb3Zza8O9GjUvL3NzbC5nc3RhdGljLmNvbS9kb2NzL2NvbW1vbi9ibHVlX3NpbGhvdWV0dGU5Ni0wLnBuZzCA5MakvTE4gOTGpL0xSlgKJGFwcGxpY2F0aW9uL3ZuZC5nb29nbGUtYXBwcy5kb2NzLm1kcxowwtfa5AEqCigKEQoLemFkYXZhdGVsxa8QARgAEhEKC2RvZGF2YXRlbMWvEAEYABgBclMKGE1nci4gT25kxZllaiBLb3ZhbG92c2vDvRo3CjUvL3NzbC5nc3RhdGljLmNvbS9kb2NzL2NvbW1vbi9ibHVlX3NpbGhvdWV0dGU5Ni0wLnBuZ3gAggE3c3VnZ2VzdElkSW1wb3J0ZDI4M2I0YTQtYzRhNy00MTg1LTgyMTctZWU3YzRlNmU1YzFhXzEwMogBAZoBBggAEAAYALABALgBARiA5MakvTEggOTGpL0xMABCN3N1Z2dlc3RJZEltcG9ydGQyODNiNGE0LWM0YTctNDE4NS04MjE3LWVlN2M0ZTZlNWMxYV8xMDIiwAIKC0FBQUE5c2FoZmk0EpYCCgtBQUFBOXNhaGZpNBILQUFBQTlzYWhmaTQaFwoJdGV4dC9odG1sEgo/Pz8gxI1sLjM/IhgKCnRleHQvcGxhaW4SCj8/PyDEjWwuMz8qSQoQSmFuYSBaw6Fwb3RvY2vDoRo1Ly9zc2wuZ3N0YXRpYy5jb20vZG9jcy9jb21tb24vYmx1ZV9zaWxob3VldHRlOTYtMC5wbmcwgK7u+boxOICu7vm6MXJLChBKYW5hIFrDoXBvdG9ja8OhGjcKNS8vc3NsLmdzdGF0aWMuY29tL2RvY3MvY29tbW9uL2JsdWVfc2lsaG91ZXR0ZTk2LTAucG5neACIAQGaAQYIABAAGACqAQwSCj8/PyDEjWwuMz+wAQC4AQEYgK7u+boxIICu7vm6MTAAQghraXguY210NyLlAwoLQUFBQTlzYWhmaFkSjAMKC0FBQUE5c2FoZmhZEgtBQUFBOXNhaGZoWRoNCgl0ZXh0L2h0bWwSACIOCgp0ZXh0L3BsYWluEgAqSgoRRHJhY2tvdmEgS2F0ZXJpbmEaNS8vc3NsLmdzdGF0aWMuY29tL2RvY3MvY29tbW9uL2JsdWVfc2lsaG91ZXR0ZTk2LTAucG5nMKCj8cHAMTigo/HBwDFKWwokYXBwbGljYXRpb24vdm5kLmdvb2dsZS1hcHBzLmRvY3MubWRzGjPC19rkAS0aKwonCiFkbGUgxI1sLiAyIHTDqXRvIHLDoW1jb3bDqSBkb2hvZHkQARgAEAFyTAoRRHJhY2tvdmEgS2F0ZXJpbmEaNwo1Ly9zc2wuZ3N0YXRpYy5jb20vZG9jcy9jb21tb24vYmx1ZV9zaWxob3VldHRlOTYtMC5wbmd4AIIBN3N1Z2dlc3RJZEltcG9ydGQyODNiNGE0LWM0YTctNDE4NS04MjE3LWVlN2M0ZTZlNWMxYV8xMjWIAQGaAQYIABAAGACwAQC4AQEYoKPxwcAxIKCj8cHAMTAAQjdzdWdnZXN0SWRJbXBvcnRkMjgzYjRhNC1jNGE3LTQxODUtODIxNy1lZTdjNGU2ZTVjMWFfMTI1IoAKCgtBQUFBOXNhaGZndxLVCQoLQUFBQTlzYWhmZ3cSC0FBQUE5c2FoZmd3GnwKCXRleHQvaHRtbBJvQnVkZSB0YXRvIGhvZG5vdGEgc2hvZG7DoSwgaSBrZHnFviBuZW7DrSB0dm/FmWVuYSBrb25zaWduYcSNbsOtIHrDoXNvYmEsIG5lYm8gc2kgcMWZZWpldGUgdHV0byBob2Rub3R1IHVwcmF2aXQ/In0KCnRleHQvcGxhaW4Sb0J1ZGUgdGF0byBob2Rub3RhIHNob2Ruw6EsIGkga2R5xb4gbmVuw60gdHZvxZllbmEga29uc2lnbmHEjW7DrSB6w6Fzb2JhLCBuZWJvIHNpIHDFmWVqZXRlIHR1dG8gaG9kbm90dSB1cHJhdml0PypMChNPbmTFmWVqIEtvdmFsb3Zza8O9GjUvL3NzbC5nc3RhdGljLmNvbS9kb2NzL2NvbW1vbi9ibHVlX3NpbGhvdWV0dGU5Ni0wLnBuZzDg/qGruDE4gLfVpL0xQr0CCgtBQUFBOXNhaGZnMBILQUFBQTlzYWhmZ3caJAoJdGV4dC9odG1sEhclIHrFr3N0w6F2w6EgemFjaG92w6FubyIlCgp0ZXh0L3BsYWluEhclIHrFr3N0w6F2w6EgemFjaG92w6FubypJChBNb25pa2EgUm9zbGVyb3ZhGjUvL3NzbC5nc3RhdGljLmNvbS9kb2NzL2NvbW1vbi9ibHVlX3NpbGhvdWV0dGU5Ni0wLnBuZzCAo7yDuTE4gKO8g7kxcksKEE1vbmlrYSBSb3NsZXJvdmEaNwo1Ly9zc2wuZ3N0YXRpYy5jb20vZG9jcy9jb21tb24vYmx1ZV9zaWxob3VldHRlOTYtMC5wbmd4AIgBAZoBBggAEAAYAKoBGRIXJSB6xa9zdMOhdsOhIHphY2hvdsOhbm+wAQC4AQFCxwIKC0FBQUE5c2FoZmc0EgtBQUFBOXNhaGZndxoiCgl0ZXh0L2h0bWwSFUTEm2t1amkgemEgaW5mb3JtYWNpLiIjCgp0ZXh0L3BsYWluEhVExJtrdWppIHphIGluZm9ybWFjaS4qUQoYTWdyLiBPbmTFmWVqIEtvdmFsb3Zza8O9GjUvL3NzbC5nc3RhdGljLmNvbS9kb2NzL2NvbW1vbi9ibHVlX3NpbGhvdWV0dGU5Ni0wLnBuZzCAt9WkvTE4gLfVpL0xclMKGE1nci4gT25kxZllaiBLb3ZhbG92c2vDvRo3CjUvL3NzbC5nc3RhdGljLmNvbS9kb2NzL2NvbW1vbi9ibHVlX3NpbGhvdWV0dGU5Ni0wLnBuZ3gAiAEBmgEGCAAQABgAqgEXEhVExJtrdWppIHphIGluZm9ybWFjaS6wAQC4AQFyTgoTT25kxZllaiBLb3ZhbG92c2vDvRo3CjUvL3NzbC5nc3RhdGljLmNvbS9kb2NzL2NvbW1vbi9ibHVlX3NpbGhvdWV0dGU5Ni0wLnBuZ3gAiAEBmgEGCAAQABgAqgFxEm9CdWRlIHRhdG8gaG9kbm90YSBzaG9kbsOhLCBpIGtkecW+IG5lbsOtIHR2b8WZZW5hIGtvbnNpZ25hxI1uw60gesOhc29iYSwgbmVibyBzaSBwxZllamV0ZSB0dXRvIGhvZG5vdHUgdXByYXZpdD+wAQC4AQEY4P6hq7gxIIC31aS9MTAAQglraXguY210MTIi7A4KC0FBQUE5c2FoZmk4EsIOCgtBQUFBOXNhaGZpOBILQUFBQTlzYWhmaTgapAQKCXRleHQvaHRtbBKWBFNwb2ppbGEgYnljaCBkbyBqZWRub2hvIG9kc3RhdmNlOiA8YnI+PGJyPlDFmWVkbcSbdGVtIETDrWzEjcOtY2ggc21sdXYgamUgesOhdmF6ZWsgUHJvZMOhdmFqw61jw61obyBkb2RhdCBhIHDFmWV2w6lzdCB2bGFzdG5pY2vDqSBwcsOhdm8ga2UgWmJvxb7DrSwgcG9zdHVwZW0gYSB6YSBwb2Rtw61uZWsgc3Rhbm92ZW7DvWNoIHRvdXRvIGRvaG9kb3UgYSB2IHNvdWxhZHUgcyBEw61sxI3DrSBTbWxvdXZvdSBhIHrDoXZhemVrIEt1cHVqw61jw61obyB6YXBsYXRpdCB6YSBkb2RhbsOpIFpib8W+w60gUHJvZMOhdmFqw61jw61tdSBrdXBuw60gY2VudSBkbGUgRMOtbMSNw60gc21sb3V2eS4gUHJvZMOhdmFqw61jw60gc2UgemF2YXp1amUgZG9kw6F2YXQgemJvxb7DrSB2IGpha29zdGkgb2Rwb3bDrWRhasOtY8OtIMO6xI1lbHUsIHBybyBrdGVyw70gYnVkb3UgWmRyYXZvdG5pY2vDoSB6YcWZw616ZW7DrSB2IEtyw6Fsb3bDqWhyYWRlY2vDqW0ga3JhamkgcG91xb7DrXZhdCwgdGouIHYgamFrb3N0aSB2ecWhxaHDrSBuZcW+IG9idnlrbMOpLiKfBAoKdGV4dC9wbGFpbhKQBFNwb2ppbGEgYnljaCBkbyBqZWRub2hvIG9kc3RhdmNlOiAKClDFmWVkbcSbdGVtIETDrWzEjcOtY2ggc21sdXYgamUgesOhdmF6ZWsgUHJvZMOhdmFqw61jw61obyBkb2RhdCBhIHDFmWV2w6lzdCB2bGFzdG5pY2vDqSBwcsOhdm8ga2UgWmJvxb7DrSwgcG9zdHVwZW0gYSB6YSBwb2Rtw61uZWsgc3Rhbm92ZW7DvWNoIHRvdXRvIGRvaG9kb3UgYSB2IHNvdWxhZHUgcyBEw61sxI3DrSBTbWxvdXZvdSBhIHrDoXZhemVrIEt1cHVqw61jw61obyB6YXBsYXRpdCB6YSBkb2RhbsOpIFpib8W+w60gUHJvZMOhdmFqw61jw61tdSBrdXBuw60gY2VudSBkbGUgRMOtbMSNw60gc21sb3V2eS4gUHJvZMOhdmFqw61jw60gc2UgemF2YXp1amUgZG9kw6F2YXQgemJvxb7DrSB2IGpha29zdGkgb2Rwb3bDrWRhasOtY8OtIMO6xI1lbHUsIHBybyBrdGVyw70gYnVkb3UgWmRyYXZvdG5pY2vDoSB6YcWZw616ZW7DrSB2IEtyw6Fsb3bDqWhyYWRlY2vDqW0ga3JhamkgcG91xb7DrXZhdCwgdGouIHYgamFrb3N0aSB2ecWhxaHDrSBuZcW+IG9idnlrbMOpLipNChRLYXRlxZlpbmEgRHJhxI1rb3bDoRo1Ly9zc2wuZ3N0YXRpYy5jb20vZG9jcy9jb21tb24vYmx1ZV9zaWxob3VldHRlOTYtMC5wbmcwoND3vb8xOKDQ972/MXJPChRLYXRlxZlpbmEgRHJhxI1rb3bDoRo3CjUvL3NzbC5nc3RhdGljLmNvbS9kb2NzL2NvbW1vbi9ibHVlX3NpbGhvdWV0dGU5Ni0wLnBuZ3gAiAEBmgEGCAAQABgAqgGZBBKWBFNwb2ppbGEgYnljaCBkbyBqZWRub2hvIG9kc3RhdmNlOiA8YnI+PGJyPlDFmWVkbcSbdGVtIETDrWzEjcOtY2ggc21sdXYgamUgesOhdmF6ZWsgUHJvZMOhdmFqw61jw61obyBkb2RhdCBhIHDFmWV2w6lzdCB2bGFzdG5pY2vDqSBwcsOhdm8ga2UgWmJvxb7DrSwgcG9zdHVwZW0gYSB6YSBwb2Rtw61uZWsgc3Rhbm92ZW7DvWNoIHRvdXRvIGRvaG9kb3UgYSB2IHNvdWxhZHUgcyBEw61sxI3DrSBTbWxvdXZvdSBhIHrDoXZhemVrIEt1cHVqw61jw61obyB6YXBsYXRpdCB6YSBkb2RhbsOpIFpib8W+w60gUHJvZMOhdmFqw61jw61tdSBrdXBuw60gY2VudSBkbGUgRMOtbMSNw60gc21sb3V2eS4gUHJvZMOhdmFqw61jw60gc2UgemF2YXp1amUgZG9kw6F2YXQgemJvxb7DrSB2IGpha29zdGkgb2Rwb3bDrWRhasOtY8OtIMO6xI1lbHUsIHBybyBrdGVyw70gYnVkb3UgWmRyYXZvdG5pY2vDoSB6YcWZw616ZW7DrSB2IEtyw6Fsb3bDqWhyYWRlY2vDqW0ga3JhamkgcG91xb7DrXZhdCwgdGouIHYgamFrb3N0aSB2ecWhxaHDrSBuZcW+IG9idnlrbMOpLrABALgBARig0Pe9vzEgoND3vb8xMABCCGtpeC5jbXQyIucDCgtBQUFBOXNhaGZpTRKPAwoLQUFBQTlzYWhmaU0SC0FBQUE5c2FoZmlNGg0KCXRleHQvaHRtbBIAIg4KCnRleHQvcGxhaW4SACpKChFEcmFja292YSBLYXRlcmluYRo1Ly9zc2wuZ3N0YXRpYy5jb20vZG9jcy9jb21tb24vYmx1ZV9zaWxob3VldHRlOTYtMC5wbmcwwPvewcAxOMD73sHAMUpfCiRhcHBsaWNhdGlvbi92bmQuZ29vZ2xlLWFwcHMuZG9jcy5tZHMaN8LX2uQBMRovCisKJShkw6FsZSBqZW4g4oCeS29uc2lnbmHEjW7DrSBza2xhZOKAnCkQARgAEAFyTAoRRHJhY2tvdmEgS2F0ZXJpbmEaNwo1Ly9zc2wuZ3N0YXRpYy5jb20vZG9jcy9jb21tb24vYmx1ZV9zaWxob3VldHRlOTYtMC5wbmd4AIIBNnN1Z2dlc3RJZEltcG9ydGQyODNiNGE0LWM0YTctNDE4NS04MjE3LWVlN2M0ZTZlNWMxYV84MogBAZoBBggAEAAYALABALgBARjA+97BwDEgwPvewcAxMABCNnN1Z2dlc3RJZEltcG9ydGQyODNiNGE0LWM0YTctNDE4NS04MjE3LWVlN2M0ZTZlNWMxYV84MiLOAwoLQUFBQTlzYWhmaGsS9QIKC0FBQUE5c2FoZmhrEgtBQUFBOXNhaGZoaxoNCgl0ZXh0L2h0bWwSACIOCgp0ZXh0L3BsYWluEgAqSgoRRHJhY2tvdmEgS2F0ZXJpbmEaNS8vc3NsLmdzdGF0aWMuY29tL2RvY3MvY29tbW9uL2JsdWVfc2lsaG91ZXR0ZTk2LTAucG5nMOD56cHAMTjg+enBwDFKRAokYXBwbGljYXRpb24vdm5kLmdvb2dsZS1hcHBzLmRvY3MubWRzGhzC19rkARYKFAoHCgFLEAEYABIHCgFrEAEYABgBckwKEURyYWNrb3ZhIEthdGVyaW5hGjcKNS8vc3NsLmdzdGF0aWMuY29tL2RvY3MvY29tbW9uL2JsdWVfc2lsaG91ZXR0ZTk2LTAucG5neACCATdzdWdnZXN0SWRJbXBvcnRkMjgzYjRhNC1jNGE3LTQxODUtODIxNy1lZTdjNGU2ZTVjMWFfMTI4iAEBmgEGCAAQABgAsAEAuAEBGOD56cHAMSDg+enBwDEwAEI3c3VnZ2VzdElkSW1wb3J0ZDI4M2I0YTQtYzRhNy00MTg1LTgyMTctZWU3YzRlNmU1YzFhXzEyOCLOAwoLQUFBQTlzYWhmZjAS9QIKC0FBQUE5c2FoZmYwEgtBQUFBOXNhaGZmMBoNCgl0ZXh0L2h0bWwSACIOCgp0ZXh0L3BsYWluEgAqSgoRRHJhY2tvdmEgS2F0ZXJpbmEaNS8vc3NsLmdzdGF0aWMuY29tL2RvY3MvY29tbW9uL2JsdWVfc2lsaG91ZXR0ZTk2LTAucG5nMOD56cHAMTjg+enBwDFKRAokYXBwbGljYXRpb24vdm5kLmdvb2dsZS1hcHBzLmRvY3MubWRzGhzC19rkARYKFAoHCgFLEAEYABIHCgFrEAEYABgBckwKEURyYWNrb3ZhIEthdGVyaW5hGjcKNS8vc3NsLmdzdGF0aWMuY29tL2RvY3MvY29tbW9uL2JsdWVfc2lsaG91ZXR0ZTk2LTAucG5neACCATdzdWdnZXN0SWRJbXBvcnRkMjgzYjRhNC1jNGE3LTQxODUtODIxNy1lZTdjNGU2ZTVjMWFfMTQ5iAEBmgEGCAAQABgAsAEAuAEBGOD56cHAMSDg+enBwDEwAEI3c3VnZ2VzdElkSW1wb3J0ZDI4M2I0YTQtYzRhNy00MTg1LTgyMTctZWU3YzRlNmU1YzFhXzE0OSLJAwoLQUFBQTlzYWhmaVES8QIKC0FBQUE5c2FoZmlREgtBQUFBOXNhaGZpURoNCgl0ZXh0L2h0bWwSACIOCgp0ZXh0L3BsYWluEgAqTQoUS2F0ZcWZaW5hIERyYcSNa292w6EaNS8vc3NsLmdzdGF0aWMuY29tL2RvY3MvY29tbW9uL2JsdWVfc2lsaG91ZXR0ZTk2LTAucG5nMICl+72/MTiApfu9vzFKOwokYXBwbGljYXRpb24vdm5kLmdvb2dsZS1hcHBzLmRvY3MubWRzGhPC19rkAQ0aCwoHCgE6EAEYABABck8KFEthdGXFmWluYSBEcmHEjWtvdsOhGjcKNS8vc3NsLmdzdGF0aWMuY29tL2RvY3MvY29tbW9uL2JsdWVfc2lsaG91ZXR0ZTk2LTAucG5neACCATZzdWdnZXN0SWRJbXBvcnRkMjgzYjRhNC1jNGE3LTQxODUtODIxNy1lZTdjNGU2ZTVjMWFfODGIAQGaAQYIABAAGACwAQC4AQEYgKX7vb8xIICl+72/MTAAQjZzdWdnZXN0SWRJbXBvcnRkMjgzYjRhNC1jNGE3LTQxODUtODIxNy1lZTdjNGU2ZTVjMWFfODEiwAMKC0FBQUE5c2FoZmhvEukCCgtBQUFBOXNhaGZobxILQUFBQTlzYWhmaG8aDQoJdGV4dC9odG1sEgAiDgoKdGV4dC9wbGFpbhIAKk0KFEthdGXFmWluYSBEcmHEjWtvdsOhGjUvL3NzbC5nc3RhdGljLmNvbS9kb2NzL2NvbW1vbi9ibHVlX3NpbGhvdWV0dGU5Ni0wLnBuZzDgh6e9vzE44Ienvb8xSjQKJGFwcGxpY2F0aW9uL3ZuZC5nb29nbGUtYXBwcy5kb2NzLm1kcxoMwtfa5AEGIgQIARABck8KFEthdGXFmWluYSBEcmHEjWtvdsOhGjcKNS8vc3NsLmdzdGF0aWMuY29tL2RvY3MvY29tbW9uL2JsdWVfc2lsaG91ZXR0ZTk2LTAucG5neACCATVzdWdnZXN0SWRJbXBvcnRkMjgzYjRhNC1jNGE3LTQxODUtODIxNy1lZTdjNGU2ZTVjMWFfMYgBAZoBBggAEAAYALABALgBARjgh6e9vzEg4Ienvb8xMABCNXN1Z2dlc3RJZEltcG9ydGQyODNiNGE0LWM0YTctNDE4NS04MjE3LWVlN2M0ZTZlNWMxYV8xIuICCgtBQUFBOXNhaGZpRRK3AgoLQUFBQTlzYWhmaUUSC0FBQUE5c2FoZmlFGiIKCXRleHQvaHRtbBIVTmVzcm96dW1pdGVsbsOhIHbEm3RhIiMKCnRleHQvcGxhaW4SFU5lc3JvenVtaXRlbG7DoSB2xJt0YSpJChBKYW5hIFrDoXBvdG9ja8OhGjUvL3NzbC5nc3RhdGljLmNvbS9kb2NzL2NvbW1vbi9ibHVlX3NpbGhvdWV0dGU5Ni0wLnBuZzCA1Iv6ujE4gNSL+roxcksKEEphbmEgWsOhcG90b2Nrw6EaNwo1Ly9zc2wuZ3N0YXRpYy5jb20vZG9jcy9jb21tb24vYmx1ZV9zaWxob3VldHRlOTYtMC5wbmd4AIgBAZoBBggAEAAYAKoBFxIVTmVzcm96dW1pdGVsbsOhIHbEm3RhsAEAuAEBGIDUi/q6MSCA1Iv6ujEwAEIJa2l4LmNtdDEwIs4DCgtBQUFBOXNhaGZoYxL1AgoLQUFBQTlzYWhmaGMSC0FBQUE5c2FoZmhjGg0KCXRleHQvaHRtbBIAIg4KCnRleHQvcGxhaW4SACpKChFEcmFja292YSBLYXRlcmluYRo1Ly9zc2wuZ3N0YXRpYy5jb20vZG9jcy9jb21tb24vYmx1ZV9zaWxob3VldHRlOTYtMC5wbmcwgKXmwcAxOICl5sHAMUpECiRhcHBsaWNhdGlvbi92bmQuZ29vZ2xlLWFwcHMuZG9jcy5tZHMaHMLX2uQBFgoUCgcKAUsQARgAEgcKAWsQARgAGAFyTAoRRHJhY2tvdmEgS2F0ZXJpbmEaNwo1Ly9zc2wuZ3N0YXRpYy5jb20vZG9jcy9jb21tb24vYmx1ZV9zaWxob3VldHRlOTYtMC5wbmd4AIIBN3N1Z2dlc3RJZEltcG9ydGQyODNiNGE0LWM0YTctNDE4NS04MjE3LWVlN2M0ZTZlNWMxYV8xMTeIAQGaAQYIABAAGACwAQC4AQEYgKXmwcAxIICl5sHAMTAAQjdzdWdnZXN0SWRJbXBvcnRkMjgzYjRhNC1jNGE3LTQxODUtODIxNy1lZTdjNGU2ZTVjMWFfMTE3IswDCgtBQUFBOXNhaGZpSRL0AgoLQUFBQTlzYWhmaUkSC0FBQUE5c2FoZmlJGg0KCXRleHQvaHRtbBIAIg4KCnRleHQvcGxhaW4SACpKChFEcmFja292YSBLYXRlcmluYRo1Ly9zc2wuZ3N0YXRpYy5jb20vZG9jcy9jb21tb24vYmx1ZV9zaWxob3VldHRlOTYtMC5wbmcwoNDiwcAxOKDQ4sHAMUpECiRhcHBsaWNhdGlvbi92bmQuZ29vZ2xlLWFwcHMuZG9jcy5tZHMaHMLX2uQBFgoUCgcKAUsQARgAEgcKAWsQARgAGAFyTAoRRHJhY2tvdmEgS2F0ZXJpbmEaNwo1Ly9zc2wuZ3N0YXRpYy5jb20vZG9jcy9jb21tb24vYmx1ZV9zaWxob3VldHRlOTYtMC5wbmd4AIIBNnN1Z2dlc3RJZEltcG9ydGQyODNiNGE0LWM0YTctNDE4NS04MjE3LWVlN2M0ZTZlNWMxYV84M4gBAZoBBggAEAAYALABALgBARig0OLBwDEgoNDiwcAxMABCNnN1Z2dlc3RJZEltcG9ydGQyODNiNGE0LWM0YTctNDE4NS04MjE3LWVlN2M0ZTZlNWMxYV84MyLOAwoLQUFBQTlzYWhmaGcS9QIKC0FBQUE5c2FoZmhnEgtBQUFBOXNhaGZoZxoNCgl0ZXh0L2h0bWwSACIOCgp0ZXh0L3BsYWluEgAqSgoRRHJhY2tvdmEgS2F0ZXJpbmEaNS8vc3NsLmdzdGF0aWMuY29tL2RvY3MvY29tbW9uL2JsdWVfc2lsaG91ZXR0ZTk2LTAucG5nMICl5sHAMTiApebBwDFKRAokYXBwbGljYXRpb24vdm5kLmdvb2dsZS1hcHBzLmRvY3MubWRzGhzC19rkARYKFAoHCgFLEAEYABIHCgFrEAEYABgBckwKEURyYWNrb3ZhIEthdGVyaW5hGjcKNS8vc3NsLmdzdGF0aWMuY29tL2RvY3MvY29tbW9uL2JsdWVfc2lsaG91ZXR0ZTk2LTAucG5neACCATdzdWdnZXN0SWRJbXBvcnRkMjgzYjRhNC1jNGE3LTQxODUtODIxNy1lZTdjNGU2ZTVjMWFfMTIxiAEBmgEGCAAQABgAsAEAuAEBGICl5sHAMSCApebBwDEwAEI3c3VnZ2VzdElkSW1wb3J0ZDI4M2I0YTQtYzRhNy00MTg1LTgyMTctZWU3YzRlNmU1YzFhXzEyMSLMAwoLQUFBQTlzYWhmaWMS9AIKC0FBQUE5c2FoZmljEgtBQUFBOXNhaGZpYxoNCgl0ZXh0L2h0bWwSACIOCgp0ZXh0L3BsYWluEgAqSgoRRHJhY2tvdmEgS2F0ZXJpbmEaNS8vc3NsLmdzdGF0aWMuY29tL2RvY3MvY29tbW9uL2JsdWVfc2lsaG91ZXR0ZTk2LTAucG5nMIDS18HAMTiA0tfBwDFKRAokYXBwbGljYXRpb24vdm5kLmdvb2dsZS1hcHBzLmRvY3MubWRzGhzC19rkARYKFAoHCgFQEAEYABIHCgFwEAEYABgBckwKEURyYWNrb3ZhIEthdGVyaW5hGjcKNS8vc3NsLmdzdGF0aWMuY29tL2RvY3MvY29tbW9uL2JsdWVfc2lsaG91ZXR0ZTk2LTAucG5neACCATZzdWdnZXN0SWRJbXBvcnRkMjgzYjRhNC1jNGE3LTQxODUtODIxNy1lZTdjNGU2ZTVjMWFfMTeIAQGaAQYIABAAGACwAQC4AQEYgNLXwcAxIIDS18HAMTAAQjZzdWdnZXN0SWRJbXBvcnRkMjgzYjRhNC1jNGE3LTQxODUtODIxNy1lZTdjNGU2ZTVjMWFfMTcizAMKC0FBQUE5c2FoZmpBEvQCCgtBQUFBOXNhaGZqQRILQUFBQTlzYWhmakEaDQoJdGV4dC9odG1sEgAiDgoKdGV4dC9wbGFpbhIAKkoKEURyYWNrb3ZhIEthdGVyaW5hGjUvL3NzbC5nc3RhdGljLmNvbS9kb2NzL2NvbW1vbi9ibHVlX3NpbGhvdWV0dGU5Ni0wLnBuZzCA0tfBwDE4gNLXwcAxSkQKJGFwcGxpY2F0aW9uL3ZuZC5nb29nbGUtYXBwcy5kb2NzLm1kcxocwtfa5AEWChQKBwoBUBABGAASBwoBcBABGAAYAXJMChFEcmFja292YSBLYXRlcmluYRo3CjUvL3NzbC5nc3RhdGljLmNvbS9kb2NzL2NvbW1vbi9ibHVlX3NpbGhvdWV0dGU5Ni0wLnBuZ3gAggE2c3VnZ2VzdElkSW1wb3J0ZDI4M2I0YTQtYzRhNy00MTg1LTgyMTctZWU3YzRlNmU1YzFhXzI4iAEBmgEGCAAQABgAsAEAuAEBGIDS18HAMSCA0tfBwDEwAEI2c3VnZ2VzdElkSW1wb3J0ZDI4M2I0YTQtYzRhNy00MTg1LTgyMTctZWU3YzRlNmU1YzFhXzI4IsIDCgtBQUFBOXNhaGZmNBLqAgoLQUFBQTlzYWhmZjQSC0FBQUE5c2FoZmY0Gg0KCXRleHQvaHRtbBIAIg4KCnRleHQvcGxhaW4SACpNChRLYXRlxZlpbmEgRHJhxI1rb3bDoRo1Ly9zc2wuZ3N0YXRpYy5jb20vZG9jcy9jb21tb24vYmx1ZV9zaWxob3VldHRlOTYtMC5wbmcwoP3ovb8xOKD96L2/MUo0CiRhcHBsaWNhdGlvbi92bmQuZ29vZ2xlLWFwcHMuZG9jcy5tZHMaDMLX2uQBBiIECAEQAXJPChRLYXRlxZlpbmEgRHJhxI1rb3bDoRo3CjUvL3NzbC5nc3RhdGljLmNvbS9kb2NzL2NvbW1vbi9ibHVlX3NpbGhvdWV0dGU5Ni0wLnBuZ3gAggE2c3VnZ2VzdElkSW1wb3J0ZDI4M2I0YTQtYzRhNy00MTg1LTgyMTctZWU3YzRlNmU1YzFhXzMwiAEBmgEGCAAQABgAsAEAuAEBGKD96L2/MSCg/ei9vzEwAEI2c3VnZ2VzdElkSW1wb3J0ZDI4M2I0YTQtYzRhNy00MTg1LTgyMTctZWU3YzRlNmU1YzFhXzMwIs4DCgtBQUFBOXNhaGZpVRL1AgoLQUFBQTlzYWhmaVUSC0FBQUE5c2FoZmlVGg0KCXRleHQvaHRtbBIAIg4KCnRleHQvcGxhaW4SACpKChFEcmFja292YSBLYXRlcmluYRo1Ly9zc2wuZ3N0YXRpYy5jb20vZG9jcy9jb21tb24vYmx1ZV9zaWxob3VldHRlOTYtMC5wbmcw4PnpwcAxOOD56cHAMUpECiRhcHBsaWNhdGlvbi92bmQuZ29vZ2xlLWFwcHMuZG9jcy5tZHMaHMLX2uQBFgoUCgcKAUsQARgAEgcKAWsQARgAGAFyTAoRRHJhY2tvdmEgS2F0ZXJpbmEaNwo1Ly9zc2wuZ3N0YXRpYy5jb20vZG9jcy9jb21tb24vYmx1ZV9zaWxob3VldHRlOTYtMC5wbmd4AIIBN3N1Z2dlc3RJZEltcG9ydGQyODNiNGE0LWM0YTctNDE4NS04MjE3LWVlN2M0ZTZlNWMxYV8xMzCIAQGaAQYIABAAGACwAQC4AQEY4PnpwcAxIOD56cHAMTAAQjdzdWdnZXN0SWRJbXBvcnRkMjgzYjRhNC1jNGE3LTQxODUtODIxNy1lZTdjNGU2ZTVjMWFfMTMwIswDCgtBQUFBOXNhaGZocxL0AgoLQUFBQTlzYWhmaHMSC0FBQUE5c2FoZmhzGg0KCXRleHQvaHRtbBIAIg4KCnRleHQvcGxhaW4SACpKChFEcmFja292YSBLYXRlcmluYRo1Ly9zc2wuZ3N0YXRpYy5jb20vZG9jcy9jb21tb24vYmx1ZV9zaWxob3VldHRlOTYtMC5wbmcwoNDiwcAxOKDQ4sHAMUpECiRhcHBsaWNhdGlvbi92bmQuZ29vZ2xlLWFwcHMuZG9jcy5tZHMaHMLX2uQBFgoUCgcKAUsQARgAEgcKAWsQARgAGAFyTAoRRHJhY2tvdmEgS2F0ZXJpbmEaNwo1Ly9zc2wuZ3N0YXRpYy5jb20vZG9jcy9jb21tb24vYmx1ZV9zaWxob3VldHRlOTYtMC5wbmd4AIIBNnN1Z2dlc3RJZEltcG9ydGQyODNiNGE0LWM0YTctNDE4NS04MjE3LWVlN2M0ZTZlNWMxYV85M4gBAZoBBggAEAAYALABALgBARig0OLBwDEgoNDiwcAxMABCNnN1Z2dlc3RJZEltcG9ydGQyODNiNGE0LWM0YTctNDE4NS04MjE3LWVlN2M0ZTZlNWMxYV85MyLOAwoLQUFBQTlzYWhmZjgS9QIKC0FBQUE5c2FoZmY4EgtBQUFBOXNhaGZmOBoNCgl0ZXh0L2h0bWwSACIOCgp0ZXh0L3BsYWluEgAqSgoRRHJhY2tvdmEgS2F0ZXJpbmEaNS8vc3NsLmdzdGF0aWMuY29tL2RvY3MvY29tbW9uL2JsdWVfc2lsaG91ZXR0ZTk2LTAucG5nMIDS18HAMTiA0tfBwDFKRAokYXBwbGljYXRpb24vdm5kLmdvb2dsZS1hcHBzLmRvY3MubWRzGhzC19rkARYKFAoHCgFQEAEYABIHCgFwEAEYABgBckwKEURyYWNrb3ZhIEthdGVyaW5hGjcKNS8vc3NsLmdzdGF0aWMuY29tL2RvY3MvY29tbW9uL2JsdWVfc2lsaG91ZXR0ZTk2LTAucG5neACCATdzdWdnZXN0SWRJbXBvcnRkMjgzYjRhNC1jNGE3LTQxODUtODIxNy1lZTdjNGU2ZTVjMWFfMTExiAEBmgEGCAAQABgAsAEAuAEBGIDS18HAMSCA0tfBwDEwAEI3c3VnZ2VzdElkSW1wb3J0ZDI4M2I0YTQtYzRhNy00MTg1LTgyMTctZWU3YzRlNmU1YzFhXzExMSLOAwoLQUFBQTlzYWhmaVkS9QIKC0FBQUE5c2FoZmlZEgtBQUFBOXNhaGZpWRoNCgl0ZXh0L2h0bWwSACIOCgp0ZXh0L3BsYWluEgAqSgoRRHJhY2tvdmEgS2F0ZXJpbmEaNS8vc3NsLmdzdGF0aWMuY29tL2RvY3MvY29tbW9uL2JsdWVfc2lsaG91ZXR0ZTk2LTAucG5nMOD56cHAMTjg+enBwDFKRAokYXBwbGljYXRpb24vdm5kLmdvb2dsZS1hcHBzLmRvY3MubWRzGhzC19rkARYKFAoHCgFLEAEYABIHCgFrEAEYABgBckwKEURyYWNrb3ZhIEthdGVyaW5hGjcKNS8vc3NsLmdzdGF0aWMuY29tL2RvY3MvY29tbW9uL2JsdWVfc2lsaG91ZXR0ZTk2LTAucG5neACCATdzdWdnZXN0SWRJbXBvcnRkMjgzYjRhNC1jNGE3LTQxODUtODIxNy1lZTdjNGU2ZTVjMWFfMTM0iAEBmgEGCAAQABgAsAEAuAEBGOD56cHAMSDg+enBwDEwAEI3c3VnZ2VzdElkSW1wb3J0ZDI4M2I0YTQtYzRhNy00MTg1LTgyMTctZWU3YzRlNmU1YzFhXzEzNCKoAwoLQUFBQTlzYWhmaHcS/gIKC0FBQUE5c2FoZmh3EgtBQUFBOXNhaGZodxo3Cgl0ZXh0L2h0bWwSKlZ5cm96dW3DrSBLdXB1asOtY8OtaG8gaSBQcm9kw6F2YWrDrWPDrWhvPyI4Cgp0ZXh0L3BsYWluEipWeXJvenVtw60gS3VwdWrDrWPDrWhvIGkgUHJvZMOhdmFqw61jw61obz8qTQoUS2F0ZcWZaW5hIERyYcSNa292w6EaNS8vc3NsLmdzdGF0aWMuY29tL2RvY3MvY29tbW9uL2JsdWVfc2lsaG91ZXR0ZTk2LTAucG5nMKCjhr6/MTigo4a+vzFyTwoUS2F0ZcWZaW5hIERyYcSNa292w6EaNwo1Ly9zc2wuZ3N0YXRpYy5jb20vZG9jcy9jb21tb24vYmx1ZV9zaWxob3VldHRlOTYtMC5wbmd4AIgBAZoBBggAEAAYAKoBLBIqVnlyb3p1bcOtIEt1cHVqw61jw61obyBpIFByb2TDoXZhasOtY8OtaG8/sAEAuAEBGKCjhr6/MSCgo4a+vzEwAEIIa2l4LmNtdDUiogUKC0FBQUE5c2FoZmlvEvgECgtBQUFBOXNhaGZpbxILQUFBQTlzYWhmaW8ajAEKCXRleHQvaHRtbBJ/TG9naXN0YSBOZW1sb2cgb3puw6Ftw60gb2Rtw610bnV0w60gcMWZZXZ6ZXTDrSB6Ym/FvsOtIEt1cHVqw61jw61tdSBDWlo/IE5lYm8gcHJvZMOhdmFqw61jw61tdSwgZmlybcSbIGt0ZXLDoSB6Ym/FvsOtIGRvZMOhdsOhPyKNAQoKdGV4dC9wbGFpbhJ/TG9naXN0YSBOZW1sb2cgb3puw6Ftw60gb2Rtw610bnV0w60gcMWZZXZ6ZXTDrSB6Ym/FvsOtIEt1cHVqw61jw61tdSBDWlo/IE5lYm8gcHJvZMOhdmFqw61jw61tdSwgZmlybcSbIGt0ZXLDoSB6Ym/FvsOtIGRvZMOhdsOhPypJChBKYW5hIFrDoXBvdG9ja8OhGjUvL3NzbC5nc3RhdGljLmNvbS9kb2NzL2NvbW1vbi9ibHVlX3NpbGhvdWV0dGU5Ni0wLnBuZzCg4L75ujE4oOC++boxcksKEEphbmEgWsOhcG90b2Nrw6EaNwo1Ly9zc2wuZ3N0YXRpYy5jb20vZG9jcy9jb21tb24vYmx1ZV9zaWxob3VldHRlOTYtMC5wbmd4AIgBAZoBBggAEAAYAKoBgQESf0xvZ2lzdGEgTmVtbG9nIG96bsOhbcOtIG9kbcOtdG51dMOtIHDFmWV2emV0w60gemJvxb7DrSBLdXB1asOtY8OtbXUgQ1paPyBOZWJvIHByb2TDoXZhasOtY8OtbXUsIGZpcm3EmyBrdGVyw6EgemJvxb7DrSBkb2TDoXbDoT+wAQC4AQEYoOC++boxIKDgvvm6MTAAQghraXguY210NiLdAwoLQUFBQTlzYWhmak0ShAMKC0FBQUE5c2FoZmpNEgtBQUFBOXNhaGZqTRoNCgl0ZXh0L2h0bWwSACIOCgp0ZXh0L3BsYWluEgAqUQoYTWdyLiBPbmTFmWVqIEtvdmFsb3Zza8O9GjUvL3NzbC5nc3RhdGljLmNvbS9kb2NzL2NvbW1vbi9ibHVlX3NpbGhvdWV0dGU5Ni0wLnBuZzDguMqkvTE44LjKpL0xSkUKJGFwcGxpY2F0aW9uL3ZuZC5nb29nbGUtYXBwcy5kb2NzLm1kcxodwtfa5AEXChUKCAoCw60QARgAEgcKAW8QARgAGAFyUwoYTWdyLiBPbmTFmWVqIEtvdmFsb3Zza8O9GjcKNS8vc3NsLmdzdGF0aWMuY29tL2RvY3MvY29tbW9uL2JsdWVfc2lsaG91ZXR0ZTk2LTAucG5neACCATdzdWdnZXN0SWRJbXBvcnRkMjgzYjRhNC1jNGE3LTQxODUtODIxNy1lZTdjNGU2ZTVjMWFfMTA4iAEBmgEGCAAQABgAsAEAuAEBGOC4yqS9MSDguMqkvTEwAEI3c3VnZ2VzdElkSW1wb3J0ZDI4M2I0YTQtYzRhNy00MTg1LTgyMTctZWU3YzRlNmU1YzFhXzEwOCLcAwoLQUFBQTlzYWhmaXMSgwMKC0FBQUE5c2FoZmlzEgtBQUFBOXNhaGZpcxoNCgl0ZXh0L2h0bWwSACIOCgp0ZXh0L3BsYWluEgAqSgoRRHJhY2tvdmEgS2F0ZXJpbmEaNS8vc3NsLmdzdGF0aWMuY29tL2RvY3MvY29tbW9uL2JsdWVfc2lsaG91ZXR0ZTk2LTAucG5nMKD2/8HAMTig9v/BwDFKUgokYXBwbGljYXRpb24vdm5kLmdvb2dsZS1hcHBzLmRvY3MubWRzGirC19rkASQKIgoOCggyMDEyIFNiLhABGAASDgoIMjAxMiBTYi4QARgAGAFyTAoRRHJhY2tvdmEgS2F0ZXJpbmEaNwo1Ly9zc2wuZ3N0YXRpYy5jb20vZG9jcy9jb21tb24vYmx1ZV9zaWxob3VldHRlOTYtMC5wbmd4AIIBN3N1Z2dlc3RJZEltcG9ydGQyODNiNGE0LWM0YTctNDE4NS04MjE3LWVlN2M0ZTZlNWMxYV8xNDeIAQGaAQYIABAAGACwAQC4AQEYoPb/wcAxIKD2/8HAMTAAQjdzdWdnZXN0SWRJbXBvcnRkMjgzYjRhNC1jNGE3LTQxODUtODIxNy1lZTdjNGU2ZTVjMWFfMTQ3Is8CCgtBQUFBOXNhaGZqURKlAgoLQUFBQTlzYWhmalESC0FBQUE5c2FoZmpRGhwKCXRleHQvaHRtbBIPPz8/IHphZGF2YXRlbMWvIh0KCnRleHQvcGxhaW4SDz8/PyB6YWRhdmF0ZWzFrypJChBKYW5hIFrDoXBvdG9ja8OhGjUvL3NzbC5nc3RhdGljLmNvbS9kb2NzL2NvbW1vbi9ibHVlX3NpbGhvdWV0dGU5Ni0wLnBuZzCgrPn5ujE4oKz5+boxcksKEEphbmEgWsOhcG90b2Nrw6EaNwo1Ly9zc2wuZ3N0YXRpYy5jb20vZG9jcy9jb21tb24vYmx1ZV9zaWxob3VldHRlOTYtMC5wbmd4AIgBAZoBBggAEAAYAKoBERIPPz8/IHphZGF2YXRlbMWvsAEAuAEBGKCs+fm6MSCgrPn5ujEwAEIIa2l4LmNtdDkivAQKC0FBQUE5c2FoZmlnEpIECgtBQUFBOXNhaGZpZxILQUFBQTlzYWhmaWcaaQoJdGV4dC9odG1sElxNw6F0ZSB6w6FqZW0gdcSNaW5pdCB0b3RvIG5hIGRvaG9kxJssIG5lYm8gcG9kbGUgamFrw6lobyBrbMOtxI1lIHNlIG8gdG9tdG8gYnVkZSByb3pob2RvdmF0PyJqCgp0ZXh0L3BsYWluElxNw6F0ZSB6w6FqZW0gdcSNaW5pdCB0b3RvIG5hIGRvaG9kxJssIG5lYm8gcG9kbGUgamFrw6lobyBrbMOtxI1lIHNlIG8gdG9tdG8gYnVkZSByb3pob2RvdmF0PypMChNPbmTFmWVqIEtvdmFsb3Zza8O9GjUvL3NzbC5nc3RhdGljLmNvbS9kb2NzL2NvbW1vbi9ibHVlX3NpbGhvdWV0dGU5Ni0wLnBuZzDgqoS+uDE44KqEvrgxck4KE09uZMWZZWogS292YWxvdnNrw70aNwo1Ly9zc2wuZ3N0YXRpYy5jb20vZG9jcy9jb21tb24vYmx1ZV9zaWxob3VldHRlOTYtMC5wbmd4AIgBAZoBBggAEAAYAKoBXhJcTcOhdGUgesOhamVtIHXEjWluaXQgdG90byBuYSBkb2hvZMSbLCBuZWJvIHBvZGxlIGpha8OpaG8ga2zDrcSNZSBzZSBvIHRvbXRvIGJ1ZGUgcm96aG9kb3ZhdD+wAQC4AQEY4KqEvrgxIOCqhL64MTAAQghraXguY210NCLMAwoLQUFBQTlzYWhmakUS9AIKC0FBQUE5c2FoZmpFEgtBQUFBOXNhaGZqRRoNCgl0ZXh0L2h0bWwSACIOCgp0ZXh0L3BsYWluEgAqSgoRRHJhY2tvdmEgS2F0ZXJpbmEaNS8vc3NsLmdzdGF0aWMuY29tL2RvY3MvY29tbW9uL2JsdWVfc2lsaG91ZXR0ZTk2LTAucG5nMMD73sHAMTjA+97BwDFKRAokYXBwbGljYXRpb24vdm5kLmdvb2dsZS1hcHBzLmRvY3MubWRzGhzC19rkARYKFAoHCgFLEAEYABIHCgFrEAEYABgBckwKEURyYWNrb3ZhIEthdGVyaW5hGjcKNS8vc3NsLmdzdGF0aWMuY29tL2RvY3MvY29tbW9uL2JsdWVfc2lsaG91ZXR0ZTk2LTAucG5neACCATZzdWdnZXN0SWRJbXBvcnRkMjgzYjRhNC1jNGE3LTQxODUtODIxNy1lZTdjNGU2ZTVjMWFfOTmIAQGaAQYIABAAGACwAQC4AQEYwPvewcAxIMD73sHAMTAAQjZzdWdnZXN0SWRJbXBvcnRkMjgzYjRhNC1jNGE3LTQxODUtODIxNy1lZTdjNGU2ZTVjMWFfOTkiywMKC0FBQUE5c2FoZmlrEvICCgtBQUFBOXNhaGZpaxILQUFBQTlzYWhmaWsaDQoJdGV4dC9odG1sEgAiDgoKdGV4dC9wbGFpbhIAKk0KFEthdGXFmWluYSBEcmHEjWtvdsOhGjUvL3NzbC5nc3RhdGljLmNvbS9kb2NzL2NvbW1vbi9ibHVlX3NpbGhvdWV0dGU5Ni0wLnBuZzCA+Im+vzE4gPiJvr8xSjsKJGFwcGxpY2F0aW9uL3ZuZC5nb29nbGUtYXBwcy5kb2NzLm1kcxoTwtfa5AENGgsKBwoBOhABGAAQAXJPChRLYXRlxZlpbmEgRHJhxI1rb3bDoRo3CjUvL3NzbC5nc3RhdGljLmNvbS9kb2NzL2NvbW1vbi9ibHVlX3NpbGhvdWV0dGU5Ni0wLnBuZ3gAggE3c3VnZ2VzdElkSW1wb3J0ZDI4M2I0YTQtYzRhNy00MTg1LTgyMTctZWU3YzRlNmU1YzFhXzEwMYgBAZoBBggAEAAYALABALgBARiA+Im+vzEggPiJvr8xMABCN3N1Z2dlc3RJZEltcG9ydGQyODNiNGE0LWM0YTctNDE4NS04MjE3LWVlN2M0ZTZlNWMxYV8xMDEi8wMKC0FBQUE5c2FoZmpJEpoDCgtBQUFBOXNhaGZqSRILQUFBQTlzYWhmakkaDQoJdGV4dC9odG1sEgAiDgoKdGV4dC9wbGFpbhIAKkwKE09uZMWZZWogS292YWxvdnNrw70aNS8vc3NsLmdzdGF0aWMuY29tL2RvY3MvY29tbW9uL2JsdWVfc2lsaG91ZXR0ZTk2LTAucG5nMMDp28TAMTjA6dvEwDFKZQokYXBwbGljYXRpb24vdm5kLmdvb2dsZS1hcHBzLmRvY3MubWRzGj3C19rkATcSNQoxCit6xa9zdMOhdsOhIHZlIHZsYXN0bmljdHbDrSBQcm9kw6F2YWrDrWPDrWhvEAEYABABck4KE09uZMWZZWogS292YWxvdnNrw70aNwo1Ly9zc2wuZ3N0YXRpYy5jb20vZG9jcy9jb21tb24vYmx1ZV9zaWxob3VldHRlOTYtMC5wbmd4AIIBN3N1Z2dlc3RJZEltcG9ydGQyODNiNGE0LWM0YTctNDE4NS04MjE3LWVlN2M0ZTZlNWMxYV8xMTCIAQGaAQYIABAAGACwAQC4AQEYwOnbxMAxIMDp28TAMTAAQjdzdWdnZXN0SWRJbXBvcnRkMjgzYjRhNC1jNGE3LTQxODUtODIxNy1lZTdjNGU2ZTVjMWFfMTEwIswDCgtBQUFBOXNhaGZnQRL0AgoLQUFBQTlzYWhmZ0ESC0FBQUE5c2FoZmdBGg0KCXRleHQvaHRtbBIAIg4KCnRleHQvcGxhaW4SACpKChFEcmFja292YSBLYXRlcmluYRo1Ly9zc2wuZ3N0YXRpYy5jb20vZG9jcy9jb21tb24vYmx1ZV9zaWxob3VldHRlOTYtMC5wbmcwoNDiwcAxOKDQ4sHAMUpECiRhcHBsaWNhdGlvbi92bmQuZ29vZ2xlLWFwcHMuZG9jcy5tZHMaHMLX2uQBFgoUCgcKAUsQARgAEgcKAWsQARgAGAFyTAoRRHJhY2tvdmEgS2F0ZXJpbmEaNwo1Ly9zc2wuZ3N0YXRpYy5jb20vZG9jcy9jb21tb24vYmx1ZV9zaWxob3VldHRlOTYtMC5wbmd4AIIBNnN1Z2dlc3RJZEltcG9ydGQyODNiNGE0LWM0YTctNDE4NS04MjE3LWVlN2M0ZTZlNWMxYV84OYgBAZoBBggAEAAYALABALgBARig0OLBwDEgoNDiwcAxMABCNnN1Z2dlc3RJZEltcG9ydGQyODNiNGE0LWM0YTctNDE4NS04MjE3LWVlN2M0ZTZlNWMxYV84OSLOAwoLQUFBQTlzYWhmamMS9QIKC0FBQUE5c2FoZmpjEgtBQUFBOXNhaGZqYxoNCgl0ZXh0L2h0bWwSACIOCgp0ZXh0L3BsYWluEgAqSgoRRHJhY2tvdmEgS2F0ZXJpbmEaNS8vc3NsLmdzdGF0aWMuY29tL2RvY3MvY29tbW9uL2JsdWVfc2lsaG91ZXR0ZTk2LTAucG5nMIDS18HAMTiA0tfBwDFKRAokYXBwbGljYXRpb24vdm5kLmdvb2dsZS1hcHBzLmRvY3MubWRzGhzC19rkARYKFAoHCgFQEAEYABIHCgFwEAEYABgBckwKEURyYWNrb3ZhIEthdGVyaW5hGjcKNS8vc3NsLmdzdGF0aWMuY29tL2RvY3MvY29tbW9uL2JsdWVfc2lsaG91ZXR0ZTk2LTAucG5neACCATdzdWdnZXN0SWRJbXBvcnRkMjgzYjRhNC1jNGE3LTQxODUtODIxNy1lZTdjNGU2ZTVjMWFfMTQziAEBmgEGCAAQABgAsAEAuAEBGIDS18HAMSCA0tfBwDEwAEI3c3VnZ2VzdElkSW1wb3J0ZDI4M2I0YTQtYzRhNy00MTg1LTgyMTctZWU3YzRlNmU1YzFhXzE0MyLOAwoLQUFBQTlzYWhmaXcS9QIKC0FBQUE5c2FoZml3EgtBQUFBOXNhaGZpdxoNCgl0ZXh0L2h0bWwSACIOCgp0ZXh0L3BsYWluEgAqSgoRRHJhY2tvdmEgS2F0ZXJpbmEaNS8vc3NsLmdzdGF0aWMuY29tL2RvY3MvY29tbW9uL2JsdWVfc2lsaG91ZXR0ZTk2LTAucG5nMOD56cHAMTjg+enBwDFKRAokYXBwbGljYXRpb24vdm5kLmdvb2dsZS1hcHBzLmRvY3MubWRzGhzC19rkARYKFAoHCgFLEAEYABIHCgFrEAEYABgBckwKEURyYWNrb3ZhIEthdGVyaW5hGjcKNS8vc3NsLmdzdGF0aWMuY29tL2RvY3MvY29tbW9uL2JsdWVfc2lsaG91ZXR0ZTk2LTAucG5neACCATdzdWdnZXN0SWRJbXBvcnRkMjgzYjRhNC1jNGE3LTQxODUtODIxNy1lZTdjNGU2ZTVjMWFfMTIziAEBmgEGCAAQABgAsAEAuAEBGOD56cHAMSDg+enBwDEwAEI3c3VnZ2VzdElkSW1wb3J0ZDI4M2I0YTQtYzRhNy00MTg1LTgyMTctZWU3YzRlNmU1YzFhXzEyMyLKAwoLQUFBQTlzYWhmalUS8QIKC0FBQUE5c2FoZmpVEgtBQUFBOXNhaGZqVRoNCgl0ZXh0L2h0bWwSACIOCgp0ZXh0L3BsYWluEgAqSgoRRHJhY2tvdmEgS2F0ZXJpbmEaNS8vc3NsLmdzdGF0aWMuY29tL2RvY3MvY29tbW9uL2JsdWVfc2lsaG91ZXR0ZTk2LTAucG5nMODM+MHAMTjgzPjBwDFKQAokYXBwbGljYXRpb24vdm5kLmdvb2dsZS1hcHBzLmRvY3MubWRzGhjC19rkARIaEAoMCgZkb2hvZHkQARgAEAFyTAoRRHJhY2tvdmEgS2F0ZXJpbmEaNwo1Ly9zc2wuZ3N0YXRpYy5jb20vZG9jcy9jb21tb24vYmx1ZV9zaWxob3VldHRlOTYtMC5wbmd4AIIBN3N1Z2dlc3RJZEltcG9ydGQyODNiNGE0LWM0YTctNDE4NS04MjE3LWVlN2M0ZTZlNWMxYV8xNTOIAQGaAQYIABAAGACwAQC4AQEY4Mz4wcAxIODM+MHAMTAAQjdzdWdnZXN0SWRJbXBvcnRkMjgzYjRhNC1jNGE3LTQxODUtODIxNy1lZTdjNGU2ZTVjMWFfMTUzIswDCgtBQUFBOXNhaGZnOBL0AgoLQUFBQTlzYWhmZzgSC0FBQUE5c2FoZmc4Gg0KCXRleHQvaHRtbBIAIg4KCnRleHQvcGxhaW4SACpKChFEcmFja292YSBLYXRlcmluYRo1Ly9zc2wuZ3N0YXRpYy5jb20vZG9jcy9jb21tb24vYmx1ZV9zaWxob3VldHRlOTYtMC5wbmcwoNDiwcAxOKDQ4sHAMUpECiRhcHBsaWNhdGlvbi92bmQuZ29vZ2xlLWFwcHMuZG9jcy5tZHMaHMLX2uQBFgoUCgcKAUsQARgAEgcKAWsQARgAGAFyTAoRRHJhY2tvdmEgS2F0ZXJpbmEaNwo1Ly9zc2wuZ3N0YXRpYy5jb20vZG9jcy9jb21tb24vYmx1ZV9zaWxob3VldHRlOTYtMC5wbmd4AIIBNnN1Z2dlc3RJZEltcG9ydGQyODNiNGE0LWM0YTctNDE4NS04MjE3LWVlN2M0ZTZlNWMxYV85MYgBAZoBBggAEAAYALABALgBARig0OLBwDEgoNDiwcAxMABCNnN1Z2dlc3RJZEltcG9ydGQyODNiNGE0LWM0YTctNDE4NS04MjE3LWVlN2M0ZTZlNWMxYV85MSLMAwoLQUFBQTlzYWhmalkS9AIKC0FBQUE5c2FoZmpZEgtBQUFBOXNhaGZqWRoNCgl0ZXh0L2h0bWwSACIOCgp0ZXh0L3BsYWluEgAqSgoRRHJhY2tvdmEgS2F0ZXJpbmEaNS8vc3NsLmdzdGF0aWMuY29tL2RvY3MvY29tbW9uL2JsdWVfc2lsaG91ZXR0ZTk2LTAucG5nMIDS18HAMTiA0tfBwDFKRAokYXBwbGljYXRpb24vdm5kLmdvb2dsZS1hcHBzLmRvY3MubWRzGhzC19rkARYKFAoHCgFQEAEYABIHCgFwEAEYABgBckwKEURyYWNrb3ZhIEthdGVyaW5hGjcKNS8vc3NsLmdzdGF0aWMuY29tL2RvY3MvY29tbW9uL2JsdWVfc2lsaG91ZXR0ZTk2LTAucG5neACCATZzdWdnZXN0SWRJbXBvcnRkMjgzYjRhNC1jNGE3LTQxODUtODIxNy1lZTdjNGU2ZTVjMWFfODeIAQGaAQYIABAAGACwAQC4AQEYgNLXwcAxIIDS18HAMTAAQjZzdWdnZXN0SWRJbXBvcnRkMjgzYjRhNC1jNGE3LTQxODUtODIxNy1lZTdjNGU2ZTVjMWFfODcyCGguZ2pkZ3hzMgloLjMwajB6bGwyCWguMWZvYjl0ZTIJaC4zem55c2g3MgloLjJldDkycDAyCGgudHlqY3d0OABqSwo2c3VnZ2VzdElkSW1wb3J0ZDI4M2I0YTQtYzRhNy00MTg1LTgyMTctZWU3YzRlNmU1YzFhXzg1EhFEcmFja292YSBLYXRlcmluYWpMCjdzdWdnZXN0SWRJbXBvcnRkMjgzYjRhNC1jNGE3LTQxODUtODIxNy1lZTdjNGU2ZTVjMWFfMTI2EhFEcmFja292YSBLYXRlcmluYWpLCjZzdWdnZXN0SWRJbXBvcnRkMjgzYjRhNC1jNGE3LTQxODUtODIxNy1lZTdjNGU2ZTVjMWFfOTcSEURyYWNrb3ZhIEthdGVyaW5hakwKN3N1Z2dlc3RJZEltcG9ydGQyODNiNGE0LWM0YTctNDE4NS04MjE3LWVlN2M0ZTZlNWMxYV8xMzISEURyYWNrb3ZhIEthdGVyaW5hakwKN3N1Z2dlc3RJZEltcG9ydGQyODNiNGE0LWM0YTctNDE4NS04MjE3LWVlN2M0ZTZlNWMxYV8xMTkSEURyYWNrb3ZhIEthdGVyaW5hakwKN3N1Z2dlc3RJZEltcG9ydGQyODNiNGE0LWM0YTctNDE4NS04MjE3LWVlN2M0ZTZlNWMxYV8xMTUSEURyYWNrb3ZhIEthdGVyaW5hak4KN3N1Z2dlc3RJZEltcG9ydGQyODNiNGE0LWM0YTctNDE4NS04MjE3LWVlN2M0ZTZlNWMxYV8xMDYSE09uZMWZZWogS292YWxvdnNrw71qSwo2c3VnZ2VzdElkSW1wb3J0ZDI4M2I0YTQtYzRhNy00MTg1LTgyMTctZWU3YzRlNmU1YzFhXzk1EhFEcmFja292YSBLYXRlcmluYWpMCjdzdWdnZXN0SWRJbXBvcnRkMjgzYjRhNC1jNGE3LTQxODUtODIxNy1lZTdjNGU2ZTVjMWFfMTUxEhFEcmFja292YSBLYXRlcmluYWpMCjdzdWdnZXN0SWRJbXBvcnRkMjgzYjRhNC1jNGE3LTQxODUtODIxNy1lZTdjNGU2ZTVjMWFfMTQwEhFEcmFja292YSBLYXRlcmluYWpTCjdzdWdnZXN0SWRJbXBvcnRkMjgzYjRhNC1jNGE3LTQxODUtODIxNy1lZTdjNGU2ZTVjMWFfMTA0EhhNZ3IuIE9uZMWZZWogS292YWxvdnNrw71qTAo3c3VnZ2VzdElkSW1wb3J0ZDI4M2I0YTQtYzRhNy00MTg1LTgyMTctZWU3YzRlNmU1YzFhXzExMxIRRHJhY2tvdmEgS2F0ZXJpbmFqTAo3c3VnZ2VzdElkSW1wb3J0ZDI4M2I0YTQtYzRhNy00MTg1LTgyMTctZWU3YzRlNmU1YzFhXzE0NRIRRHJhY2tvdmEgS2F0ZXJpbmFqTgo2c3VnZ2VzdElkSW1wb3J0ZDI4M2I0YTQtYzRhNy00MTg1LTgyMTctZWU3YzRlNmU1YzFhXzIxEhRLYXRlxZlpbmEgRHJhxI1rb3bDoWpLCjZzdWdnZXN0SWRJbXBvcnRkMjgzYjRhNC1jNGE3LTQxODUtODIxNy1lZTdjNGU2ZTVjMWFfNzkSEURyYWNrb3ZhIEthdGVyaW5hak4KNnN1Z2dlc3RJZEltcG9ydGQyODNiNGE0LWM0YTctNDE4NS04MjE3LWVlN2M0ZTZlNWMxYV8yMBIUS2F0ZcWZaW5hIERyYcSNa292w6FqTgo2c3VnZ2VzdElkSW1wb3J0ZDI4M2I0YTQtYzRhNy00MTg1LTgyMTctZWU3YzRlNmU1YzFhXzI0EhRLYXRlxZlpbmEgRHJhxI1rb3bDoWpMCjdzdWdnZXN0SWRJbXBvcnRkMjgzYjRhNC1jNGE3LTQxODUtODIxNy1lZTdjNGU2ZTVjMWFfMTM4EhFEcmFja292YSBLYXRlcmluYWpMCjdzdWdnZXN0SWRJbXBvcnRkMjgzYjRhNC1jNGE3LTQxODUtODIxNy1lZTdjNGU2ZTVjMWFfMTQyEhFEcmFja292YSBLYXRlcmluYWpMCjdzdWdnZXN0SWRJbXBvcnRkMjgzYjRhNC1jNGE3LTQxODUtODIxNy1lZTdjNGU2ZTVjMWFfMTM2EhFEcmFja292YSBLYXRlcmluYWpOCjZzdWdnZXN0SWRJbXBvcnRkMjgzYjRhNC1jNGE3LTQxODUtODIxNy1lZTdjNGU2ZTVjMWFfMTkSFEthdGXFmWluYSBEcmHEjWtvdsOhalMKN3N1Z2dlc3RJZEltcG9ydGQyODNiNGE0LWM0YTctNDE4NS04MjE3LWVlN2M0ZTZlNWMxYV8xMDISGE1nci4gT25kxZllaiBLb3ZhbG92c2vDvWpMCjdzdWdnZXN0SWRJbXBvcnRkMjgzYjRhNC1jNGE3LTQxODUtODIxNy1lZTdjNGU2ZTVjMWFfMTI1EhFEcmFja292YSBLYXRlcmluYWpLCjZzdWdnZXN0SWRJbXBvcnRkMjgzYjRhNC1jNGE3LTQxODUtODIxNy1lZTdjNGU2ZTVjMWFfODISEURyYWNrb3ZhIEthdGVyaW5hakwKN3N1Z2dlc3RJZEltcG9ydGQyODNiNGE0LWM0YTctNDE4NS04MjE3LWVlN2M0ZTZlNWMxYV8xMjgSEURyYWNrb3ZhIEthdGVyaW5hakwKN3N1Z2dlc3RJZEltcG9ydGQyODNiNGE0LWM0YTctNDE4NS04MjE3LWVlN2M0ZTZlNWMxYV8xNDkSEURyYWNrb3ZhIEthdGVyaW5hak4KNnN1Z2dlc3RJZEltcG9ydGQyODNiNGE0LWM0YTctNDE4NS04MjE3LWVlN2M0ZTZlNWMxYV84MRIUS2F0ZcWZaW5hIERyYcSNa292w6FqTQo1c3VnZ2VzdElkSW1wb3J0ZDI4M2I0YTQtYzRhNy00MTg1LTgyMTctZWU3YzRlNmU1YzFhXzESFEthdGXFmWluYSBEcmHEjWtvdsOhakwKN3N1Z2dlc3RJZEltcG9ydGQyODNiNGE0LWM0YTctNDE4NS04MjE3LWVlN2M0ZTZlNWMxYV8xMTcSEURyYWNrb3ZhIEthdGVyaW5haksKNnN1Z2dlc3RJZEltcG9ydGQyODNiNGE0LWM0YTctNDE4NS04MjE3LWVlN2M0ZTZlNWMxYV84MxIRRHJhY2tvdmEgS2F0ZXJpbmFqTAo3c3VnZ2VzdElkSW1wb3J0ZDI4M2I0YTQtYzRhNy00MTg1LTgyMTctZWU3YzRlNmU1YzFhXzEyMRIRRHJhY2tvdmEgS2F0ZXJpbmFqSwo2c3VnZ2VzdElkSW1wb3J0ZDI4M2I0YTQtYzRhNy00MTg1LTgyMTctZWU3YzRlNmU1YzFhXzE3EhFEcmFja292YSBLYXRlcmluYWpLCjZzdWdnZXN0SWRJbXBvcnRkMjgzYjRhNC1jNGE3LTQxODUtODIxNy1lZTdjNGU2ZTVjMWFfMjgSEURyYWNrb3ZhIEthdGVyaW5hak4KNnN1Z2dlc3RJZEltcG9ydGQyODNiNGE0LWM0YTctNDE4NS04MjE3LWVlN2M0ZTZlNWMxYV8zMBIUS2F0ZcWZaW5hIERyYcSNa292w6FqTAo3c3VnZ2VzdElkSW1wb3J0ZDI4M2I0YTQtYzRhNy00MTg1LTgyMTctZWU3YzRlNmU1YzFhXzEzMBIRRHJhY2tvdmEgS2F0ZXJpbmFqSwo2c3VnZ2VzdElkSW1wb3J0ZDI4M2I0YTQtYzRhNy00MTg1LTgyMTctZWU3YzRlNmU1YzFhXzkzEhFEcmFja292YSBLYXRlcmluYWpMCjdzdWdnZXN0SWRJbXBvcnRkMjgzYjRhNC1jNGE3LTQxODUtODIxNy1lZTdjNGU2ZTVjMWFfMTExEhFEcmFja292YSBLYXRlcmluYWpMCjdzdWdnZXN0SWRJbXBvcnRkMjgzYjRhNC1jNGE3LTQxODUtODIxNy1lZTdjNGU2ZTVjMWFfMTM0EhFEcmFja292YSBLYXRlcmluYWpTCjdzdWdnZXN0SWRJbXBvcnRkMjgzYjRhNC1jNGE3LTQxODUtODIxNy1lZTdjNGU2ZTVjMWFfMTA4EhhNZ3IuIE9uZMWZZWogS292YWxvdnNrw71qTAo3c3VnZ2VzdElkSW1wb3J0ZDI4M2I0YTQtYzRhNy00MTg1LTgyMTctZWU3YzRlNmU1YzFhXzE0NxIRRHJhY2tvdmEgS2F0ZXJpbmFqSwo2c3VnZ2VzdElkSW1wb3J0ZDI4M2I0YTQtYzRhNy00MTg1LTgyMTctZWU3YzRlNmU1YzFhXzk5EhFEcmFja292YSBLYXRlcmluYWpPCjdzdWdnZXN0SWRJbXBvcnRkMjgzYjRhNC1jNGE3LTQxODUtODIxNy1lZTdjNGU2ZTVjMWFfMTAxEhRLYXRlxZlpbmEgRHJhxI1rb3bDoWpOCjdzdWdnZXN0SWRJbXBvcnRkMjgzYjRhNC1jNGE3LTQxODUtODIxNy1lZTdjNGU2ZTVjMWFfMTEwEhNPbmTFmWVqIEtvdmFsb3Zza8O9aksKNnN1Z2dlc3RJZEltcG9ydGQyODNiNGE0LWM0YTctNDE4NS04MjE3LWVlN2M0ZTZlNWMxYV84ORIRRHJhY2tvdmEgS2F0ZXJpbmFqTAo3c3VnZ2VzdElkSW1wb3J0ZDI4M2I0YTQtYzRhNy00MTg1LTgyMTctZWU3YzRlNmU1YzFhXzE0MxIRRHJhY2tvdmEgS2F0ZXJpbmFqTAo3c3VnZ2VzdElkSW1wb3J0ZDI4M2I0YTQtYzRhNy00MTg1LTgyMTctZWU3YzRlNmU1YzFhXzEyMxIRRHJhY2tvdmEgS2F0ZXJpbmFqTAo3c3VnZ2VzdElkSW1wb3J0ZDI4M2I0YTQtYzRhNy00MTg1LTgyMTctZWU3YzRlNmU1YzFhXzE1MxIRRHJhY2tvdmEgS2F0ZXJpbmFqSwo2c3VnZ2VzdElkSW1wb3J0ZDI4M2I0YTQtYzRhNy00MTg1LTgyMTctZWU3YzRlNmU1YzFhXzkxEhFEcmFja292YSBLYXRlcmluYWpLCjZzdWdnZXN0SWRJbXBvcnRkMjgzYjRhNC1jNGE3LTQxODUtODIxNy1lZTdjNGU2ZTVjMWFfODcSEURyYWNrb3ZhIEthdGVyaW5hciExWmVQeU9NekdmZVpaaHRUZGtGbktGa0RwNkdBcWstQm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2.xml><?xml version="1.0" encoding="utf-8"?>
<ds:datastoreItem xmlns:ds="http://schemas.openxmlformats.org/officeDocument/2006/customXml" ds:itemID="{331AAA0A-F07D-45C8-880E-A2798EF94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15</Words>
  <Characters>27820</Characters>
  <CharactersWithSpaces>32471</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1:21:00Z</dcterms:created>
  <dc:creator>Mgr. Jana Švecová</dc:creator>
  <dc:description/>
  <dc:language>en-US</dc:language>
  <cp:lastModifiedBy>Ondřej Kovalovský</cp:lastModifiedBy>
  <dcterms:modified xsi:type="dcterms:W3CDTF">2024-01-0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