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148106342"/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dávka xerografického papíru A4“</w:t>
      </w:r>
      <w:bookmarkEnd w:id="0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Dodávka xerografického papíru A4“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přílohy č. 2 zadávací dokumentac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f5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436F8-50F0-4777-BA6A-1C5434740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4:00Z</dcterms:created>
  <dc:creator>Mgr. Jana Švecová</dc:creator>
  <dc:description/>
  <dc:language>en-US</dc:language>
  <cp:lastModifiedBy>Ondřej Kovalovský</cp:lastModifiedBy>
  <dcterms:modified xsi:type="dcterms:W3CDTF">2023-10-31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