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1 Výzv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veřejná zakázka malého rozsahu s názvem 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jištění přípravy fyzických osob vhodných stát se osvojiteli, pěstouny nebo pěstouny na přechodnou dobu k přijetí dítěte do rodiny v Královéhradeckém kraji v roce 2024</w:t>
      </w:r>
      <w:r>
        <w:rPr>
          <w:rFonts w:cs="Calibri" w:ascii="Calibri" w:hAnsi="Calibri"/>
          <w:b/>
          <w:smallCaps/>
        </w:rPr>
        <w:t>“</w:t>
      </w:r>
    </w:p>
    <w:p>
      <w:pPr>
        <w:pStyle w:val="Heading2"/>
        <w:keepNext w:val="false"/>
        <w:widowControl w:val="false"/>
        <w:spacing w:before="120" w:after="60"/>
        <w:jc w:val="both"/>
        <w:rPr>
          <w:rFonts w:ascii="Calibri" w:hAnsi="Calibri" w:cs="Calibri"/>
          <w:b w:val="false"/>
          <w:b w:val="false"/>
          <w:bCs w:val="false"/>
          <w:smallCaps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ab/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O 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240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nabídková cena uchazeče </w:t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503"/>
        <w:gridCol w:w="2401"/>
      </w:tblGrid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v Kč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ětinásobek ceny dle čl. 2.3 odst. 1) výzvy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dle čl. 2.3 odst. 2) výzvy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jnásobek ceny dle čl. 2.3 odst. 3) výzvy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le čl. 2.3 odst. 4) výzvy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cena (součet řádků 1 až 4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cena včetně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_________ dne ________202</w:t>
      </w:r>
      <w:r>
        <w:rPr>
          <w:rFonts w:cs="Calibri" w:ascii="Calibri" w:hAnsi="Calibri"/>
          <w:sz w:val="22"/>
          <w:szCs w:val="22"/>
          <w:highlight w:val="cyan"/>
        </w:rPr>
        <w:t>3/4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, 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6:00Z</dcterms:created>
  <dc:creator>LaBa</dc:creator>
  <dc:description/>
  <cp:keywords/>
  <dc:language>en-US</dc:language>
  <cp:lastModifiedBy>Altmann Jiří Mgr.</cp:lastModifiedBy>
  <cp:lastPrinted>2009-03-04T11:19:00Z</cp:lastPrinted>
  <dcterms:modified xsi:type="dcterms:W3CDTF">2023-12-11T15:43:00Z</dcterms:modified>
  <cp:revision>15</cp:revision>
  <dc:subject/>
  <dc:title>Příloha č. 1</dc:title>
</cp:coreProperties>
</file>