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chrana před škodlivým kódem a perimetru sítě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hlašuji, že údaje uvedené výš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2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3-10-0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