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9923 Choustníkovo Hradiště“</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0</Words>
  <Characters>2365</Characters>
  <CharactersWithSpaces>2760</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3-12-06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