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9923 Choustníkovo Hradiště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bookmarkStart w:id="0" w:name="_Hlk152749461"/>
      <w:r>
        <w:rPr>
          <w:rFonts w:ascii="Times New Roman" w:hAnsi="Times New Roman"/>
          <w:sz w:val="24"/>
        </w:rPr>
        <w:t>Městys Choustníkovo Hradiště</w:t>
      </w:r>
      <w:bookmarkEnd w:id="0"/>
    </w:p>
    <w:p>
      <w:pPr>
        <w:pStyle w:val="Normal"/>
        <w:ind w:left="2127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ěstys Choustníkovo Hradiště čp. 102, 544 42 Choustníkovo Hradiště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9923 Choustníkovo Hradiště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ys Choustníkovo Hradiště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ěstys Choustníkovo Hradiště čp. 102, 544 42 Choustníkovo Hradiště 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48</Words>
  <Characters>3828</Characters>
  <CharactersWithSpaces>446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12-06T09:0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