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9923 Choustníkovo Hradiště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9923 Choustníkovo Hradiště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</w:t>
              <w:br/>
              <w:t>(= prací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3 týdnů od termínu určeného zadavatelem bez zimní přestávk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Doba (termín) pro uvedení do provozu (předčasného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Část realizovaná v roce 2024 – do 27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3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05 % z přijaté smluvní částky v Kč bez DPH za každý jednotlivý případ porušení </w:t>
              <w:br/>
              <w:t>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  <Pages>4</Pages>
  <Words>985</Words>
  <Characters>5868</Characters>
  <CharactersWithSpaces>6840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23-10-23T07:44:00Z</cp:lastPrinted>
  <dcterms:modified xsi:type="dcterms:W3CDTF">2023-12-20T09:5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