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9923 Choustníkovo Hradiště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ys Choustníkovo Hradiště</w:t>
      </w:r>
    </w:p>
    <w:p>
      <w:pPr>
        <w:pStyle w:val="Normal"/>
        <w:ind w:left="2836" w:hanging="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Městys Choustníkovo Hradiště čp. 102, 544 42 Choustníkovo Hradiště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, 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9923 Choustníkovo Hradiště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ys Choustníkovo Hradiště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ys Choustníkovo Hradiště čp. 102, 544 42 Choustníkovo Hradiště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ys Choustníkovo Hradiště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ys Choustníkovo Hradiště čp. 102, 544 42 Choustníkovo Hradišt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an Vog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4 525 0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starosta@choustnikovohradiste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3 týdnů od termínu určeného zadavatelem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(termín)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 roce 2024 – do 27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05 %  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z přijaté smluvní částky v Kč bez DPH za každý jednotlivý případ porušení </w:t>
              <w:br/>
              <w:t>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osta@choustnikovohradiste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940</Words>
  <Characters>5640</Characters>
  <CharactersWithSpaces>656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0:00Z</dcterms:created>
  <dc:creator>Svatava Koubová</dc:creator>
  <dc:description/>
  <dc:language>en-US</dc:language>
  <cp:lastModifiedBy>Jiří Frýda</cp:lastModifiedBy>
  <cp:lastPrinted>2023-12-19T09:15:00Z</cp:lastPrinted>
  <dcterms:modified xsi:type="dcterms:W3CDTF">2023-12-20T13:2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