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23-007 a ev. č. 323-008 Nechanice včetně komunika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1</Words>
  <Characters>2366</Characters>
  <CharactersWithSpaces>276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2-18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