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Most ev. č. 323-007 a ev. č. 323-008 Nechanice včetně komunikace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3</Words>
  <Characters>1734</Characters>
  <CharactersWithSpaces>2023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8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