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ev. č. 323-007 a ev. č. 323-008 Nechanice včetně komunikace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12-18T1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