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2329 Libčany“</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2</Pages>
  <Words>394</Words>
  <Characters>2326</Characters>
  <CharactersWithSpaces>2715</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12-19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